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C0504D"/>
          <w:sz w:val="48"/>
          <w:szCs w:val="48"/>
          <w:lang w:val="sr-Latn-CS"/>
        </w:rPr>
      </w:pPr>
      <w:r>
        <w:rPr>
          <w:b/>
          <w:emboss/>
          <w:color w:val="C0504D"/>
          <w:sz w:val="48"/>
          <w:szCs w:val="48"/>
          <w:lang w:val="sr-Latn-CS"/>
        </w:rPr>
        <w:t>IZVEŠTAJ O ODRŽANIM EDUKACIJAMA</w:t>
      </w:r>
    </w:p>
    <w:p>
      <w:pPr>
        <w:pStyle w:val="Normal"/>
        <w:jc w:val="center"/>
        <w:rPr>
          <w:b/>
          <w:b/>
          <w:emboss/>
          <w:color w:val="C0504D"/>
          <w:sz w:val="48"/>
          <w:szCs w:val="48"/>
          <w:lang w:val="sr-Latn-CS"/>
        </w:rPr>
      </w:pPr>
      <w:r>
        <w:rPr>
          <w:b/>
          <w:emboss/>
          <w:color w:val="C0504D"/>
          <w:sz w:val="48"/>
          <w:szCs w:val="48"/>
          <w:lang w:val="sr-Latn-CS"/>
        </w:rPr>
        <w:t xml:space="preserve">U PERIODU JANUAR - </w:t>
      </w:r>
      <w:r>
        <w:rPr>
          <w:b/>
          <w:emboss/>
          <w:color w:val="C0504D"/>
          <w:sz w:val="48"/>
          <w:szCs w:val="48"/>
        </w:rPr>
        <w:t>DEC</w:t>
      </w:r>
      <w:r>
        <w:rPr>
          <w:b/>
          <w:emboss/>
          <w:color w:val="C0504D"/>
          <w:sz w:val="48"/>
          <w:szCs w:val="48"/>
          <w:lang w:val="sr-RS"/>
        </w:rPr>
        <w:t>Е</w:t>
      </w:r>
      <w:r>
        <w:rPr>
          <w:b/>
          <w:emboss/>
          <w:color w:val="C0504D"/>
          <w:sz w:val="48"/>
          <w:szCs w:val="48"/>
          <w:lang w:val="sr-Latn-CS"/>
        </w:rPr>
        <w:t>MBAR 2011.GOD.</w:t>
      </w:r>
    </w:p>
    <w:p>
      <w:pPr>
        <w:pStyle w:val="Normal"/>
        <w:jc w:val="center"/>
        <w:rPr>
          <w:b/>
          <w:b/>
          <w:emboss/>
          <w:color w:val="C0504D"/>
          <w:sz w:val="48"/>
          <w:szCs w:val="48"/>
          <w:lang w:val="sr-Latn-CS"/>
        </w:rPr>
      </w:pPr>
      <w:r>
        <w:rPr>
          <w:b/>
          <w:emboss/>
          <w:color w:val="C0504D"/>
          <w:sz w:val="48"/>
          <w:szCs w:val="48"/>
          <w:lang w:val="sr-Latn-CS"/>
        </w:rPr>
      </w:r>
    </w:p>
    <w:p>
      <w:pPr>
        <w:pStyle w:val="Normal"/>
        <w:jc w:val="center"/>
        <w:rPr>
          <w:b/>
          <w:b/>
          <w:emboss/>
          <w:color w:val="C0504D"/>
          <w:sz w:val="48"/>
          <w:szCs w:val="48"/>
          <w:lang w:val="sr-Latn-CS"/>
        </w:rPr>
      </w:pPr>
      <w:r>
        <w:rPr>
          <w:b/>
          <w:emboss/>
          <w:color w:val="C0504D"/>
          <w:sz w:val="48"/>
          <w:szCs w:val="48"/>
          <w:lang w:val="sr-Latn-CS"/>
        </w:rPr>
        <w:t>RADNIKA DOMA ZDRAVLJA NIŠ</w:t>
      </w:r>
    </w:p>
    <w:p>
      <w:pPr>
        <w:pStyle w:val="Normal"/>
        <w:jc w:val="center"/>
        <w:rPr>
          <w:b/>
          <w:b/>
          <w:emboss/>
          <w:color w:val="C0504D"/>
          <w:sz w:val="48"/>
          <w:szCs w:val="48"/>
          <w:lang w:val="sr-Latn-CS"/>
        </w:rPr>
      </w:pPr>
      <w:r>
        <w:rPr>
          <w:b/>
          <w:emboss/>
          <w:color w:val="C0504D"/>
          <w:sz w:val="48"/>
          <w:szCs w:val="4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ge">
                  <wp:posOffset>3296285</wp:posOffset>
                </wp:positionV>
                <wp:extent cx="4795520" cy="480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ＭＳ ゴシック" w:hAnsi="MS Gothic;ＭＳ ゴシック"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color w:val="9933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794885" cy="480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885" cy="480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378.05pt;mso-wrap-distance-left:7.1pt;mso-wrap-distance-right:7.1pt;mso-wrap-distance-top:0pt;mso-wrap-distance-bottom:0pt;margin-top:259.55pt;mso-position-vertical-relative:page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Gothic;ＭＳ ゴシック" w:hAnsi="MS Gothic;ＭＳ ゴシック"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ascii="MS Gothic;ＭＳ ゴシック" w:hAnsi="MS Gothic;ＭＳ ゴシック"/>
                          <w:color w:val="9933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794885" cy="480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885" cy="480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ODRŽANIM EDUKACIJAMA U PERIODU JANUAR - DECEMBAR  2011.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ADNIKA DOMA ZDRAVLJA NIŠ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LUŽBA ZA ZDRAVSTVENU ZAŠTITU ODRASLI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Hotel Palas Beograd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26.01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/>
      </w:pPr>
      <w:r>
        <w:rPr>
          <w:lang w:val="sr-Latn-CS"/>
        </w:rPr>
        <w:t>Organizator edukacije: Ministarstvo zdravlja Republike Srbije-Projekat Kontrola tuberkuloze u Srbiji</w:t>
      </w:r>
    </w:p>
    <w:p>
      <w:pPr>
        <w:pStyle w:val="Normal"/>
        <w:rPr>
          <w:lang w:val="sr-Latn-CS"/>
        </w:rPr>
      </w:pPr>
      <w:r>
        <w:rPr>
          <w:lang w:val="sr-Latn-CS"/>
        </w:rPr>
        <w:t>Tema:Traganje za tuberkulozom u posebno osetljivim populacijama-medju korisnicima usluga metadonskih centara 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/>
      </w:pPr>
      <w:r>
        <w:rPr>
          <w:lang w:val="sr-Latn-CS"/>
        </w:rPr>
        <w:t>Broj prisutnih: 3 lekara, 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6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01.02.2011.god. u 13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Maligni i benigni tumori kolorektuma – prevencija, rano otkrivanje, diferencijalno dijagnostičke zamke, praćenje bolesnika – rad akreditovan pod brojem:  A – 1 – 144</w:t>
      </w:r>
    </w:p>
    <w:p>
      <w:pPr>
        <w:pStyle w:val="Normal"/>
        <w:rPr>
          <w:lang w:val="sr-Latn-CS"/>
        </w:rPr>
      </w:pPr>
      <w:r>
        <w:rPr>
          <w:lang w:val="sr-Latn-CS"/>
        </w:rPr>
        <w:t>Mr sc. Med. Snežana Đorđević – specijalista opšte medicine</w:t>
      </w:r>
    </w:p>
    <w:p>
      <w:pPr>
        <w:pStyle w:val="Normal"/>
        <w:rPr/>
      </w:pPr>
      <w:r>
        <w:rPr>
          <w:lang w:val="sr-Latn-CS"/>
        </w:rPr>
        <w:t xml:space="preserve">Organizator edukacije:  Služba za zdravstvenu zastitu odraslih DZ Niš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36 lek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01.02.2011.god. u 14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Rak grlića materice –  rad akreditovan pod brojem: A – 1 – 174</w:t>
      </w:r>
    </w:p>
    <w:p>
      <w:pPr>
        <w:pStyle w:val="Normal"/>
        <w:rPr>
          <w:lang w:val="sr-Latn-CS"/>
        </w:rPr>
      </w:pPr>
      <w:r>
        <w:rPr>
          <w:lang w:val="sr-Latn-CS"/>
        </w:rPr>
        <w:t>Dr Miodrag Savović – specijalista ginek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zen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/>
      </w:pPr>
      <w:r>
        <w:rPr>
          <w:lang w:val="sr-Latn-CS"/>
        </w:rPr>
        <w:t xml:space="preserve">Vreme održavanja : 01.02.2011.god. u 15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Zdravstvena nega u terminalnoj fazi bolesti obolelih od malignoma – rad  akreditovan pod brojem: D – 1 – 1028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Silvana Mile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6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Nega bolesnika sa demencijom – rad  akreditovan pod brojem: D – 1 – 1027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Danijela Anastas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04.02.2011.god. u 13 h </w:t>
      </w:r>
    </w:p>
    <w:p>
      <w:pPr>
        <w:pStyle w:val="Normal"/>
        <w:rPr/>
      </w:pPr>
      <w:r>
        <w:rPr>
          <w:lang w:val="sr-Latn-CS"/>
        </w:rPr>
        <w:t>Tema i predavač: 1. Učestalost klinastih erozija u stalnoj denticiji –rad akreditovan pod brojem: B – I – 08/10</w:t>
      </w:r>
    </w:p>
    <w:p>
      <w:pPr>
        <w:pStyle w:val="Normal"/>
        <w:rPr>
          <w:lang w:val="sr-Latn-CS"/>
        </w:rPr>
      </w:pPr>
      <w:r>
        <w:rPr>
          <w:lang w:val="sr-Latn-CS"/>
        </w:rPr>
        <w:t>Dr Zorana Medarov – specijalista opšte stomatologije</w:t>
      </w:r>
    </w:p>
    <w:p>
      <w:pPr>
        <w:pStyle w:val="Normal"/>
        <w:rPr/>
      </w:pPr>
      <w:r>
        <w:rPr>
          <w:lang w:val="sr-Latn-CS"/>
        </w:rPr>
        <w:t xml:space="preserve">Organizator edukacije: STOMATOLOGIJA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Vreme održavanja: 08.02.2011.god. u 13 h</w:t>
      </w:r>
    </w:p>
    <w:p>
      <w:pPr>
        <w:pStyle w:val="Normal"/>
        <w:rPr/>
      </w:pPr>
      <w:r>
        <w:rPr>
          <w:lang w:val="sr-Latn-CS"/>
        </w:rPr>
        <w:t>Tema i predavač: 1. Praktični aspekti upravljanja medicinskim otpadom – rad akreditovan pod brojem: A – 1 – 187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Rakočević – specijalista higijene</w:t>
      </w:r>
    </w:p>
    <w:p>
      <w:pPr>
        <w:pStyle w:val="Normal"/>
        <w:rPr/>
      </w:pPr>
      <w:r>
        <w:rPr>
          <w:lang w:val="sr-Latn-CS"/>
        </w:rPr>
        <w:t xml:space="preserve">Organizator edukacije: Sluzba polivalentne patronaze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08.02.2011.god. u 14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Novine u DDD poslovima – rad  akreditovan pod brojem: D – 1 – 1036/10</w:t>
      </w:r>
    </w:p>
    <w:p>
      <w:pPr>
        <w:pStyle w:val="Normal"/>
        <w:rPr>
          <w:lang w:val="sr-Latn-CS"/>
        </w:rPr>
      </w:pPr>
      <w:r>
        <w:rPr>
          <w:lang w:val="sr-Latn-CS"/>
        </w:rPr>
        <w:t>Momčilo Milošević – sanitarni tehničar</w:t>
      </w:r>
    </w:p>
    <w:p>
      <w:pPr>
        <w:pStyle w:val="Normal"/>
        <w:rPr/>
      </w:pPr>
      <w:r>
        <w:rPr>
          <w:lang w:val="sr-Latn-CS"/>
        </w:rPr>
        <w:t xml:space="preserve">Organizator edukacije: Sluzba polivalentne patronaze DZ Niš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 lekar, 1 sest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09.02.2011.god. u 13,30 h  </w:t>
      </w:r>
    </w:p>
    <w:p>
      <w:pPr>
        <w:pStyle w:val="Normal"/>
        <w:rPr/>
      </w:pPr>
      <w:r>
        <w:rPr>
          <w:lang w:val="sr-Latn-CS"/>
        </w:rPr>
        <w:t>Tema i predavač: 1. Urinarne infekcije kao dijagnostički i terapijski problem - rad akreditovan pod brojem:  A – 1 – 160</w:t>
      </w:r>
    </w:p>
    <w:p>
      <w:pPr>
        <w:pStyle w:val="Normal"/>
        <w:rPr>
          <w:lang w:val="sr-Latn-CS"/>
        </w:rPr>
      </w:pPr>
      <w:r>
        <w:rPr>
          <w:lang w:val="sr-Latn-CS"/>
        </w:rPr>
        <w:t>Prof.dr Emilija Golubović KBC Niš, predavač po pozivu</w:t>
      </w:r>
    </w:p>
    <w:p>
      <w:pPr>
        <w:pStyle w:val="Normal"/>
        <w:rPr/>
      </w:pPr>
      <w:r>
        <w:rPr>
          <w:lang w:val="sr-Latn-CS"/>
        </w:rPr>
        <w:t xml:space="preserve">Organizator edukacije: Sluzba za zdravstvenu zastitu dece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10.02.2011.god. u 13 h </w:t>
      </w:r>
    </w:p>
    <w:p>
      <w:pPr>
        <w:pStyle w:val="Normal"/>
        <w:rPr/>
      </w:pPr>
      <w:r>
        <w:rPr>
          <w:lang w:val="sr-Latn-CS"/>
        </w:rPr>
        <w:t>Tema i predavač: 1. Značaj ranog otkrivanja i korekcije refrakcionih anomalija i ambliopije kod dece– rad akreditovan pod brojem:  A – 1 – 197</w:t>
      </w:r>
    </w:p>
    <w:p>
      <w:pPr>
        <w:pStyle w:val="Normal"/>
        <w:rPr>
          <w:lang w:val="sr-Latn-CS"/>
        </w:rPr>
      </w:pPr>
      <w:r>
        <w:rPr>
          <w:lang w:val="sr-Latn-CS"/>
        </w:rPr>
        <w:t>Dr Milena Đukić – specijalista oftam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Specijalisticko konsultativna sluzba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/>
      </w:pPr>
      <w:r>
        <w:rPr>
          <w:lang w:val="sr-Latn-CS"/>
        </w:rPr>
        <w:t>Redni broj: 1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Vreme održavanja: 10.02.2011.god. u 14 h</w:t>
      </w:r>
    </w:p>
    <w:p>
      <w:pPr>
        <w:pStyle w:val="Normal"/>
        <w:rPr/>
      </w:pPr>
      <w:r>
        <w:rPr>
          <w:lang w:val="sr-Latn-CS"/>
        </w:rPr>
        <w:t>Tema i predavač: 1. Sindrom suvog oka – rad akreditovan pod brojem:  A – 1 – 198</w:t>
      </w:r>
    </w:p>
    <w:p>
      <w:pPr>
        <w:pStyle w:val="Normal"/>
        <w:rPr>
          <w:lang w:val="sr-Latn-CS"/>
        </w:rPr>
      </w:pPr>
      <w:r>
        <w:rPr>
          <w:lang w:val="sr-Latn-CS"/>
        </w:rPr>
        <w:t>Dr Dragana Vučić – specijalista oftamologije</w:t>
      </w:r>
    </w:p>
    <w:p>
      <w:pPr>
        <w:pStyle w:val="Normal"/>
        <w:rPr/>
      </w:pPr>
      <w:r>
        <w:rPr>
          <w:lang w:val="sr-Latn-CS"/>
        </w:rPr>
        <w:t xml:space="preserve">Organizator edukacije: Specijalisticko konsultativna sluzba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10.02.2011.god. u 15 h </w:t>
      </w:r>
    </w:p>
    <w:p>
      <w:pPr>
        <w:pStyle w:val="Normal"/>
        <w:rPr/>
      </w:pPr>
      <w:r>
        <w:rPr>
          <w:lang w:val="sr-Latn-CS"/>
        </w:rPr>
        <w:t>Tema i predavač: 1. Blepharitis chronica  – nega kapaka – stučni sastanak akreditovan pod brojem: D – 1 – 1045/10</w:t>
      </w:r>
    </w:p>
    <w:p>
      <w:pPr>
        <w:pStyle w:val="Normal"/>
        <w:rPr>
          <w:lang w:val="sr-Latn-CS"/>
        </w:rPr>
      </w:pPr>
      <w:r>
        <w:rPr>
          <w:lang w:val="sr-Latn-CS"/>
        </w:rPr>
        <w:t>Ms Mirjana Ristić</w:t>
      </w:r>
    </w:p>
    <w:p>
      <w:pPr>
        <w:pStyle w:val="Normal"/>
        <w:rPr/>
      </w:pPr>
      <w:r>
        <w:rPr>
          <w:lang w:val="sr-Latn-CS"/>
        </w:rPr>
        <w:t xml:space="preserve">Organizator edukacije: Specijalisticko konsultativna sluzba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/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 i 11.02.20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/>
      </w:pPr>
      <w:r>
        <w:rPr>
          <w:lang w:val="sr-Latn-CS"/>
        </w:rPr>
        <w:t>Organizator edukacije: Jazas</w:t>
      </w:r>
    </w:p>
    <w:p>
      <w:pPr>
        <w:pStyle w:val="Normal"/>
        <w:rPr/>
      </w:pPr>
      <w:r>
        <w:rPr>
          <w:lang w:val="sr-Latn-CS"/>
        </w:rPr>
        <w:t>Tema: Prijateljski naklonjene sluzbe za rad sa posebno osetljivim grupama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6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1-04.02.20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/>
      </w:pPr>
      <w:r>
        <w:rPr>
          <w:lang w:val="sr-Latn-CS"/>
        </w:rPr>
        <w:t>Organizator edukacije: Ministarstvo zdravlja Republike Srbije</w:t>
      </w:r>
    </w:p>
    <w:p>
      <w:pPr>
        <w:pStyle w:val="Normal"/>
        <w:rPr/>
      </w:pPr>
      <w:r>
        <w:rPr>
          <w:lang w:val="sr-Latn-CS"/>
        </w:rPr>
        <w:t>Tema: Skola za edukatora prevencije tipa 2 dijabetesa 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/>
      </w:pPr>
      <w:r>
        <w:rPr>
          <w:lang w:val="sr-Latn-CS"/>
        </w:rPr>
        <w:t>Broj prisutnih: 1 lekar, 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6 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u Nisu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2.2011</w:t>
      </w:r>
    </w:p>
    <w:p>
      <w:pPr>
        <w:pStyle w:val="Normal"/>
        <w:rPr/>
      </w:pPr>
      <w:r>
        <w:rPr>
          <w:lang w:val="sr-Latn-CS"/>
        </w:rPr>
        <w:t xml:space="preserve">Vrsta edukacije:strucni sastanak </w:t>
      </w:r>
    </w:p>
    <w:p>
      <w:pPr>
        <w:pStyle w:val="Normal"/>
        <w:rPr/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ktuelne smernice o upotrebi beta blokatora u terapiji kardiovaskularnih bolesti-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6 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“Radon“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8.02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/>
      </w:pPr>
      <w:r>
        <w:rPr>
          <w:lang w:val="sr-Latn-CS"/>
        </w:rPr>
        <w:t>Organizator edukacije: Udruzenje zdravstvenih radnika Nis</w:t>
      </w:r>
    </w:p>
    <w:p>
      <w:pPr>
        <w:pStyle w:val="Normal"/>
        <w:rPr/>
      </w:pPr>
      <w:r>
        <w:rPr>
          <w:lang w:val="sr-Latn-CS"/>
        </w:rPr>
        <w:t>Tema: Internet –opasnost ili zavisno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Radmila Nesi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3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</w:t>
      </w:r>
      <w:r>
        <w:rPr>
          <w:lang w:val="sr-CS"/>
        </w:rPr>
        <w:t xml:space="preserve"> </w:t>
      </w:r>
      <w:r>
        <w:rPr>
          <w:lang w:val="sr-Latn-CS"/>
        </w:rPr>
        <w:t>Niš</w:t>
      </w:r>
    </w:p>
    <w:p>
      <w:pPr>
        <w:pStyle w:val="Normal"/>
        <w:rPr/>
      </w:pPr>
      <w:r>
        <w:rPr>
          <w:lang w:val="sr-Latn-CS"/>
        </w:rPr>
        <w:t xml:space="preserve">Vreme održavanja: 09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rpsko lek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avremeni pristup terapiji infekcija respiratornog trakt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 dr Žarko R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3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</w:t>
      </w:r>
      <w:r>
        <w:rPr>
          <w:lang w:val="sr-CS"/>
        </w:rPr>
        <w:t xml:space="preserve"> </w:t>
      </w:r>
      <w:r>
        <w:rPr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9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rpsko lekarsko društvo</w:t>
      </w:r>
    </w:p>
    <w:p>
      <w:pPr>
        <w:pStyle w:val="Normal"/>
        <w:rPr/>
      </w:pPr>
      <w:r>
        <w:rPr>
          <w:lang w:val="sr-Latn-CS"/>
        </w:rPr>
        <w:t>Tema: Nesteroidni inflamatorni lekovi u terapiji bola 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Ružica L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3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0.03.-11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Skrining karcinoma kolo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Olivera Jovanović</w:t>
      </w:r>
    </w:p>
    <w:p>
      <w:pPr>
        <w:pStyle w:val="Normal"/>
        <w:jc w:val="both"/>
        <w:rPr/>
      </w:pPr>
      <w:r>
        <w:rPr>
          <w:lang w:val="sr-Latn-CS"/>
        </w:rPr>
        <w:t>Broj prisutnih: 1 lekar, 2 sestre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“Radon“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1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/>
      </w:pPr>
      <w:r>
        <w:rPr>
          <w:lang w:val="sr-Latn-CS"/>
        </w:rPr>
        <w:t>Organizator edukacije: Udruzenje zdravstvenih radnika Nis</w:t>
      </w:r>
    </w:p>
    <w:p>
      <w:pPr>
        <w:pStyle w:val="Normal"/>
        <w:rPr/>
      </w:pPr>
      <w:r>
        <w:rPr>
          <w:lang w:val="sr-Latn-CS"/>
        </w:rPr>
        <w:t>Tema: Auditivi i akteroauditivni efekti buke kod eksponova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mr sci med Vesna Velj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Tami residens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1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SLD</w:t>
      </w:r>
    </w:p>
    <w:p>
      <w:pPr>
        <w:pStyle w:val="Normal"/>
        <w:rPr/>
      </w:pPr>
      <w:r>
        <w:rPr>
          <w:lang w:val="sr-Latn-CS"/>
        </w:rPr>
        <w:t>Tema: HOBP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Predavač: Dr Ivana Stanković</w:t>
      </w:r>
    </w:p>
    <w:p>
      <w:pPr>
        <w:pStyle w:val="Normal"/>
        <w:jc w:val="both"/>
        <w:rPr/>
      </w:pPr>
      <w:r>
        <w:rPr>
          <w:lang w:val="sr-Latn-CS"/>
        </w:rPr>
        <w:t>Broj prisutnih: 42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“Radon“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2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/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Sestrinske intervencije i hitna stanja u ORL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mr Bojana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“Radon“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2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/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Zdravstveno vaspitni rad sa obolelima od limfoma</w:t>
      </w:r>
    </w:p>
    <w:p>
      <w:pPr>
        <w:pStyle w:val="Normal"/>
        <w:rPr/>
      </w:pPr>
      <w:r>
        <w:rPr>
          <w:lang w:val="sr-Latn-CS"/>
        </w:rPr>
        <w:t>Predavač: vmt Nebojša Vac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4.03.-15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Klinički put Primarna prevencija kardiovaskularnih bolesti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Oliver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“Radon“ Niska banja</w:t>
      </w:r>
    </w:p>
    <w:p>
      <w:pPr>
        <w:pStyle w:val="Normal"/>
        <w:rPr/>
      </w:pPr>
      <w:r>
        <w:rPr>
          <w:lang w:val="sr-Latn-CS"/>
        </w:rPr>
        <w:t>Vreme održavanja:  15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Savremeni principi kliničke transfuz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4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“Radon“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6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SLD</w:t>
      </w:r>
    </w:p>
    <w:p>
      <w:pPr>
        <w:pStyle w:val="Normal"/>
        <w:rPr/>
      </w:pPr>
      <w:r>
        <w:rPr>
          <w:lang w:val="sr-Latn-CS"/>
        </w:rPr>
        <w:t>Tema:Dijagnostika i lečenje osteoporoze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3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6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/>
      </w:pPr>
      <w:r>
        <w:rPr>
          <w:lang w:val="sr-Latn-CS"/>
        </w:rPr>
        <w:t>Mesto održavanja: Institut“Radon“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1.03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Rano otkrivanje najčešćih malignih tum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mr dr Snežana Đorđ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21.03.-22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Klinički put Depresija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Oliver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/>
      </w:pPr>
      <w:r>
        <w:rPr>
          <w:lang w:val="sr-Latn-CS"/>
        </w:rPr>
        <w:t xml:space="preserve">Vreme održavanja: 23.03.-24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Klinički put Dijabetes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Oliver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Hotel Kontinental</w:t>
      </w:r>
    </w:p>
    <w:p>
      <w:pPr>
        <w:pStyle w:val="Normal"/>
        <w:rPr/>
      </w:pPr>
      <w:r>
        <w:rPr>
          <w:lang w:val="sr-Latn-CS"/>
        </w:rPr>
        <w:t xml:space="preserve">Vreme održavanja: 26.03.-27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/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Dani opšte medicine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Predavači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A-1-1103/11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</w:t>
      </w:r>
      <w:r>
        <w:rPr>
          <w:lang w:val="sr-CS"/>
        </w:rPr>
        <w:t xml:space="preserve"> </w:t>
      </w:r>
      <w:r>
        <w:rPr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28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rpsko lek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Danasnje mogućnosti prevencije i lečenja ishemijske bolesti src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rof dr Stevan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9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30.03.-31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Ministarstvo zdravlja</w:t>
      </w:r>
    </w:p>
    <w:p>
      <w:pPr>
        <w:pStyle w:val="Normal"/>
        <w:rPr/>
      </w:pPr>
      <w:r>
        <w:rPr>
          <w:lang w:val="sr-Latn-CS"/>
        </w:rPr>
        <w:t>Tema:Klinički put Sideropenijska anemija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Oliver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/>
      </w:pPr>
      <w:r>
        <w:rPr>
          <w:lang w:val="sr-Latn-CS"/>
        </w:rPr>
        <w:t>Mesto održavanja: Institut“Radon“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3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Pomozimo pacijentima da imaju lep osmeh u svakom životnom dob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30. i 3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Jazas</w:t>
      </w:r>
    </w:p>
    <w:p>
      <w:pPr>
        <w:pStyle w:val="Normal"/>
        <w:rPr/>
      </w:pPr>
      <w:r>
        <w:rPr>
          <w:lang w:val="sr-Latn-CS"/>
        </w:rPr>
        <w:t>Tema:Prijateljski naklonjene sluzbe za rad sa posebno osetljivim grupama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6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3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lasiranje intravenosne kanile-uloga medicinske sestre – rad akreditovan pod rednim brojem: D – 1 – 3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vms. Snežana Mladenović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4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arenteralno davanje terapije – rad akreditovan pod rednim brojem: D – 1 -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- Intavensko davanje injek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Taf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- Intramuskularno davanje injek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Jasmina J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5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Zdravstveno vaspitni rad sa obolelima od šećerne bolesti – rad akreditovan pod rednim brojem: D – 1 – 4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04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Lečenje obolelih od Dijabetes melitusa; Edukacija pacijenata za samodavanje insulina –  rad akreditovan pod rednim brojem A – 1 – 5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jković, spec.opšte medicine; ms Emilija Stan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36 lekara i 32 sestre            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 a) pasivni učesnik:  1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 xml:space="preserve">01.04.2011. 14.00h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 DZ Niš</w:t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tabolični sindrom (sindrom insulinske rezistencije) – rad akreditovan pod rednim brojem A – 1 – 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36 lekara i 3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153-02-575/2011-02 odluka od 01.03.20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kulture Dolje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za depresij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 Dušica Miočinović Rad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 /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dni broj: 4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la univerziteta-Banovin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za primarnu prevenciju KVB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đan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 /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4.04-05.04.2011.god. </w:t>
      </w:r>
    </w:p>
    <w:p>
      <w:pPr>
        <w:pStyle w:val="Normal"/>
        <w:rPr/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Klinički put Sekundarna prevencija KVB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Oliver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jc w:val="both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dukativni centar Palilul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6.04-07.04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Lumbalni bol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Oliver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5.04.2011. -  13.00h</w:t>
      </w:r>
    </w:p>
    <w:p>
      <w:pPr>
        <w:pStyle w:val="Normal"/>
        <w:rPr/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imarna prevencija i rana dijagnostika karcinoma debelog creva – rad akreditovan pod rednim brojem A – 1 – 32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 xml:space="preserve">prim.dr Nevena Simović, spec.opšte medicine, spec.med.informati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26 lekara i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Primena testova za rano otkrivanje karcinoma debelog crev– rad akreditovan pod rednim brojem: D – 1 –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 vms Suzana Djord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4.2011. - 14.00h</w:t>
      </w:r>
    </w:p>
    <w:p>
      <w:pPr>
        <w:pStyle w:val="Normal"/>
        <w:rPr/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Prevencija karcinoma grlića materice– rad akreditovan pod rednim brojem: D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Ivana Ilij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. 15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Oštećenje sluha i izbor zanimanja – rad akreditovan pod rednim brojem: D – 1 – 3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Zlatka Đurđe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Mesto:amfiteata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 06.04.2011.g. 13:30h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2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Šta mladi znaju o sidi – rad akreditovan pod rednim brojem: D – 1 – 2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Nela Petr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6.04.2011. 14.3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/>
      </w:pPr>
      <w:r>
        <w:rPr>
          <w:lang w:val="sr-Latn-CS"/>
        </w:rPr>
        <w:t>Broj prisutnih: 2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Farmakovigilanca i upoznavanje sa vodičm i procedurom za prijavljivanje neželjenih reakcija na lekove – rad akreditovan pod rednim brojem A – 1 – 4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dr Dušica Mihajl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1.04.2011. 13.00h,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/>
      </w:pPr>
      <w:r>
        <w:rPr>
          <w:lang w:val="sr-Latn-CS"/>
        </w:rPr>
        <w:t>Broj prisutnih: 36 lekara, 1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načaj rada patronažne sestre u lokalnoj zajednici - Prevencija KVO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Dragana Milo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1.04.2011. 14.00h, </w:t>
      </w:r>
    </w:p>
    <w:p>
      <w:pPr>
        <w:pStyle w:val="Normal"/>
        <w:rPr/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7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Institut Radon u Niškoj Banji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1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Urinarne infekcije u ordinaciji izabranog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Časlav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valiteti života, depresija i psihomatska oboljenja kod doktora medicine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dr Nebojša Ilić – rad akreditovan pod rednim brojem A – 1 – 35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4.2011.g. - 13:3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36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zloupotrebe psihoaktivnih supstanci – rad akreditovan pod rednim brojem: D – 1 – 4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Aleksandra Stojković-Di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2.04.2011. u 14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1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ulmološko savetovalište u školskom dispanzeru - spirometrija – rad akreditovan pod rednim brojem: A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sc.med.Svetlana Kamenov, vms Marina Pavlović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4.2011.g. –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8 lekara, 1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laz bolesniku sa reumatičkom bolešć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Rušica Erić – rad akreditovan pod rednim brojem A – 1 – 3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4.2011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/>
      </w:pPr>
      <w:r>
        <w:rPr>
          <w:lang w:val="sr-Latn-CS"/>
        </w:rPr>
        <w:t>Broj prisutnih: 28 lekara,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6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lekara, 2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7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/>
      </w:pPr>
      <w:r>
        <w:rPr>
          <w:lang w:val="sr-Latn-CS"/>
        </w:rPr>
        <w:t>Broj prisutnih: 2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i rana dijagnostika kod raka dojke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dr Svetlana Kostić, spec.epidemiologije – rad akreditovan pod rednim brojem A – 1 – 64/11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  <w:tab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8.04.2011. - 13.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/>
      </w:pPr>
      <w:r>
        <w:rPr>
          <w:lang w:val="sr-Latn-CS"/>
        </w:rPr>
        <w:t>Broj prisutnih: 26 lekara, 1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prim.dr med.Zorica Čukuranović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8.04.2011.g. – 14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/>
      </w:pPr>
      <w:r>
        <w:rPr>
          <w:lang w:val="sr-Latn-CS"/>
        </w:rPr>
        <w:t>Broj prisutnih: 26 lekara, 1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Urodjene anomalije iz ugla složenih etiopatognetskih faktora – rad akreditovan pod rednim brojem A – 1 – 31/11 predavač po pozivu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ed.sci. Sofija Šlji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0.04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24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kulture Dolje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0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zenje zdravstvenih radnika Niš</w:t>
      </w:r>
    </w:p>
    <w:p>
      <w:pPr>
        <w:pStyle w:val="Normal"/>
        <w:rPr/>
      </w:pPr>
      <w:r>
        <w:rPr>
          <w:lang w:val="sr-Latn-CS"/>
        </w:rPr>
        <w:t>Tema: Klinički put za sekundarnu prevenciju Kv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Slađana Jovanović Bero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2</w:t>
      </w:r>
    </w:p>
    <w:p>
      <w:pPr>
        <w:pStyle w:val="Normal"/>
        <w:rPr/>
      </w:pPr>
      <w:r>
        <w:rPr>
          <w:lang w:val="sr-Latn-CS"/>
        </w:rPr>
        <w:t>Mesto održavanja: Radon-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1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/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Značaj psiho socijalne rehabilitacije u prevenciji hospitaliz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dr Nataša Nikolić Ra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9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evencija karcinoma kože kao prvi zadatak dermatologa u ambulantnom rad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Bojana Jovanović– rad akreditovan pod rednim brojem A – 1 – 47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1.04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22 lekara, 14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Melanom kož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arina Đorđević – rad akreditovan pod rednim brojem A – 1 – 53/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Mesto: amfiteate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1.04.2011.g. - 14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22 lekara, 14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Otitis media akuta u prvim danima života – rad akreditovan pod rednim brojem:  A – 1 – 15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med.Miroslava Jank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Datum i vreme: 21.04.2011.g. – 15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22 lekara, 14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Određivanje laktalne krivulje direktnom metodom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iodrag Zlatanović, spec.sportsk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5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</w:t>
      </w:r>
    </w:p>
    <w:p>
      <w:pPr>
        <w:pStyle w:val="Normal"/>
        <w:jc w:val="both"/>
        <w:rPr/>
      </w:pPr>
      <w:r>
        <w:rPr>
          <w:lang w:val="sr-Latn-CS"/>
        </w:rPr>
        <w:t>Broj prisutnih: 1 lekar, 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Elektronska zdravstvena dokumenta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im.dr Nevena Simović, spec.opšte medicine, spec.med.informatike – rad akreditovan pod rednim brojem A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5.2011. - 13.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 10 lekara, 11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Reforma u primarnoj zdravstvenoj zaštiti – kurs I kategorije akreditovan pod rednim brojem: A – 1 – 3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i: dr med.Aleksandar Radosavljević i saradnici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Dom kulture Merošina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5.2011.g. – 12.00h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 5 lekara, 5 sest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5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6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Deficit pažnje hiperaktivnih poremećaja kod dece (ADD/ADHD) – rad akreditovan pod rednim brojem: A – 1 – 79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siholog-psihoterapeut Tatjana Cvetković, dr sc.med.Miodrag Stanko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5.2011.g. – 13.00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lekara  5 sestre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Svetosavski dom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4.05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Udruz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Premostiti razlike:povećanje boljeg pristupa i preuzimanje akcije</w:t>
      </w:r>
    </w:p>
    <w:p>
      <w:pPr>
        <w:pStyle w:val="Normal"/>
        <w:rPr/>
      </w:pPr>
      <w:r>
        <w:rPr>
          <w:lang w:val="sr-Latn-CS"/>
        </w:rPr>
        <w:t>Predavač: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4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7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.Smernice i algoritmi u tretmanu žena sa abnormalnim cervikalnim citološkim i histološkim nalazom – rad akreditovan pod rednim brojem A – 1 – 6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Dušan Sim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6.05.2011.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5 lekara, 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52011-22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/>
      </w:pPr>
      <w:r>
        <w:rPr>
          <w:lang w:val="sr-Latn-CS"/>
        </w:rPr>
        <w:t>Organizator edukacije: Savez udruzenja zdravstvenih radnik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7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Uloga stomatološke sestre u sprovodjenju zdravstveno vaspitnog rada u okviru školske zubne ne – rad akreditovan pod rednim brojem: D – 1 – 16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Sladjana Stanković, stomatološka sestra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9.05.2011. u 14.0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74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Epidemiologija respiratornih infektivnih bolesti – rad akreditovan pod rednim brojem A – 1 – 3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Jelena Per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0.05.2011. 13.0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,  9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7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Dijagnostika i tretman govornih poremećaja u stomatološkoj protetici – rad akreditovan pod rednim brojem B – 1 – 217/11 – I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Nataša Il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3.05.2011.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 , 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7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Preporuke za dijagnostiku, prevenciju i lečenje deficita gvoždja kod dece – rad akreditovan pod rednim brojem A – 1 – 63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of.dr Gordana Kos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atum i vreme: 25.05.2011. u 13.30h</w:t>
      </w:r>
    </w:p>
    <w:p>
      <w:pPr>
        <w:pStyle w:val="Normal"/>
        <w:jc w:val="both"/>
        <w:rPr/>
      </w:pPr>
      <w:r>
        <w:rPr>
          <w:lang w:val="sr-Latn-CS"/>
        </w:rPr>
        <w:t>Broj prisutnih: 7 lekara, 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5.05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ni rad sa obolelima od limf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vmt Nebojša Vac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7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Rana dijagnoza HBI u ordinaciji izabranog lekara – rad akreditovan pod rednim brojem:  A – 1 – 4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med. Milica Niket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26.05.2011.g. – 13.00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5 lekara,  32 sestr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vrljig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7.05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z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ncipi kliničke transfuz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4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80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Kardiovaskularne bolesti u trudnoći – kurs II kategorije akreditovan pod rednim brojem: A – 1 – 6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i: mr dr med.Danijela Cvetković i saradnici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Dom kulture Merošina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28.05.2011.g. – 11.00h </w:t>
      </w:r>
    </w:p>
    <w:p>
      <w:pPr>
        <w:pStyle w:val="Normal"/>
        <w:jc w:val="both"/>
        <w:rPr/>
      </w:pPr>
      <w:r>
        <w:rPr>
          <w:lang w:val="sr-Latn-CS"/>
        </w:rPr>
        <w:t>Broj prisutnih: 4 lekara, 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3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Redni broj: 8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Zašto je tiroidna žlezda sklona autoimunskim bolestima? – rad akreditovan pod rednim brojem:  A – 1 – 58/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Predavač: prof.dr Ljiljana Šaranac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 i vreme: 31.05.2011.g. – 13.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,  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/>
      </w:pPr>
      <w:r>
        <w:rPr>
          <w:lang w:val="sr-Latn-CS"/>
        </w:rPr>
        <w:t>Redni broj: 8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Zdravstveno vaspitanje – osnova preventivnog programa – rad akreditovan pod rednim brojem B – 1 – 220/11 – I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Branislava Milutinović Sa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1.06.2011. 13.30</w:t>
      </w:r>
    </w:p>
    <w:p>
      <w:pPr>
        <w:pStyle w:val="Normal"/>
        <w:rPr/>
      </w:pPr>
      <w:r>
        <w:rPr>
          <w:lang w:val="sr-Latn-CS"/>
        </w:rPr>
        <w:t>Organizator edukacije:  DZ Niš -stomatologij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 lekar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706/11</w:t>
      </w:r>
    </w:p>
    <w:p>
      <w:pPr>
        <w:pStyle w:val="Normal"/>
        <w:rPr/>
      </w:pPr>
      <w:r>
        <w:rPr>
          <w:lang w:val="sr-Latn-CS"/>
        </w:rPr>
        <w:t>Redni broj: 83</w:t>
      </w:r>
    </w:p>
    <w:p>
      <w:pPr>
        <w:pStyle w:val="Normal"/>
        <w:rPr/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Mogući nuz efekti antivirusne terapije kod obolelih od hroničnog hepatitisa C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of.dr Velimir Kos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2.06.2011. u 15h</w:t>
      </w:r>
    </w:p>
    <w:p>
      <w:pPr>
        <w:pStyle w:val="Normal"/>
        <w:rPr/>
      </w:pPr>
      <w:r>
        <w:rPr>
          <w:lang w:val="sr-Latn-CS"/>
        </w:rPr>
        <w:t>Broj prisutnih: 1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-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 84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-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Lekarska komora Srb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omunikacija u zdravstv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o program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u  hotelu Tami residence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atum i vreme: 02.06.2011. u 15h</w:t>
      </w:r>
    </w:p>
    <w:p>
      <w:pPr>
        <w:pStyle w:val="Normal"/>
        <w:rPr/>
      </w:pPr>
      <w:r>
        <w:rPr>
          <w:lang w:val="sr-Latn-CS"/>
        </w:rPr>
        <w:t>Broj prisutnih: 4 lekara, 2 sestre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rPr/>
      </w:pPr>
      <w:r>
        <w:rPr>
          <w:lang w:val="sr-Latn-CS"/>
        </w:rPr>
        <w:t>Redni broj: 85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Tema:Glas jonomer cementi – rad akreditovan pod rednim brojem B – 1 – 221/11 – I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vetlana Spas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3.06.2011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stomatologija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 lekar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/>
      </w:pPr>
      <w:r>
        <w:rPr>
          <w:lang w:val="sr-Latn-CS"/>
        </w:rPr>
        <w:t>Redni broj: 86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Tema:Inhalacioni kortikosteroidi: Efikasnost i bezbednost u dečijem uzrastu – predavač po pozivu – rad akreditovan pod rednim brojem A – 1 – 1528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Ass dr med. Snežana Ži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4.06.2011. 11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-pedijatrija</w:t>
      </w:r>
    </w:p>
    <w:p>
      <w:pPr>
        <w:pStyle w:val="Normal"/>
        <w:jc w:val="both"/>
        <w:rPr/>
      </w:pPr>
      <w:r>
        <w:rPr>
          <w:lang w:val="sr-Latn-CS"/>
        </w:rPr>
        <w:t>Broj prisutnih: 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rPr/>
      </w:pPr>
      <w:r>
        <w:rPr>
          <w:lang w:val="sr-Latn-CS"/>
        </w:rPr>
        <w:t>Redni broj: 8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ardiovaskularne bolesti u trudnoći – kurs II kategorije akreditovan pod rednim brojem: A – 1 – 6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i: mr dr med.Danijela Cvetković i saradnici 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Mesto: 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6.2011.g. –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–opšta medicina</w:t>
      </w:r>
    </w:p>
    <w:p>
      <w:pPr>
        <w:pStyle w:val="Normal"/>
        <w:jc w:val="both"/>
        <w:rPr/>
      </w:pPr>
      <w:r>
        <w:rPr>
          <w:lang w:val="sr-Latn-CS"/>
        </w:rPr>
        <w:t>Broj prisutnih: 31 lekar, 3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6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707/11</w:t>
      </w:r>
    </w:p>
    <w:p>
      <w:pPr>
        <w:pStyle w:val="Normal"/>
        <w:rPr/>
      </w:pPr>
      <w:r>
        <w:rPr>
          <w:lang w:val="sr-Latn-CS"/>
        </w:rPr>
        <w:t>Redni broj: 88</w:t>
      </w:r>
    </w:p>
    <w:p>
      <w:pPr>
        <w:pStyle w:val="Normal"/>
        <w:rPr/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Poremećaji srčanog ritma u akutnom koronarnom sindrom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sci med dr Milomir Ranđelo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7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/>
      </w:pPr>
      <w:r>
        <w:rPr>
          <w:lang w:val="sr-Latn-CS"/>
        </w:rPr>
        <w:t>Redni broj: 89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Stres - okidač mnogih bolesti – rad akreditovan pod rednim brojem A – 1 – 5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ladjana Milošević, spec.opšt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8.06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–opšta medicina</w:t>
      </w:r>
    </w:p>
    <w:p>
      <w:pPr>
        <w:pStyle w:val="Normal"/>
        <w:rPr/>
      </w:pPr>
      <w:r>
        <w:rPr>
          <w:lang w:val="sr-Latn-CS"/>
        </w:rPr>
        <w:t>Broj prisutnih: 38 lekara, 3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883/11</w:t>
      </w:r>
    </w:p>
    <w:p>
      <w:pPr>
        <w:pStyle w:val="Normal"/>
        <w:rPr/>
      </w:pPr>
      <w:r>
        <w:rPr>
          <w:lang w:val="sr-Latn-CS"/>
        </w:rPr>
        <w:t>Redni broj: 90</w:t>
      </w:r>
    </w:p>
    <w:p>
      <w:pPr>
        <w:pStyle w:val="Normal"/>
        <w:rPr/>
      </w:pPr>
      <w:r>
        <w:rPr>
          <w:lang w:val="sr-Latn-CS"/>
        </w:rPr>
        <w:t xml:space="preserve">Vrsta edukacije: Semina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Institut za javno zdravlje Srbije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Zdravlje i bezbednost zdravstvenih radnika na radnom mest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Zorka Zeba, prim dr Đurđa Kisin, dr katarina Boričić, dr Biljana Kilibarda, dr Danijela Simić, prim.dr Petar Borović , dr sci med Milica Šće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</w:t>
      </w:r>
      <w:r>
        <w:rPr>
          <w:lang w:val="sr-Latn-CS"/>
        </w:rPr>
        <w:t>Institut za javno zdravlje Srbije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atum i vreme: 09.06.2011. u 10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2384/10</w:t>
      </w:r>
    </w:p>
    <w:p>
      <w:pPr>
        <w:pStyle w:val="Normal"/>
        <w:rPr/>
      </w:pPr>
      <w:r>
        <w:rPr>
          <w:lang w:val="sr-Latn-CS"/>
        </w:rPr>
        <w:t>Redni broj: 9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Republički stručni kurs-NO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Odgovornost za samolečemje i sestrinske perspektiv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Radmila Neš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288/11</w:t>
      </w:r>
    </w:p>
    <w:p>
      <w:pPr>
        <w:pStyle w:val="Normal"/>
        <w:rPr/>
      </w:pPr>
      <w:r>
        <w:rPr>
          <w:lang w:val="sr-Latn-CS"/>
        </w:rPr>
        <w:t>Redni broj: 9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Republički stručni kurs-NO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Koksartroze i operativno lečen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Florija Vid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0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7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/>
      </w:pPr>
      <w:r>
        <w:rPr>
          <w:lang w:val="sr-Latn-CS"/>
        </w:rPr>
        <w:t>Redni broj: 93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cki centar Srb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Sindrom iritabilnog crev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oc dr Srdjan Djuranovic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0.06.2011. u  13 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7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/>
      </w:pPr>
      <w:r>
        <w:rPr>
          <w:lang w:val="sr-Latn-CS"/>
        </w:rPr>
        <w:t>Redni broj: 94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Tema:  Zaštita od profesionalne greške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agan Šaš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/>
      </w:pPr>
      <w:r>
        <w:rPr>
          <w:lang w:val="sr-Latn-CS"/>
        </w:rPr>
        <w:t>Redni broj: 9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. Problemi u adolescencij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im.dr Biljana Marković – rad akreditovan pod rednim brojem A – 1 – 4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6.2011. u 13.30h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Organizator:Dom zdravlja Niš-pedijatrija</w:t>
      </w:r>
    </w:p>
    <w:p>
      <w:pPr>
        <w:pStyle w:val="Normal"/>
        <w:rPr/>
      </w:pPr>
      <w:r>
        <w:rPr>
          <w:lang w:val="sr-Latn-CS"/>
        </w:rPr>
        <w:t>Broj prisutnih: 6 lekara, 5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68/11</w:t>
      </w:r>
    </w:p>
    <w:p>
      <w:pPr>
        <w:pStyle w:val="Normal"/>
        <w:rPr/>
      </w:pPr>
      <w:r>
        <w:rPr>
          <w:lang w:val="sr-Latn-CS"/>
        </w:rPr>
        <w:t>Redni broj: 96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Urinarne infekcije u ordinaciji IL sa posebnim osvrtom na urinarne infekcije izazvane urinarnim kateterom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Časlav Miladinović, Nadežda Zdravk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6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68/11</w:t>
      </w:r>
    </w:p>
    <w:p>
      <w:pPr>
        <w:pStyle w:val="Normal"/>
        <w:rPr/>
      </w:pPr>
      <w:r>
        <w:rPr>
          <w:lang w:val="sr-Latn-CS"/>
        </w:rPr>
        <w:t>Redni broj: 97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Terapija bola u dijabetesnoj polineuropatiji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Prof Dragana Lavrnic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6.06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/>
      </w:pPr>
      <w:r>
        <w:rPr>
          <w:lang w:val="sr-Latn-CS"/>
        </w:rPr>
        <w:t>Redni broj: 9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Multidisciplinarni pristup u lečenju mišićnog spazma – kurs I kategorije akreditovan pod rednim brojem: A – 1 – 152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i: dr med.Aleksandar Radosavljević (Prof.dr Miroslava Živković, Prof.dr Aleksandar Dimić, Doc.dr Ivona Stanković)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21.06.2011.g. – 14.00h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–opšta medicina</w:t>
      </w:r>
    </w:p>
    <w:p>
      <w:pPr>
        <w:pStyle w:val="Normal"/>
        <w:rPr/>
      </w:pPr>
      <w:r>
        <w:rPr>
          <w:lang w:val="sr-Latn-CS"/>
        </w:rPr>
        <w:t>Broj prisutnih: 33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9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. Metodologija rada u savetovalištu za mlad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7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Jelena Držaj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atum i vreme: 22.06.2011. u 14.00h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Organizator: Dom zdravlja Niš-ped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 sest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66/11</w:t>
      </w:r>
    </w:p>
    <w:p>
      <w:pPr>
        <w:pStyle w:val="Normal"/>
        <w:rPr/>
      </w:pPr>
      <w:r>
        <w:rPr>
          <w:lang w:val="sr-Latn-CS"/>
        </w:rPr>
        <w:t>Redni broj: 100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-NO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Savremeni principi kliničke transfuz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Acc dr Miograd Vučić, Prim dr med sc Zoran Stanojković, Mr sc med Ana Antić, Saša Stanojčić, Nebojša Vac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30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7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 - rad akreditovan pod rednim brojem B-1-214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09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ojava alveolita posle vadjenja zub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Zorana Medaro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lekara, 20 med.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1685/2011-02 odluka od 17.05.2011. - rad akreditovan pod rednim brojem D-1-2202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Instituta  Niška Banja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09.2011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 xml:space="preserve">Tema: Bol kod dece i tehnike upravljanja bolom sa iskustvima u Srbiji i Norveškoj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Zorica Mitić, prof.dr Gordana Kostić, Sladjana Veličković</w:t>
      </w:r>
    </w:p>
    <w:p>
      <w:pPr>
        <w:pStyle w:val="Normal"/>
        <w:jc w:val="both"/>
        <w:rPr/>
      </w:pPr>
      <w:r>
        <w:rPr>
          <w:lang w:val="sr-Latn-CS"/>
        </w:rPr>
        <w:t>Broj prisutnih: 1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 - rad akreditovan pod rednim brojem D-1-220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Instituta  Niška Banja  </w:t>
      </w:r>
    </w:p>
    <w:p>
      <w:pPr>
        <w:pStyle w:val="Normal"/>
        <w:rPr/>
      </w:pPr>
      <w:r>
        <w:rPr>
          <w:lang w:val="sr-Latn-CS"/>
        </w:rPr>
        <w:t>Vreme održavanja: 02.09.2011.god. u 12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 xml:space="preserve">Tema: Standardizacija medicinskih procedura i značaj standardizacije - Norveška praks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Zorica Mi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17.05.2011. - rad akreditovan pod rednim brojem A-1-5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9.2011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i stavovi o upravljanju medicinskim otpadom u Domu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jc w:val="both"/>
        <w:rPr/>
      </w:pPr>
      <w:r>
        <w:rPr>
          <w:lang w:val="sr-Latn-CS"/>
        </w:rPr>
        <w:t>Broj prisutnih: 11 lekara i 16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17.05.2011. - rad akreditovan pod rednim brojem A-1-235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09.2011.god. u 12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odologija sprovodjenja skrininga na karcinom debelog crev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Aleksandar Radosavljević</w:t>
      </w:r>
    </w:p>
    <w:p>
      <w:pPr>
        <w:pStyle w:val="Normal"/>
        <w:jc w:val="both"/>
        <w:rPr/>
      </w:pPr>
      <w:r>
        <w:rPr>
          <w:lang w:val="sr-Latn-CS"/>
        </w:rPr>
        <w:t>Broj prisutnih: 14 lekara i 2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01.03.2011. - rad akreditovan pod rednim brojem A-1-62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/>
      </w:pPr>
      <w:r>
        <w:rPr>
          <w:lang w:val="sr-Latn-CS"/>
        </w:rPr>
        <w:t>Vreme održavanja: 08.09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ološki razvoj i starosne kateg.sport.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Milorad Jerkan, spec.sportske medicine</w:t>
      </w:r>
    </w:p>
    <w:p>
      <w:pPr>
        <w:pStyle w:val="Normal"/>
        <w:jc w:val="both"/>
        <w:rPr/>
      </w:pPr>
      <w:r>
        <w:rPr>
          <w:lang w:val="sr-Latn-CS"/>
        </w:rPr>
        <w:t>Broj prisutnih: 8 lekara i 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 - rad akreditovan pod rednim brojem A-1-152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9.2011.god. u 09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dolescentni rizici i izazov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med.Biljana Marko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 i 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 - rad akreditovan pod rednim brojem D-1-2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9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pecifičnosti nege stomiranih pacijen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ragana Ve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 - rad akreditovan pod rednim brojem D-1-2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4.09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medicinske sestre u kardiološkom savetovališt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ed.sestra Vesna 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1 med.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1685/2011-02 odluka od 17.05.2011. - rad akreditovan pod rednim brojem D-1-119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9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Kineziterapijski tretman kod pes equunovaru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ed.sestra Snežana Milosavl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9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01.03.2011. - rad akreditovan pod rednim brojem D-1-4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09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Zdravstvena nega obolelih sa hroničnom bubrežnom insuficijencij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ilvana Mile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4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01.03.2011. - rad akreditovan pod rednim brojem A-1-3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09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ultrasonografskog nalaza i serumskog nivoa tumorskih markera sa 125 u razlikovanju benignih od malignih tumova jajnika postenopauzalnih žen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Serat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 - rad akreditovan pod rednim brojem B-1-215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 zdravlja Niš  </w:t>
      </w:r>
    </w:p>
    <w:p>
      <w:pPr>
        <w:pStyle w:val="Normal"/>
        <w:rPr/>
      </w:pPr>
      <w:r>
        <w:rPr>
          <w:lang w:val="sr-Latn-CS"/>
        </w:rPr>
        <w:t>Vreme održavanja: 21.09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ticaj oboljenja usne duplje na organiza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obodan Ris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lekara, 16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Kopaonik, hotel Grand i hotel Andjel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-26.09.2011.god.</w:t>
      </w:r>
    </w:p>
    <w:p>
      <w:pPr>
        <w:pStyle w:val="Normal"/>
        <w:rPr/>
      </w:pPr>
      <w:r>
        <w:rPr>
          <w:lang w:val="sr-Latn-CS"/>
        </w:rPr>
        <w:t>Vrsta edukacije: II Kongres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  <w:tab/>
        <w:t>- Informacioni sistem u radu lekar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ticaj životne sredine na zdravlje ljud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Promocija zdravih stilova života</w:t>
      </w:r>
    </w:p>
    <w:p>
      <w:pPr>
        <w:pStyle w:val="Normal"/>
        <w:rPr/>
      </w:pPr>
      <w:r>
        <w:rPr>
          <w:lang w:val="sr-Latn-CS"/>
        </w:rPr>
        <w:tab/>
        <w:t>- Komunikacije i komunikasijske veštine u opštoj medicin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Slobodne tem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8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Poljska - Europe Warsaw Family Medicine - Practice, Science</w:t>
      </w:r>
    </w:p>
    <w:p>
      <w:pPr>
        <w:pStyle w:val="Normal"/>
        <w:rPr/>
      </w:pPr>
      <w:r>
        <w:rPr>
          <w:lang w:val="sr-Latn-CS"/>
        </w:rPr>
        <w:t xml:space="preserve">Vreme održavanja: 8-11 Septembar </w:t>
      </w:r>
    </w:p>
    <w:p>
      <w:pPr>
        <w:pStyle w:val="Normal"/>
        <w:rPr/>
      </w:pPr>
      <w:r>
        <w:rPr>
          <w:lang w:val="sr-Latn-CS"/>
        </w:rPr>
        <w:t xml:space="preserve">Vrsta edukacije: Kongres porodične medicine WONKA, Septembar Regional POLAND nad Art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/>
      </w:pPr>
      <w:r>
        <w:rPr>
          <w:lang w:val="sr-Latn-CS"/>
        </w:rPr>
        <w:t>Broj prisutnih: 11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ijski tretman kod tortikolitisa - rad akreditovan pod rednim brojem: D-1-119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ed.sestra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reze n.facialisa - rad akreditovan pod rednim brojem: D-1-119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iz.tehničar Dragan J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9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teoporoza «tihi kradljivac kostiju» - rad akreditovan pod rednim brojem: A-1-5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Tomislava Petrušić, spec.fizikalne medic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med.sestara, 1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6.10.2011. u 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forma u primarnoj zdravstvenoj zaštiti - rad akreditovan pod rednim brojem: A-1-3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med.Aleksandar Radosavljević, dr Gordana stanković, vms Danijela Nešić, vms Vesna Jocić, vms Suzana Djordjević, vmt Goran Jovanović, ms Tatjana Cvetk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4 med.sestara, 2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10.2011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mencija kod Parkinsonove bolesti - rad akreditovan pod rednim brojem: A-1-152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vetlana Rad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3 med.sestara, 1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Cervikalni sindrom - rad akreditovan pod rednim brojem: A-1-4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ina Mandić, spec.fiz.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4 med.sestara, 2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munizacija protiv pneumokokne bolesti- rad akreditovan pod rednim brojem: A-1-4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Predrag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med.sestara, 2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10.2011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držaj i obim preventivnih mera - rad akreditovan pod rednim brojem: B-1-222/11-I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Jovica Radivo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3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 u lečenju hroničnih rana u sistemu KLIMN sa palijativnim zbrinjavanjem - rad akreditovan pod rednim brojem: A-1-4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jubinka Simo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5 med.sestara, 2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278/2011-02 odluka od 16.08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10.2011. u 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stavovi o intrauterinoj kontracepciji - rad akreditovan pod rednim brojem: A-1-2629/11 -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ena Ve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ti fit - lako dostižan cilj - rad akreditovan pod rednim brojem: A-1-5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anja Pe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nstitut Radon -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10.2011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kaz pacijenta po procesu zdravstvene nege sa dijagnozom malignog tumora laringsa - rad akreditovan pod rednim brojem: D-1-220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6 med.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nstitut Radon -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0.2011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edijatrijske sestre u timu za prevenciju i lečenje gojaznosti kod dece i adolescenata- rad akreditovan pod rednim brojem: D-1-220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na Radomi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4 med.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omocija zdravlja zdravih ljudi- rad akreditovan pod rednim brojem: A-1-50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med.dr Ljiljana Pe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10.2011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lergijska reakcija u ustima- rad akreditovan pod rednim brojem: B-1-218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Vesna Milanović A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nstitut Radon -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10.2011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ru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Lečenje opijatske zavisnosti - rad akreditovan pod rednim brojem: D-1-2203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ataša Macur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6.10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Kardiološko svetovalište u pedijatrijskoj službi Doma zdravlja- rad akreditovan pod rednim brojem: A-1-54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.med.Gordana Grujić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7 lekara, 11 med.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3</w:t>
      </w:r>
    </w:p>
    <w:p>
      <w:pPr>
        <w:pStyle w:val="Normal"/>
        <w:rPr/>
      </w:pPr>
      <w:r>
        <w:rPr>
          <w:lang w:val="sr-Latn-CS"/>
        </w:rPr>
        <w:t>Mesto održavanja: Zlatibor - kongresni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6.10.2011.-30.10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udruženja zdravstvenih radnik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ktobarski susreti - mogu, hoću, znam- rad akreditovan pod rednim brojem: D-1-1623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med.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3968/2010-0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9.10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IK Niš</w:t>
      </w:r>
    </w:p>
    <w:p>
      <w:pPr>
        <w:pStyle w:val="Normal"/>
        <w:rPr/>
      </w:pPr>
      <w:r>
        <w:rPr>
          <w:lang w:val="sr-Latn-CS"/>
        </w:rPr>
        <w:t>Tema: Urinarne infekcije i intermitentna inkontinencija kod de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Emilija Golub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7 lekara,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3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.Kineziterapeutski tretman kod tortikolitisa – rad akreditovan pod rednim brojem: D – 1 – 119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Suzana Đorđ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3.10.2011. u 13.3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17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: a)pasivni učesnik 1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3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Rehabilitacija pacijenata sa povredom – rad akreditovan pod rednim brojem: D – 1 – 3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Zorica Mladenović, fizioterapeutski tehničar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- 02.11.2011.g. - 13:3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Broj prisutnih :med.sestara- 7                         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Broj bodova:a)pasivni učesnik1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3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Zdravstvena nega obolelih od Ca dojke – rad akreditovan pod rednim brojem: D – 1 – 3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t Snežana Mi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3.11.2011. u 13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17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:a)pasivni učesnik1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3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MST - edukator članova porodice bolesnika posle CVI-a – rad akreditovan pod rednim brojem: D – 1 – 4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t Aleksandra Stef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4..11.2011.u 14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11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Broj bodova:a)pasivni učesnik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3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Tema: Etiologija straha kod stomatoloških intervencija kod dece i njegova prevencija – rad akreditovan pod rednim brojem B – 1 – 219/11 – I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Branislava Milutinović Sa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11.2011. 13.0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 ara 17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Broj bodova:a)pasivni učesnik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278/2011-01 odluka od 16.08.20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rehabilitacija posle ligamentarnih lezija kolena – rad akreditovan pod rednim brojem D – 1 – 195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ft. Slavica Smiljk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11.2011. 13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9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:a)pasivni učesnik1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1</w:t>
      </w:r>
    </w:p>
    <w:p>
      <w:pPr>
        <w:pStyle w:val="Normal"/>
        <w:rPr>
          <w:lang w:val="pl-PL"/>
        </w:rPr>
      </w:pPr>
      <w:r>
        <w:rPr>
          <w:lang w:val="pl-PL"/>
        </w:rPr>
        <w:t>Datum održavanja:14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/>
      </w:pPr>
      <w:r>
        <w:rPr/>
        <w:t xml:space="preserve">Edukativni seminar </w:t>
      </w:r>
    </w:p>
    <w:p>
      <w:pPr>
        <w:pStyle w:val="Normal"/>
        <w:rPr/>
      </w:pPr>
      <w:r>
        <w:rPr/>
        <w:t>Predavač: Matejić Jelena</w:t>
      </w:r>
    </w:p>
    <w:p>
      <w:pPr>
        <w:pStyle w:val="Normal"/>
        <w:rPr/>
      </w:pPr>
      <w:r>
        <w:rPr/>
        <w:t>Tema:”Skrining pregledi,osnove i planiranje lečenja”-akreditivan odlukom Zdravstvenog saveta Republike Srbije pod brojem:153-02-17/2011-01 pod brojem A-1-1810/11</w:t>
      </w:r>
    </w:p>
    <w:p>
      <w:pPr>
        <w:pStyle w:val="Normal"/>
        <w:rPr/>
      </w:pPr>
      <w:r>
        <w:rPr/>
        <w:t>Broj učesnika  3 lekara  3 sestre</w:t>
      </w:r>
    </w:p>
    <w:p>
      <w:pPr>
        <w:pStyle w:val="Normal"/>
        <w:rPr/>
      </w:pPr>
      <w:r>
        <w:rPr/>
        <w:t>Broj bodo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2</w:t>
      </w:r>
    </w:p>
    <w:p>
      <w:pPr>
        <w:pStyle w:val="Normal"/>
        <w:rPr/>
      </w:pPr>
      <w:r>
        <w:rPr/>
        <w:t>Datum održavanja:15.11.2011</w:t>
      </w:r>
    </w:p>
    <w:p>
      <w:pPr>
        <w:pStyle w:val="Normal"/>
        <w:rPr/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/>
      </w:pPr>
      <w:r>
        <w:rPr/>
        <w:t xml:space="preserve">Edukativni seminar </w:t>
      </w:r>
    </w:p>
    <w:p>
      <w:pPr>
        <w:pStyle w:val="Normal"/>
        <w:rPr/>
      </w:pPr>
      <w:r>
        <w:rPr/>
        <w:t>Predavač: Matejić Jelena</w:t>
      </w:r>
    </w:p>
    <w:p>
      <w:pPr>
        <w:pStyle w:val="Normal"/>
        <w:rPr/>
      </w:pPr>
      <w:r>
        <w:rPr/>
        <w:t>Tema:”Indeks težine zavisnosti”-akreditivan odlukom Zdravstvenog saveta Republike Srbije pod brojem:153-02-17/2011-01 pod brojem A-1-1837/11</w:t>
      </w:r>
    </w:p>
    <w:p>
      <w:pPr>
        <w:pStyle w:val="Normal"/>
        <w:rPr/>
      </w:pPr>
      <w:r>
        <w:rPr/>
        <w:t>Broj učesnika  3 lekara 3 sestre</w:t>
      </w:r>
    </w:p>
    <w:p>
      <w:pPr>
        <w:pStyle w:val="Normal"/>
        <w:rPr/>
      </w:pPr>
      <w:r>
        <w:rPr/>
        <w:t>Broj bodo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3</w:t>
      </w:r>
    </w:p>
    <w:p>
      <w:pPr>
        <w:pStyle w:val="Normal"/>
        <w:rPr/>
      </w:pPr>
      <w:r>
        <w:rPr/>
        <w:t>Datum održavanja:16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dukativni seminar </w:t>
      </w:r>
    </w:p>
    <w:p>
      <w:pPr>
        <w:pStyle w:val="Normal"/>
        <w:rPr>
          <w:lang w:val="pl-PL"/>
        </w:rPr>
      </w:pPr>
      <w:r>
        <w:rPr>
          <w:lang w:val="pl-PL"/>
        </w:rPr>
        <w:t>Predavač: Matejić Jelena</w:t>
      </w:r>
    </w:p>
    <w:p>
      <w:pPr>
        <w:pStyle w:val="Normal"/>
        <w:rPr>
          <w:lang w:val="pl-PL"/>
        </w:rPr>
      </w:pPr>
      <w:r>
        <w:rPr>
          <w:lang w:val="pl-PL"/>
        </w:rPr>
        <w:t>Tema:”Planiranje lečenja uz pomoć M.A.T.R.S alatke:upotreba indeksa težine zavisnosti””-akreditivan odlukom Zdravstvenog saveta Republike Srbije pod brojem:153-02-17/2011-01 pod brojem A-1-1769/11</w:t>
      </w:r>
    </w:p>
    <w:p>
      <w:pPr>
        <w:pStyle w:val="Normal"/>
        <w:rPr/>
      </w:pPr>
      <w:r>
        <w:rPr/>
        <w:t>Broj učesnika  3 lekara 3 sestre</w:t>
      </w:r>
    </w:p>
    <w:p>
      <w:pPr>
        <w:pStyle w:val="Normal"/>
        <w:rPr/>
      </w:pPr>
      <w:r>
        <w:rPr/>
        <w:t>Broj bodo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4</w:t>
      </w:r>
    </w:p>
    <w:p>
      <w:pPr>
        <w:pStyle w:val="Normal"/>
        <w:rPr/>
      </w:pPr>
      <w:r>
        <w:rPr/>
        <w:t>Datum održavanja:21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dukativni seminar </w:t>
      </w:r>
    </w:p>
    <w:p>
      <w:pPr>
        <w:pStyle w:val="Normal"/>
        <w:rPr>
          <w:lang w:val="pl-PL"/>
        </w:rPr>
      </w:pPr>
      <w:r>
        <w:rPr>
          <w:lang w:val="pl-PL"/>
        </w:rPr>
        <w:t>Predavač:Arsenijević Verica</w:t>
      </w:r>
    </w:p>
    <w:p>
      <w:pPr>
        <w:pStyle w:val="Normal"/>
        <w:rPr/>
      </w:pPr>
      <w:r>
        <w:rPr>
          <w:lang w:val="pl-PL"/>
        </w:rPr>
        <w:t>Tema:”Osnove zavisnosti:alcohol,benzodijazepini,psihostimulansi,isparive supstance i kanabinoidi”-akreditivan odlukom Zdravstvenog saveta Republike Srbije pod brojem:153-02-17/2011-01 pod brojem A-1-1963/11</w:t>
      </w:r>
    </w:p>
    <w:p>
      <w:pPr>
        <w:pStyle w:val="Normal"/>
        <w:rPr/>
      </w:pPr>
      <w:r>
        <w:rPr/>
        <w:t>Broj učesnika  1 lekara  1 sestra</w:t>
      </w:r>
    </w:p>
    <w:p>
      <w:pPr>
        <w:pStyle w:val="Normal"/>
        <w:rPr/>
      </w:pPr>
      <w:r>
        <w:rPr/>
        <w:t>Broj bodo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5</w:t>
      </w:r>
    </w:p>
    <w:p>
      <w:pPr>
        <w:pStyle w:val="Normal"/>
        <w:rPr/>
      </w:pPr>
      <w:r>
        <w:rPr/>
        <w:t>Datum održavanja:21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/>
      </w:pPr>
      <w:r>
        <w:rPr>
          <w:lang w:val="pl-PL"/>
        </w:rPr>
        <w:t>Organizator edukacije:Klinika za zaštitu mentalnog zdravlja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dukativni seminar </w:t>
      </w:r>
    </w:p>
    <w:p>
      <w:pPr>
        <w:pStyle w:val="Normal"/>
        <w:rPr>
          <w:lang w:val="pl-PL"/>
        </w:rPr>
      </w:pPr>
      <w:r>
        <w:rPr>
          <w:lang w:val="pl-PL"/>
        </w:rPr>
        <w:t>Predavač:Arsenijević Verica</w:t>
      </w:r>
    </w:p>
    <w:p>
      <w:pPr>
        <w:pStyle w:val="Normal"/>
        <w:rPr/>
      </w:pPr>
      <w:r>
        <w:rPr>
          <w:lang w:val="pl-PL"/>
        </w:rPr>
        <w:t>Tema:”Osnove zavisnosti:alcohol,benzodijazepini,psihostimulansi,isparive supstance i kanabinoidi”-akreditivan odlukom Zdravstvenog saveta Republike Srbije pod brojem:153-02-17/2011-01 pod brojem A-1-1963/11</w:t>
      </w:r>
    </w:p>
    <w:p>
      <w:pPr>
        <w:pStyle w:val="Normal"/>
        <w:rPr>
          <w:lang w:val="sv-SE"/>
        </w:rPr>
      </w:pPr>
      <w:r>
        <w:rPr>
          <w:lang w:val="sv-SE"/>
        </w:rPr>
        <w:t>Broj učesnika  1 više medicinska sestra 1 lekar</w:t>
      </w:r>
    </w:p>
    <w:p>
      <w:pPr>
        <w:pStyle w:val="Normal"/>
        <w:rPr>
          <w:lang w:val="sv-SE"/>
        </w:rPr>
      </w:pPr>
      <w:r>
        <w:rPr>
          <w:lang w:val="sv-SE"/>
        </w:rPr>
        <w:t>Broj bodova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6</w:t>
      </w:r>
    </w:p>
    <w:p>
      <w:pPr>
        <w:pStyle w:val="Normal"/>
        <w:rPr>
          <w:lang w:val="pl-PL"/>
        </w:rPr>
      </w:pPr>
      <w:r>
        <w:rPr>
          <w:lang w:val="pl-PL"/>
        </w:rPr>
        <w:t>Datum održavanja:22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/>
      </w:pPr>
      <w:r>
        <w:rPr/>
        <w:t xml:space="preserve">Edukativni seminar </w:t>
      </w:r>
    </w:p>
    <w:p>
      <w:pPr>
        <w:pStyle w:val="Normal"/>
        <w:rPr/>
      </w:pPr>
      <w:r>
        <w:rPr/>
        <w:t>Predavač:Arsenijević Verica</w:t>
      </w:r>
    </w:p>
    <w:p>
      <w:pPr>
        <w:pStyle w:val="Normal"/>
        <w:rPr/>
      </w:pPr>
      <w:r>
        <w:rPr/>
        <w:t>Tema:”Opoidi-osnove zavisnosti,terapija agonistima,parcijalnim agonistima I antagonistima” akreditivan odlukom Zdravstvenog saveta Republike Srbije pod brojem:153-02-1685/2011-01 pod brojem A-1-1845/11</w:t>
      </w:r>
    </w:p>
    <w:p>
      <w:pPr>
        <w:pStyle w:val="Normal"/>
        <w:rPr/>
      </w:pPr>
      <w:r>
        <w:rPr/>
        <w:t xml:space="preserve">Broj učesnika  1 lekar 1 sestra </w:t>
      </w:r>
    </w:p>
    <w:p>
      <w:pPr>
        <w:pStyle w:val="Normal"/>
        <w:rPr/>
      </w:pPr>
      <w:r>
        <w:rPr/>
        <w:t>Broj bodova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7</w:t>
      </w:r>
    </w:p>
    <w:p>
      <w:pPr>
        <w:pStyle w:val="Normal"/>
        <w:rPr/>
      </w:pPr>
      <w:r>
        <w:rPr/>
        <w:t>Datum održavanja:22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/>
      </w:pPr>
      <w:r>
        <w:rPr/>
        <w:t xml:space="preserve">Edukativni seminar </w:t>
      </w:r>
    </w:p>
    <w:p>
      <w:pPr>
        <w:pStyle w:val="Normal"/>
        <w:rPr/>
      </w:pPr>
      <w:r>
        <w:rPr/>
        <w:t>Predavač:Arsenijević Verica</w:t>
      </w:r>
    </w:p>
    <w:p>
      <w:pPr>
        <w:pStyle w:val="Normal"/>
        <w:rPr/>
      </w:pPr>
      <w:r>
        <w:rPr/>
        <w:t>Tema:”Opoidi-osnove zavisnosti,terapija agonistima,parcijalnim agonistima I antagonistima” akreditivan odlukom Zdravstvenog saveta Republike Srbije pod brojem:153-02-1685/2011-01 pod brojem A-1-1845/11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roj učesnika  </w:t>
      </w:r>
      <w:r>
        <w:rPr/>
        <w:t>1 lekar 1 sestra</w:t>
      </w:r>
    </w:p>
    <w:p>
      <w:pPr>
        <w:pStyle w:val="Normal"/>
        <w:rPr>
          <w:lang w:val="sv-SE"/>
        </w:rPr>
      </w:pPr>
      <w:r>
        <w:rPr>
          <w:lang w:val="sv-SE"/>
        </w:rPr>
        <w:t>Broj bodova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8</w:t>
      </w:r>
    </w:p>
    <w:p>
      <w:pPr>
        <w:pStyle w:val="Normal"/>
        <w:rPr>
          <w:lang w:val="pl-PL"/>
        </w:rPr>
      </w:pPr>
      <w:r>
        <w:rPr>
          <w:lang w:val="pl-PL"/>
        </w:rPr>
        <w:t>Datum održavanja:23.11.2011</w:t>
      </w:r>
    </w:p>
    <w:p>
      <w:pPr>
        <w:pStyle w:val="Normal"/>
        <w:rPr/>
      </w:pPr>
      <w:r>
        <w:rPr>
          <w:lang w:val="pl-PL"/>
        </w:rPr>
        <w:t>Mesto održavanja :Dom zdravlja Niš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Klinika za zaštitu mentalnog zdravlja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dukativni seminar </w:t>
      </w:r>
    </w:p>
    <w:p>
      <w:pPr>
        <w:pStyle w:val="Normal"/>
        <w:rPr>
          <w:lang w:val="pl-PL"/>
        </w:rPr>
      </w:pPr>
      <w:r>
        <w:rPr>
          <w:lang w:val="pl-PL"/>
        </w:rPr>
        <w:t>Predavač:Arsenijević Verica</w:t>
      </w:r>
    </w:p>
    <w:p>
      <w:pPr>
        <w:pStyle w:val="Normal"/>
        <w:rPr/>
      </w:pPr>
      <w:r>
        <w:rPr>
          <w:lang w:val="pl-PL"/>
        </w:rPr>
        <w:t>Tema:”specifičnosti zavisnosti od psihoaktivnih supstanci kod osoba sa komorbidnim poremećajima,žena i adolescenata” akreditivan odlukom Zdravstvenog saveta Republike Srbije pod brojem:153-02-1685/2011-01 pod brojem A-1-1813/11</w:t>
      </w:r>
    </w:p>
    <w:p>
      <w:pPr>
        <w:pStyle w:val="Normal"/>
        <w:rPr/>
      </w:pPr>
      <w:r>
        <w:rPr/>
        <w:t>Broj učesnika  1  lekar i 1 sestra</w:t>
      </w:r>
    </w:p>
    <w:p>
      <w:pPr>
        <w:pStyle w:val="Normal"/>
        <w:rPr/>
      </w:pPr>
      <w:r>
        <w:rPr/>
        <w:t>Broj bodova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49</w:t>
      </w:r>
    </w:p>
    <w:p>
      <w:pPr>
        <w:pStyle w:val="Normal"/>
        <w:rPr>
          <w:lang w:val="pl-PL"/>
        </w:rPr>
      </w:pPr>
      <w:r>
        <w:rPr>
          <w:lang w:val="pl-PL"/>
        </w:rPr>
        <w:t>Datum održavanja:23.11.2011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 :Dom zdravlja Niš</w:t>
      </w:r>
    </w:p>
    <w:p>
      <w:pPr>
        <w:pStyle w:val="Normal"/>
        <w:rPr/>
      </w:pPr>
      <w:r>
        <w:rPr>
          <w:lang w:val="pl-PL"/>
        </w:rPr>
        <w:t>Organizator edukacije:Klinika za zaštitu mentalnog zdravlja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dukativni seminar </w:t>
      </w:r>
    </w:p>
    <w:p>
      <w:pPr>
        <w:pStyle w:val="Normal"/>
        <w:rPr>
          <w:lang w:val="pl-PL"/>
        </w:rPr>
      </w:pPr>
      <w:r>
        <w:rPr>
          <w:lang w:val="pl-PL"/>
        </w:rPr>
        <w:t>Predavač:Arsenijević Verica</w:t>
      </w:r>
    </w:p>
    <w:p>
      <w:pPr>
        <w:pStyle w:val="Normal"/>
        <w:rPr/>
      </w:pPr>
      <w:r>
        <w:rPr>
          <w:lang w:val="pl-PL"/>
        </w:rPr>
        <w:t>Tema:”specifičnosti zavisnosti od psihoaktivnih supstanci kod osoba sa komorbidnim poremećajima,žena i adolescenata” akreditivan odlukom Zdravstvenog saveta Republike Srbije pod brojem:153-02-1685/2011-01 pod brojem A-1-1813/11</w:t>
      </w:r>
    </w:p>
    <w:p>
      <w:pPr>
        <w:pStyle w:val="Normal"/>
        <w:rPr>
          <w:lang w:val="pl-PL"/>
        </w:rPr>
      </w:pPr>
      <w:r>
        <w:rPr>
          <w:lang w:val="pl-PL"/>
        </w:rPr>
        <w:t>Broj učesnika  1 lekar i 1 sestra</w:t>
      </w:r>
    </w:p>
    <w:p>
      <w:pPr>
        <w:pStyle w:val="Normal"/>
        <w:rPr>
          <w:lang w:val="pl-PL"/>
        </w:rPr>
      </w:pPr>
      <w:r>
        <w:rPr>
          <w:lang w:val="pl-PL"/>
        </w:rPr>
        <w:t>Broj bodova 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.Uloga i značaj stomatološke sestre u hiruškoj praksi – rad akreditovan pod rednim brojem: D – 1 – 119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Jelena Jeft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3.11.2011. u 13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7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 :a)pasivni učesnik(1 bod)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.Poznavanje neželjenih efekata lekova u svakodnevnom radu medicinskih radnika– rad akreditovan pod rednim brojem: D – 1 – 220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Časlav Miladi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Institut Radon Niška 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1.11.2011. u 15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4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: a)pasivni učesnik(2 boda)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Kako napisati i prezentovati stručni rad– rad akreditovan pod rednim brojem: D – 1 – 220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dr Snežana Đorđ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Institut Radon Niška 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8.11.2011. u 15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kurs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prisutnih :med.sestara- 4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: a)pasivni učesnik 2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Širi pogled na HOBP– rad akreditovan pod rednim brojem: D – 1 – 220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Prof dr Ivana Stanković,prof dr Tatjana Pejčić,dr  Jadranka Du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My plac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2.11.2011. u 10.00h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Vrsta edukacije:kurs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Broj prisutnih :lekara:24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Broj bodova: a)pasivni učesnik(5 bod)-24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Mesto ARBs u savremenoj terapiji arterijske hipertenz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prof dr Ivan Tas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hotel Tami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15.11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Aktavis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Broj prisutnih lekara:1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:a)pasivni učesnik (5 boda)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NSAIL i klinička praksa-A-1-119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prof dr Dušan Stefanović i prof dr Darko Nož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15.11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SLD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Broj prisutnih : lekara:21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Broj bodova: a)pasivni učesnik2 boda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.br.15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Kombinacije antihipertenziv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prof dr Ivan Tas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11.11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Sanofi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Broj prisutnih  lekara:2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Broj bodova :a)pasivni učesnik(2 bod)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  <w:r>
        <w:rPr>
          <w:color w:val="000000"/>
          <w:lang w:val="sr-Latn-CS"/>
        </w:rPr>
        <w:t>b)aktivni učesni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15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: rad akreditovan Odlukom Zdravstvenog saveta Republike Srbije pod brojem A-1-1051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a zdravlja Niš</w:t>
      </w:r>
    </w:p>
    <w:p>
      <w:pPr>
        <w:pStyle w:val="Normal"/>
        <w:rPr/>
      </w:pPr>
      <w:r>
        <w:rPr>
          <w:lang w:val="sr-Latn-CS"/>
        </w:rPr>
        <w:t>Vreme održavanja:  03.12.2011.god. u 08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ekcija urgentne medicine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o zbrinjavanje akutnog koronarnog sindr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aša Ignjatijević, dr Branislav Ničić, dr Tatjana Rajković, dr Tatjana Mić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15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. - rad akreditovan pod rednim brojem B-1-216/11-II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 07.12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redstva za obturaciju kanala koren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Spa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15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: rad akreditovan Odlukom Zdravstvenog saveta Republike Srbije pod brojem A-1-2618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za javno zdravlje Republike Srbije «Milan Jovanović-Batut» Beograd</w:t>
      </w:r>
    </w:p>
    <w:p>
      <w:pPr>
        <w:pStyle w:val="Normal"/>
        <w:rPr/>
      </w:pPr>
      <w:r>
        <w:rPr>
          <w:lang w:val="sr-Latn-CS"/>
        </w:rPr>
        <w:t>Vreme održavanja:  07.12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e</w:t>
      </w:r>
      <w:r>
        <w:rPr>
          <w:color w:val="000000"/>
          <w:lang w:val="sr-Latn-CS"/>
        </w:rPr>
        <w:t>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inistarstvo zdravlja Republike Srbije; Institut za javno zdravlje Republike Srbije i Kancelarija za prevenciju pušen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dukacija timova za rad sa pušači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c.med.dr Andjelka Dželetović, dr sc.med.dr Srmena Krstev, dr sc.med.Ika Pešić, prim.dr Petar Borović, dr sc.med.dr Zorica Plavšić, prim.dr Nada Lazović, prim.dr Branka Subotić Bulajić, Sanja Janković, vm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viša med.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16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A-1-2703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Tami Residence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4.12.2011.god.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a slika i terapija Parkinsonov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arina Svetel, prof.dr Stojanka Djurić, dr sc.med.Jelena Stamat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16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Tami Residence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5.12.2011.god. 19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ve terapijske opcije u lečenju akutnog bakterijskog sinusiti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an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VENTIVNI CENTA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/>
      </w:pPr>
      <w:r>
        <w:rPr>
          <w:lang w:val="sr-Latn-CS"/>
        </w:rPr>
        <w:t>Mesto održavanja: Institut za javno zdravlje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7.02.2011.god. u 09.30h</w:t>
      </w:r>
    </w:p>
    <w:p>
      <w:pPr>
        <w:pStyle w:val="Normal"/>
        <w:rPr/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za javno zdravlje Kragijevac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okumentacija i evidencija u oblasti zdravstvene zaštite - metodološki principi i standar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oc.dr Sanja Kocić, ass. dr Gordana Djordjević</w:t>
      </w:r>
    </w:p>
    <w:p>
      <w:pPr>
        <w:pStyle w:val="Normal"/>
        <w:jc w:val="both"/>
        <w:rPr/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«Edukativni centar» Palilula, Beograd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3. i 24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Ministarstvo zdravlja Republike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evi dijabete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Olivera Jovanović, dr Snežana Manić, prof.dr Mirjana Šumarac, doc.dr Predrag Ste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8.03.2011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D Podružnica Niš</w:t>
      </w:r>
    </w:p>
    <w:p>
      <w:pPr>
        <w:pStyle w:val="Normal"/>
        <w:rPr/>
      </w:pPr>
      <w:r>
        <w:rPr>
          <w:lang w:val="sr-Latn-CS"/>
        </w:rPr>
        <w:t>Tema: Današnje mogućnosti prevencije i lečenja ishemijske bolesti srca - rad akreditovan pod brojem A-1-110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Stevan Ilić, Medicinskih fakultet u Niš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31.03.2011.g. –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/>
      </w:pPr>
      <w:r>
        <w:rPr>
          <w:lang w:val="sr-Latn-CS"/>
        </w:rPr>
        <w:t>Organizator edukacije: DZ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lasiranje intravenosne kanile-uloga medicinske sestre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D – 1 – 38/1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. Snežana Mlade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31.03.2011.g. – 14.00h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Parenteralno davanje terapije </w:t>
      </w:r>
    </w:p>
    <w:p>
      <w:pPr>
        <w:pStyle w:val="Normal"/>
        <w:tabs>
          <w:tab w:val="clear" w:pos="720"/>
          <w:tab w:val="left" w:pos="5400" w:leader="none"/>
        </w:tabs>
        <w:rPr>
          <w:lang w:val="sr-Latn-CS"/>
        </w:rPr>
      </w:pPr>
      <w:r>
        <w:rPr>
          <w:color w:val="000000"/>
          <w:lang w:val="sr-Latn-CS"/>
        </w:rPr>
        <w:t xml:space="preserve">          </w:t>
      </w:r>
      <w:r>
        <w:rPr>
          <w:color w:val="000000"/>
          <w:lang w:val="sr-Latn-CS"/>
        </w:rPr>
        <w:t>- Intavensko davanje injekcija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D – 1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Tafić; ms Jasmin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6</w:t>
      </w:r>
    </w:p>
    <w:p>
      <w:pPr>
        <w:pStyle w:val="Normal"/>
        <w:jc w:val="both"/>
        <w:rPr/>
      </w:pPr>
      <w:r>
        <w:rPr>
          <w:lang w:val="pl-PL"/>
        </w:rPr>
        <w:t>Mesto održavanja: Amfiteatar Doma zdravlja Ni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pl-PL"/>
        </w:rPr>
        <w:t>31.03.2011.g. – 15.00h,</w:t>
      </w:r>
    </w:p>
    <w:p>
      <w:pPr>
        <w:pStyle w:val="Normal"/>
        <w:jc w:val="both"/>
        <w:rPr/>
      </w:pPr>
      <w:r>
        <w:rPr>
          <w:lang w:val="pl-PL"/>
        </w:rPr>
        <w:t>Organizator edukacije: Preventivni centar</w:t>
      </w:r>
    </w:p>
    <w:p>
      <w:pPr>
        <w:pStyle w:val="Normal"/>
        <w:jc w:val="both"/>
        <w:rPr/>
      </w:pPr>
      <w:r>
        <w:rPr>
          <w:lang w:val="pl-PL"/>
        </w:rPr>
        <w:t>Vrsta edukacije: 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pl-PL"/>
        </w:rPr>
      </w:pPr>
      <w:r>
        <w:rPr>
          <w:lang w:val="pl-PL"/>
        </w:rPr>
        <w:t xml:space="preserve">Tema: </w:t>
      </w:r>
      <w:r>
        <w:rPr>
          <w:color w:val="000000"/>
          <w:lang w:val="pl-PL"/>
        </w:rPr>
        <w:t>Zdravstveno vaspitni rad sa obolelima od šećerne bolesti 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D – 1 – 45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davač: vms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jc w:val="both"/>
        <w:rPr/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1.04.2011.g. – 13.00h</w:t>
      </w:r>
    </w:p>
    <w:p>
      <w:pPr>
        <w:pStyle w:val="Normal"/>
        <w:jc w:val="both"/>
        <w:rPr/>
      </w:pPr>
      <w:r>
        <w:rPr>
          <w:lang w:val="sr-Latn-CS"/>
        </w:rPr>
        <w:t>Organizator edukacije: Opšta medicina</w:t>
      </w:r>
    </w:p>
    <w:p>
      <w:pPr>
        <w:pStyle w:val="Normal"/>
        <w:jc w:val="both"/>
        <w:rPr/>
      </w:pPr>
      <w:r>
        <w:rPr>
          <w:lang w:val="sr-Latn-CS"/>
        </w:rPr>
        <w:t>Vrsta edukacije: 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pl-PL"/>
        </w:rPr>
      </w:pPr>
      <w:r>
        <w:rPr>
          <w:lang w:val="es-ES"/>
        </w:rPr>
        <w:t>Tema:</w:t>
      </w:r>
      <w:r>
        <w:rPr>
          <w:color w:val="000000"/>
          <w:lang w:val="es-ES"/>
        </w:rPr>
        <w:t xml:space="preserve"> 1. Lečenje obolelih od Dijabetes melitusa; 2.  </w:t>
      </w:r>
      <w:r>
        <w:rPr>
          <w:color w:val="000000"/>
          <w:lang w:val="pl-PL"/>
        </w:rPr>
        <w:t>Edukacija pacijenata za samodavanje insulina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59/11</w:t>
      </w:r>
    </w:p>
    <w:p>
      <w:pPr>
        <w:pStyle w:val="Normal"/>
        <w:jc w:val="both"/>
        <w:rPr/>
      </w:pPr>
      <w:r>
        <w:rPr>
          <w:color w:val="000000"/>
          <w:lang w:val="pl-PL"/>
        </w:rPr>
        <w:t>Predavač: dr Sladjana Miljković, spec.opšte medicine, 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1.04.2011.g. – 14.0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Opšta medic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sr-Latn-CS"/>
        </w:rPr>
      </w:pPr>
      <w:r>
        <w:rPr>
          <w:lang w:val="sr-Latn-CS"/>
        </w:rPr>
        <w:t>Tema</w:t>
      </w:r>
      <w:r>
        <w:rPr>
          <w:color w:val="000000"/>
          <w:lang w:val="sr-Latn-CS"/>
        </w:rPr>
        <w:t>:  Metabolični sindrom (sindrom insulinske rezistencije) 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A – 1 – 145/11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mr sci.dr Jasna Naumović,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pl-PL"/>
        </w:rPr>
        <w:t xml:space="preserve"> </w:t>
      </w: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/>
      </w:pPr>
      <w:r>
        <w:rPr>
          <w:lang w:val="sr-Latn-CS"/>
        </w:rPr>
        <w:t xml:space="preserve">Redni broj: 9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es-ES"/>
        </w:rPr>
      </w:pPr>
      <w:r>
        <w:rPr>
          <w:lang w:val="sr-Latn-CS"/>
        </w:rPr>
        <w:t xml:space="preserve">Vreme održavanja:  </w:t>
      </w:r>
      <w:r>
        <w:rPr>
          <w:lang w:val="es-ES"/>
        </w:rPr>
        <w:t>05.04.2011 u 13.00h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rganizator edukacije:Preventivni centar D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rsta edukacije: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es-ES"/>
        </w:rPr>
      </w:pPr>
      <w:r>
        <w:rPr>
          <w:color w:val="000000"/>
          <w:lang w:val="es-ES"/>
        </w:rPr>
        <w:t>Tema:  Primarna prevencija i rana dijagnostika karcinoma debelog creva– rad akreditovan pod rednim brojem</w:t>
      </w:r>
      <w:r>
        <w:rPr>
          <w:rStyle w:val="Applestylespan"/>
          <w:rFonts w:cs="Arial" w:ascii="Arial" w:hAnsi="Arial"/>
          <w:color w:val="000000"/>
          <w:lang w:val="es-ES"/>
        </w:rPr>
        <w:t xml:space="preserve"> </w:t>
      </w:r>
      <w:r>
        <w:rPr>
          <w:color w:val="000000"/>
          <w:lang w:val="es-ES"/>
        </w:rPr>
        <w:t>A – 1 – 32/11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prim.dr Nevena Simović, spec.opšte medicine, spec.med.informati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/>
      </w:pPr>
      <w:r>
        <w:rPr>
          <w:lang w:val="sr-Latn-CS"/>
        </w:rPr>
        <w:t xml:space="preserve">Redni broj: 10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>
          <w:lang w:val="es-ES"/>
        </w:rPr>
      </w:pPr>
      <w:r>
        <w:rPr>
          <w:lang w:val="sr-Latn-CS"/>
        </w:rPr>
        <w:t xml:space="preserve">Vreme održavanja:  </w:t>
      </w:r>
      <w:r>
        <w:rPr>
          <w:lang w:val="es-ES"/>
        </w:rPr>
        <w:t>05.04.2011. u 14.00 h</w:t>
      </w:r>
    </w:p>
    <w:p>
      <w:pPr>
        <w:pStyle w:val="Normal"/>
        <w:rPr>
          <w:lang w:val="es-ES"/>
        </w:rPr>
      </w:pPr>
      <w:r>
        <w:rPr>
          <w:lang w:val="es-ES"/>
        </w:rPr>
        <w:t>Organizator edukacije: Preventivni centar DZ</w:t>
      </w:r>
    </w:p>
    <w:p>
      <w:pPr>
        <w:pStyle w:val="Normal"/>
        <w:rPr/>
      </w:pPr>
      <w:r>
        <w:rPr>
          <w:lang w:val="es-ES"/>
        </w:rPr>
        <w:t>Vrsta edukacije: 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es-ES"/>
        </w:rPr>
      </w:pPr>
      <w:r>
        <w:rPr>
          <w:lang w:val="es-ES"/>
        </w:rPr>
        <w:t>Tema:</w:t>
      </w:r>
      <w:r>
        <w:rPr>
          <w:color w:val="000000"/>
          <w:lang w:val="es-ES"/>
        </w:rPr>
        <w:t xml:space="preserve"> Primena testova za rano otkrivanje karcinoma debelog creva– rad akreditovan pod rednim brojem</w:t>
      </w:r>
      <w:r>
        <w:rPr>
          <w:rStyle w:val="Applestylespan"/>
          <w:rFonts w:cs="Arial" w:ascii="Arial" w:hAnsi="Arial"/>
          <w:color w:val="000000"/>
          <w:lang w:val="es-ES"/>
        </w:rPr>
        <w:t xml:space="preserve"> </w:t>
      </w:r>
      <w:r>
        <w:rPr>
          <w:color w:val="000000"/>
          <w:lang w:val="es-ES"/>
        </w:rPr>
        <w:t>D – 1 – 46/11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redavač:  vms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/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>
          <w:lang w:val="es-ES"/>
        </w:rPr>
      </w:pPr>
      <w:r>
        <w:rPr>
          <w:lang w:val="sr-Latn-CS"/>
        </w:rPr>
        <w:t xml:space="preserve">Vreme održavanja:  </w:t>
      </w:r>
      <w:r>
        <w:rPr>
          <w:lang w:val="es-ES"/>
        </w:rPr>
        <w:t>05.04.2011. u 15.00 h</w:t>
      </w:r>
    </w:p>
    <w:p>
      <w:pPr>
        <w:pStyle w:val="Normal"/>
        <w:rPr>
          <w:lang w:val="es-ES"/>
        </w:rPr>
      </w:pPr>
      <w:r>
        <w:rPr>
          <w:lang w:val="es-ES"/>
        </w:rPr>
        <w:t>Organizator edukacije: Preventivni centar DZ</w:t>
      </w:r>
    </w:p>
    <w:p>
      <w:pPr>
        <w:pStyle w:val="Normal"/>
        <w:rPr/>
      </w:pPr>
      <w:r>
        <w:rPr>
          <w:lang w:val="es-ES"/>
        </w:rPr>
        <w:t>Vrsta edukacije: Stručni sastanak</w:t>
      </w:r>
    </w:p>
    <w:p>
      <w:pPr>
        <w:pStyle w:val="Normal"/>
        <w:rPr>
          <w:lang w:val="es-ES"/>
        </w:rPr>
      </w:pPr>
      <w:r>
        <w:rPr>
          <w:lang w:val="es-ES"/>
        </w:rPr>
        <w:t>Tema:</w:t>
      </w:r>
      <w:r>
        <w:rPr>
          <w:color w:val="000000"/>
          <w:lang w:val="es-ES"/>
        </w:rPr>
        <w:t xml:space="preserve"> Prevencija karcinoma grlića materice– rad akreditovan pod rednim brojem</w:t>
      </w:r>
      <w:r>
        <w:rPr>
          <w:rStyle w:val="Applestylespan"/>
          <w:rFonts w:cs="Arial" w:ascii="Arial" w:hAnsi="Arial"/>
          <w:color w:val="000000"/>
          <w:lang w:val="es-ES"/>
        </w:rPr>
        <w:t xml:space="preserve"> </w:t>
      </w:r>
      <w:r>
        <w:rPr>
          <w:color w:val="000000"/>
          <w:lang w:val="es-ES"/>
        </w:rPr>
        <w:t>D – 1 – 42/11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redavač: vms. Ivana Ili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/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6.04.2011.g. 13: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Oštećenje sluha i izbor zanimanja 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D – 1 – 3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Zlatka Đurđ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/>
      </w:pPr>
      <w:r>
        <w:rPr>
          <w:lang w:val="sr-Latn-CS"/>
        </w:rPr>
        <w:t xml:space="preserve">Redni broj: 13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6.04.2011.g. 14: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</w:t>
      </w:r>
    </w:p>
    <w:p>
      <w:pPr>
        <w:pStyle w:val="Normal"/>
        <w:rPr/>
      </w:pPr>
      <w:r>
        <w:rPr>
          <w:lang w:val="pl-PL"/>
        </w:rPr>
        <w:t>Vrsta edukacije: Stručni sastana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ma:</w:t>
      </w:r>
      <w:r>
        <w:rPr>
          <w:color w:val="000000"/>
          <w:lang w:val="pl-PL"/>
        </w:rPr>
        <w:t xml:space="preserve"> Šta mladi znaju o sidi 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D – 1 – 28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davač: vms. Nela Pe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es-ES"/>
        </w:rPr>
      </w:pPr>
      <w:r>
        <w:rPr>
          <w:lang w:val="sr-Latn-CS"/>
        </w:rPr>
        <w:t xml:space="preserve">Vreme održavanja:  </w:t>
      </w:r>
      <w:r>
        <w:rPr>
          <w:lang w:val="es-ES"/>
        </w:rPr>
        <w:t>18.04.2011. u 13.00 h</w:t>
      </w:r>
    </w:p>
    <w:p>
      <w:pPr>
        <w:pStyle w:val="Normal"/>
        <w:rPr>
          <w:lang w:val="es-ES"/>
        </w:rPr>
      </w:pPr>
      <w:r>
        <w:rPr>
          <w:lang w:val="es-ES"/>
        </w:rPr>
        <w:t>Organizator edukacije: Preventivni centar DZ</w:t>
      </w:r>
    </w:p>
    <w:p>
      <w:pPr>
        <w:pStyle w:val="Normal"/>
        <w:rPr/>
      </w:pPr>
      <w:r>
        <w:rPr>
          <w:lang w:val="pl-PL"/>
        </w:rPr>
        <w:t>Vrsta edukacije: Stručni sastana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ma:</w:t>
      </w:r>
      <w:r>
        <w:rPr>
          <w:color w:val="000000"/>
          <w:lang w:val="pl-PL"/>
        </w:rPr>
        <w:t xml:space="preserve"> Primarna prevencija i rana dijagnostika kod raka dojke 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64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edavač: dr Svetlana Kostić, spec.epidemiologi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lekara,  4 sestr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es-ES"/>
        </w:rPr>
      </w:pPr>
      <w:r>
        <w:rPr>
          <w:lang w:val="sr-Latn-CS"/>
        </w:rPr>
        <w:t xml:space="preserve">Vreme održavanja:  </w:t>
      </w:r>
      <w:r>
        <w:rPr>
          <w:lang w:val="es-ES"/>
        </w:rPr>
        <w:t>18.04.2011. u 14.00 h</w:t>
      </w:r>
    </w:p>
    <w:p>
      <w:pPr>
        <w:pStyle w:val="Normal"/>
        <w:rPr>
          <w:lang w:val="es-ES"/>
        </w:rPr>
      </w:pPr>
      <w:r>
        <w:rPr>
          <w:lang w:val="es-ES"/>
        </w:rPr>
        <w:t>Organizator edukacije: Preventivni centar DZ</w:t>
      </w:r>
    </w:p>
    <w:p>
      <w:pPr>
        <w:pStyle w:val="Normal"/>
        <w:rPr/>
      </w:pPr>
      <w:r>
        <w:rPr>
          <w:lang w:val="es-ES"/>
        </w:rPr>
        <w:t>Vrsta edukacije: Stručni sastanak</w:t>
      </w:r>
    </w:p>
    <w:p>
      <w:pPr>
        <w:pStyle w:val="Normal"/>
        <w:tabs>
          <w:tab w:val="clear" w:pos="720"/>
          <w:tab w:val="left" w:pos="3700" w:leader="none"/>
        </w:tabs>
        <w:rPr>
          <w:lang w:val="es-ES"/>
        </w:rPr>
      </w:pPr>
      <w:r>
        <w:rPr>
          <w:lang w:val="es-ES"/>
        </w:rPr>
        <w:t>Tema:</w:t>
      </w:r>
      <w:r>
        <w:rPr>
          <w:color w:val="000000"/>
          <w:lang w:val="es-ES"/>
        </w:rPr>
        <w:t xml:space="preserve"> Savetovalište za odvikavanje od pušenja Doma zdravlja Niš – rad akreditovan pod rednim brojem A – 1 – 43/11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prim.dr med.Zorica Čukuran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eme održavanja:  21.04.2011. u 13.30 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jc w:val="both"/>
        <w:rPr/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Prevencija karcinoma kože kao prvi zadatak dermatologa u ambulantnom radu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davač: dr Bojana Jovanović– rad akreditovan pod rednim brojem A – 1 – 4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eme održavanja:  21.04.2011. u 14.30 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Stručni sastanak</w:t>
      </w:r>
    </w:p>
    <w:p>
      <w:pPr>
        <w:pStyle w:val="Normal"/>
        <w:rPr>
          <w:lang w:val="pl-PL"/>
        </w:rPr>
      </w:pPr>
      <w:r>
        <w:rPr>
          <w:lang w:val="pl-PL"/>
        </w:rPr>
        <w:t>Tema:</w:t>
      </w:r>
      <w:r>
        <w:rPr>
          <w:color w:val="000000"/>
          <w:lang w:val="pl-PL"/>
        </w:rPr>
        <w:t xml:space="preserve"> Melanom kože – rad akreditovan pod rednim brojem A – 1 – 53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edavač: dr Marina Đorđe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 xml:space="preserve">Akreditovan program </w:t>
      </w:r>
      <w:r>
        <w:rPr>
          <w:color w:val="000000"/>
          <w:lang w:val="pl-PL"/>
        </w:rPr>
        <w:t>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rStyle w:val="Applestylespan"/>
          <w:color w:val="000000"/>
          <w:lang w:val="pl-PL"/>
        </w:rPr>
        <w:t>A-1-628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8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 xml:space="preserve">Vreme održavanja:  </w:t>
      </w:r>
      <w:r>
        <w:rPr>
          <w:lang w:val="pl-PL"/>
        </w:rPr>
        <w:t>20.04.2011.</w:t>
      </w:r>
    </w:p>
    <w:p>
      <w:pPr>
        <w:pStyle w:val="Normal"/>
        <w:rPr>
          <w:lang w:val="pl-PL"/>
        </w:rPr>
      </w:pPr>
      <w:r>
        <w:rPr>
          <w:lang w:val="pl-PL"/>
        </w:rPr>
        <w:t>Rešavanje testa u elektronskoj formi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ASKED</w:t>
      </w:r>
    </w:p>
    <w:p>
      <w:pPr>
        <w:pStyle w:val="Normal"/>
        <w:jc w:val="both"/>
        <w:rPr>
          <w:color w:val="000000"/>
          <w:lang w:val="pl-PL"/>
        </w:rPr>
      </w:pPr>
      <w:r>
        <w:rPr>
          <w:lang w:val="pl-PL"/>
        </w:rPr>
        <w:t>Tema:</w:t>
      </w:r>
      <w:r>
        <w:rPr>
          <w:color w:val="000000"/>
          <w:lang w:val="pl-PL"/>
        </w:rPr>
        <w:t xml:space="preserve"> </w:t>
      </w:r>
      <w:r>
        <w:rPr>
          <w:rStyle w:val="Applestylespan"/>
          <w:color w:val="000000"/>
          <w:lang w:val="pl-PL"/>
        </w:rPr>
        <w:t>“topijski kortikosteroidi - činjenice i kontroverze“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jc w:val="both"/>
        <w:rPr/>
      </w:pPr>
      <w:r>
        <w:rPr>
          <w:lang w:val="sr-Latn-CS"/>
        </w:rPr>
        <w:t>Datum održavanja:</w:t>
      </w:r>
      <w:r>
        <w:rPr>
          <w:color w:val="000000"/>
          <w:lang w:val="sr-Latn-CS"/>
        </w:rPr>
        <w:t xml:space="preserve"> : 09.05.2011. - 13.00</w:t>
      </w:r>
    </w:p>
    <w:p>
      <w:pPr>
        <w:pStyle w:val="Normal"/>
        <w:jc w:val="both"/>
        <w:rPr/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Z-Preventivni centar</w:t>
      </w:r>
    </w:p>
    <w:p>
      <w:pPr>
        <w:pStyle w:val="Normal"/>
        <w:jc w:val="both"/>
        <w:rPr/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Elektronska zdravstvena dokumenta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im.dr Nevena Simović, spec.opšte medicine, spec.med.informatike 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A – 1 – 30/11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1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jc w:val="both"/>
        <w:rPr/>
      </w:pPr>
      <w:r>
        <w:rPr>
          <w:lang w:val="sr-Latn-CS"/>
        </w:rPr>
        <w:t>Datum održavanja:</w:t>
      </w:r>
      <w:r>
        <w:rPr>
          <w:color w:val="000000"/>
          <w:lang w:val="sr-Latn-CS"/>
        </w:rPr>
        <w:t xml:space="preserve"> : 09.05.2011. - 13.00</w:t>
      </w:r>
    </w:p>
    <w:p>
      <w:pPr>
        <w:pStyle w:val="Normal"/>
        <w:jc w:val="both"/>
        <w:rPr/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Z-Preventivni centar</w:t>
      </w:r>
    </w:p>
    <w:p>
      <w:pPr>
        <w:pStyle w:val="Normal"/>
        <w:jc w:val="both"/>
        <w:rPr/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pl-PL"/>
        </w:rPr>
      </w:pPr>
      <w:r>
        <w:rPr>
          <w:color w:val="000000"/>
          <w:lang w:val="pl-PL"/>
        </w:rPr>
        <w:t>Tema:  Elektronska zdravstvena dokumentacija 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30/11</w:t>
      </w:r>
      <w:r>
        <w:rPr>
          <w:lang w:val="pl-PL"/>
        </w:rPr>
        <w:t xml:space="preserve"> 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prim.dr Nevena Simović, spec.opšte medicine, spec.med.informatike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it-IT"/>
        </w:rPr>
      </w:pPr>
      <w:r>
        <w:rPr>
          <w:lang w:val="it-IT"/>
        </w:rPr>
        <w:t>Broj prisutnih: 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1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jc w:val="both"/>
        <w:rPr/>
      </w:pPr>
      <w:r>
        <w:rPr>
          <w:lang w:val="sr-Latn-CS"/>
        </w:rPr>
        <w:t>Datum održavanja:</w:t>
      </w:r>
      <w:r>
        <w:rPr>
          <w:color w:val="000000"/>
          <w:lang w:val="sr-Latn-CS"/>
        </w:rPr>
        <w:t xml:space="preserve">  09.05.2011. - 13.00</w:t>
      </w:r>
    </w:p>
    <w:p>
      <w:pPr>
        <w:pStyle w:val="Normal"/>
        <w:jc w:val="both"/>
        <w:rPr/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Z-Preventivni centar</w:t>
      </w:r>
    </w:p>
    <w:p>
      <w:pPr>
        <w:pStyle w:val="Normal"/>
        <w:jc w:val="both"/>
        <w:rPr/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ma:  Elektronska zdravstvena dokumentacija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30/11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prim.dr Nevena Simović, spec.opšte medicine, spec.med.informatike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2</w:t>
      </w:r>
    </w:p>
    <w:p>
      <w:pPr>
        <w:pStyle w:val="Normal"/>
        <w:jc w:val="both"/>
        <w:rPr/>
      </w:pPr>
      <w:r>
        <w:rPr>
          <w:lang w:val="pl-PL"/>
        </w:rPr>
        <w:t>Datum održavanja:</w:t>
      </w:r>
      <w:r>
        <w:rPr>
          <w:color w:val="000000"/>
          <w:lang w:val="pl-PL"/>
        </w:rPr>
        <w:t xml:space="preserve"> 12.05.2011.g. – 12.00h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Mesto: Dom kulture Merošina  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ma: Reforma u primarnoj zdravstvenoj zaštiti – kurs I kategorije 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39/11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i: dr med.Aleksandar Radosavljević i saradnici   </w:t>
      </w:r>
    </w:p>
    <w:p>
      <w:pPr>
        <w:pStyle w:val="Normal"/>
        <w:jc w:val="both"/>
        <w:rPr/>
      </w:pPr>
      <w:r>
        <w:rPr>
          <w:color w:val="000000"/>
          <w:lang w:val="it-IT"/>
        </w:rPr>
        <w:t>Predavač: Đorđević Suzan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5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10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reditovan program </w:t>
      </w:r>
      <w:r>
        <w:rPr>
          <w:color w:val="000000"/>
          <w:lang w:val="pl-PL"/>
        </w:rPr>
        <w:t>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rStyle w:val="StrongEmphasis"/>
          <w:b w:val="false"/>
          <w:lang w:val="pl-PL"/>
        </w:rPr>
        <w:t>D-1-299/11</w:t>
      </w:r>
    </w:p>
    <w:p>
      <w:pPr>
        <w:pStyle w:val="Normal"/>
        <w:jc w:val="both"/>
        <w:rPr/>
      </w:pPr>
      <w:r>
        <w:rPr>
          <w:lang w:val="pl-PL"/>
        </w:rPr>
        <w:t>Redni broj: 23</w:t>
      </w:r>
    </w:p>
    <w:p>
      <w:pPr>
        <w:pStyle w:val="Normal"/>
        <w:jc w:val="both"/>
        <w:rPr/>
      </w:pPr>
      <w:r>
        <w:rPr>
          <w:lang w:val="sr-Latn-CS"/>
        </w:rPr>
        <w:t>Datum održavanja:</w:t>
      </w:r>
      <w:r>
        <w:rPr>
          <w:color w:val="000000"/>
          <w:lang w:val="sr-Latn-CS"/>
        </w:rPr>
        <w:t xml:space="preserve"> 14.05.2011.g- u 12.00h</w:t>
      </w:r>
    </w:p>
    <w:p>
      <w:pPr>
        <w:pStyle w:val="Normal"/>
        <w:jc w:val="both"/>
        <w:rPr/>
      </w:pPr>
      <w:r>
        <w:rPr>
          <w:lang w:val="sr-Latn-CS"/>
        </w:rPr>
        <w:t>Mesto održavanja:Sala Svetosavskog Do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Tema: "Premostiti razlike: povećanje boljeg pristupa i preduzimanje akcije"</w:t>
      </w:r>
      <w:r>
        <w:rPr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lang w:val="sr-Latn-CS"/>
        </w:rPr>
      </w:pPr>
      <w:r>
        <w:rPr>
          <w:lang w:val="sr-Latn-CS"/>
        </w:rPr>
        <w:t>Broj prisutnih: 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reditovan program </w:t>
      </w:r>
      <w:r>
        <w:rPr>
          <w:color w:val="000000"/>
          <w:lang w:val="pl-PL"/>
        </w:rPr>
        <w:t>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bCs/>
          <w:color w:val="000000"/>
          <w:lang w:val="pl-PL"/>
        </w:rPr>
        <w:t>D-1-282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4</w:t>
      </w:r>
    </w:p>
    <w:p>
      <w:pPr>
        <w:pStyle w:val="Normal"/>
        <w:jc w:val="both"/>
        <w:rPr/>
      </w:pPr>
      <w:r>
        <w:rPr>
          <w:lang w:val="pl-PL"/>
        </w:rPr>
        <w:t>Datum održavanja:</w:t>
      </w:r>
      <w:r>
        <w:rPr>
          <w:color w:val="000000"/>
          <w:lang w:val="pl-PL"/>
        </w:rPr>
        <w:t xml:space="preserve"> 18-22.05.2011.g</w:t>
      </w:r>
    </w:p>
    <w:p>
      <w:pPr>
        <w:pStyle w:val="Normal"/>
        <w:jc w:val="both"/>
        <w:rPr/>
      </w:pPr>
      <w:r>
        <w:rPr>
          <w:lang w:val="pl-PL"/>
        </w:rPr>
        <w:t>Mesto održavanja: Zlatibor,maj, 2011-06-01</w:t>
      </w:r>
    </w:p>
    <w:p>
      <w:pPr>
        <w:pStyle w:val="Normal"/>
        <w:jc w:val="both"/>
        <w:rPr/>
      </w:pPr>
      <w:r>
        <w:rPr>
          <w:lang w:val="pl-PL"/>
        </w:rPr>
        <w:t>Organizator edukacije: Savez udruženja zdravstvenih radnika Srbije</w:t>
      </w:r>
    </w:p>
    <w:p>
      <w:pPr>
        <w:pStyle w:val="Normal"/>
        <w:rPr>
          <w:color w:val="000000"/>
          <w:lang w:val="pl-PL"/>
        </w:rPr>
      </w:pPr>
      <w:r>
        <w:rPr>
          <w:lang w:val="pl-PL"/>
        </w:rPr>
        <w:t>Vrsta edukacije:</w:t>
      </w:r>
      <w:r>
        <w:rPr>
          <w:color w:val="000000"/>
          <w:lang w:val="pl-PL"/>
        </w:rPr>
        <w:t xml:space="preserve"> simpozijum i kategorije zdravstvenih radnika srbije sa međunarodnim učešćem</w:t>
      </w:r>
    </w:p>
    <w:p>
      <w:pPr>
        <w:pStyle w:val="Normal"/>
        <w:rPr/>
      </w:pPr>
      <w:r>
        <w:rPr>
          <w:lang w:val="pl-PL"/>
        </w:rPr>
        <w:t xml:space="preserve">Tema: </w:t>
      </w:r>
      <w:r>
        <w:rPr>
          <w:color w:val="000000"/>
          <w:lang w:val="pl-PL"/>
        </w:rPr>
        <w:t xml:space="preserve">Majski susreti-Pobediti znanje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roj prisutnih: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održavanja:</w:t>
      </w:r>
      <w:r>
        <w:rPr>
          <w:color w:val="000000"/>
          <w:lang w:val="sr-Latn-CS"/>
        </w:rPr>
        <w:t xml:space="preserve"> 20.05.2011. 13.00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rganizator edukacije:PP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rsta edukacije:Stručni sastanak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ma:  Epidemiologija respiratornih infektivnih bolesti 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33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davač: dr Jelena Perović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lang w:val="pl-PL"/>
        </w:rPr>
        <w:t xml:space="preserve">Broj prisutnih: 4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 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Datum održavanja:</w:t>
      </w:r>
      <w:r>
        <w:rPr>
          <w:color w:val="000000"/>
          <w:lang w:val="sr-Latn-CS"/>
        </w:rPr>
        <w:t xml:space="preserve"> 12.05.2011. 11.00h</w:t>
      </w:r>
    </w:p>
    <w:p>
      <w:pPr>
        <w:pStyle w:val="Normal"/>
        <w:jc w:val="both"/>
        <w:rPr/>
      </w:pPr>
      <w:r>
        <w:rPr>
          <w:lang w:val="sr-Latn-CS"/>
        </w:rPr>
        <w:t>Redni broj: 26</w:t>
      </w:r>
    </w:p>
    <w:p>
      <w:pPr>
        <w:pStyle w:val="Normal"/>
        <w:jc w:val="both"/>
        <w:rPr/>
      </w:pPr>
      <w:r>
        <w:rPr>
          <w:lang w:val="sr-Latn-CS"/>
        </w:rPr>
        <w:t>Mesto održavanja: Amfiteatar Medicinskog fakulteta Niš</w:t>
      </w:r>
    </w:p>
    <w:p>
      <w:pPr>
        <w:pStyle w:val="Normal"/>
        <w:jc w:val="both"/>
        <w:rPr/>
      </w:pPr>
      <w:r>
        <w:rPr>
          <w:lang w:val="sr-Latn-CS"/>
        </w:rPr>
        <w:t>Organizator edukacije: Fakultet veterinarske medicine i Pasterov zavod Novog Sada</w:t>
      </w:r>
    </w:p>
    <w:p>
      <w:pPr>
        <w:pStyle w:val="Normal"/>
        <w:jc w:val="both"/>
        <w:rPr/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Besnilo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Prof dr Sonja Radojič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Tami Residence Hotel Niš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2-03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 KME</w:t>
      </w:r>
    </w:p>
    <w:p>
      <w:pPr>
        <w:pStyle w:val="Normal"/>
        <w:rPr/>
      </w:pPr>
      <w:r>
        <w:rPr>
          <w:lang w:val="sr-Latn-CS"/>
        </w:rPr>
        <w:t>Organizator edukacije: lekarska komo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omunikacija u zdravstvu-terapeutska komunikacija</w:t>
      </w:r>
    </w:p>
    <w:p>
      <w:pPr>
        <w:pStyle w:val="Normal"/>
        <w:rPr>
          <w:lang w:val="sr-Latn-CS"/>
        </w:rPr>
      </w:pPr>
      <w:r>
        <w:rPr>
          <w:lang w:val="sr-Latn-CS"/>
        </w:rPr>
        <w:t>Ovaj simpozijum kontinuirane medicinske edukacije akreditovan je odlukom Zdravstvenog saveta Srbije, ev.broj A-1-2405/11</w:t>
      </w:r>
    </w:p>
    <w:p>
      <w:pPr>
        <w:pStyle w:val="Normal"/>
        <w:rPr/>
      </w:pPr>
      <w:r>
        <w:rPr>
          <w:lang w:val="sr-Latn-CS"/>
        </w:rPr>
        <w:t>Predavači: prim. dr Tatjana Radosavljević, dr Aleksandar Radosavljević, Andea Fischer, Ana. B.Bovan, dr Katarzyna Jankowska, doc. Marko Stojanović, prof. dr sc Dubravka Miljković, Maja Barać Stoj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05.06.2011. u 13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 Niš služb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rdiovaskularne bolesti u trudnoći-kurs II kategorije akreditovan pod rednim brojem: A-1-6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mr dr med. Danijela Cvetkov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b) pasivni učesnik:  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08.06.2011. u 13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 Niš služba opšte medicine</w:t>
      </w:r>
    </w:p>
    <w:p>
      <w:pPr>
        <w:pStyle w:val="Normal"/>
        <w:rPr/>
      </w:pPr>
      <w:r>
        <w:rPr>
          <w:lang w:val="sr-Latn-CS"/>
        </w:rPr>
        <w:t>Tema: Stres - okidač mnogih bolesti - rad akreditovan pod rednim brojem A-1-5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đana Milošević, spec.opšte me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rPr/>
      </w:pPr>
      <w:r>
        <w:rPr>
          <w:lang w:val="sr-Latn-CS"/>
        </w:rPr>
        <w:t>3. Prim.dr med. Zorica Čukuranović, spec. epidemi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21.06.2011. u 14:00 h</w:t>
      </w:r>
    </w:p>
    <w:p>
      <w:pPr>
        <w:pStyle w:val="Normal"/>
        <w:rPr/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 Niš služb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ultidisciplinarni pristup u lečenju mišićnog spazma-kurs I kategorije akreditovan pod rednim brojem: A-1-152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dr med. Aleksandar Radosavljević (prof. dr Miroslava Živković,  Prof. dr Aleksandar Dimić, Doc. dr Ivona Stanković)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/>
      </w:pPr>
      <w:r>
        <w:rPr>
          <w:lang w:val="sr-Latn-CS"/>
        </w:rPr>
        <w:t xml:space="preserve">Mesto održavanja: amfiteatar Doma zdravlja Niš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22.06.2011. u 14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 Niš služba za zdravstvenu zaštitu dece</w:t>
      </w:r>
    </w:p>
    <w:p>
      <w:pPr>
        <w:pStyle w:val="Normal"/>
        <w:rPr/>
      </w:pPr>
      <w:r>
        <w:rPr>
          <w:lang w:val="sr-Latn-CS"/>
        </w:rPr>
        <w:t>Tema: Metodologija rada u savetovališti za mlade-rad akreditovan pod rednim brojem: D-1-2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med.sestra Jelena Držaj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sest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/>
      </w:pPr>
      <w:r>
        <w:rPr>
          <w:lang w:val="sr-Latn-CS"/>
        </w:rPr>
        <w:tab/>
        <w:t xml:space="preserve">           b) pasivni učesnik:  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jt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25.06.2011. u 17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rterijska hipertenzija i sestrinske intervencije-akreditacio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>D-1-170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Miladinović Časlav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sest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jt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26.06.2011. u 17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teoporoza tiha epidemija modernog dob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Đorđević Snežan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1-23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09.2011.god. u 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Metodologija sprovodjenja skrininga na karcinom debelog crev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Aleksandar Radosavljević i saradnici</w:t>
      </w:r>
    </w:p>
    <w:p>
      <w:pPr>
        <w:pStyle w:val="Normal"/>
        <w:jc w:val="both"/>
        <w:rPr/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1-152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9.2011.god. u 09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dolescentni rizici i izazov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med.Biljana Marko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nstitut za javno zdravlje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.-29.09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Medjunarodni kongres - Dani preventivn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Kopaonik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-26.09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II Kongres lekara opšte medicine sa medjunarodnim učešće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</w:t>
      </w:r>
    </w:p>
    <w:p>
      <w:pPr>
        <w:pStyle w:val="Normal"/>
        <w:jc w:val="both"/>
        <w:rPr/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: 153-02-17/2011-01, broj A-1-181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4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krining pregledi, osnove i planiranje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3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5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ndeks težin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76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6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laniranje lečenja uz pomoć M.A.T.R.S alatske: upotreba indeksa težin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96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1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nove zavisnsoti: alkohol, benzodijazepini, psihostimulansi, isparive supstance i kanabinoid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2 više medicin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4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2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poidi - osnove zavisnosti, terapija agonistima, parcijalnim aonistima i antagonisti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2 više medicin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1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3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pecifičnosti zavisnosti od psihoaktivnih supstanci kod osoba sa komorbidnim poremećajima, žena i adolescen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2 više medicin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  A-1-105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12.2011.god. u 8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ekcija urgentne medicine SL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ehospitalno zbrinjavanje akutnog koronarnog sindro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aša Ignjatović, dr Branislav Ničić, dr Tatjana Rajković, dr Tatjana Mić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  A-1-261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Institut za javno zdravlje RS «Milan Jovanović Batut» Beogr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12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Ministarstvo zdravlja RS; Institut za javno zdravlje RS i Kancelarija za prevenciju pušen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dukacija timova za rad sa pušačima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c.med.Andjelka Dželetović, dr sc.med.dr Srmena Krstev, dr sc.med.Ika Pešić, prim.dr Petar Borović, dr sc.med.dr Zorica Plavšić, prim.dr Nada Lazović, prim.dr Branka Subotić Bulajić, Sanja Janković, vm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2 više med.sestra, 1 viši dijetetičar nutricionis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Beogr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4.12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Agencija za lekove i medicinska sredstva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aćenje i prijavljivanje neželjenih dejstva lekov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Terzić Branka, Šopetić Tatjana, Djukić Ljiljana, Mikov Momir, Miljković Branislava, Japundžić Nina, Stanković Zana, Matić Dragan</w:t>
      </w:r>
    </w:p>
    <w:p>
      <w:pPr>
        <w:pStyle w:val="Normal"/>
        <w:jc w:val="both"/>
        <w:rPr/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LUŽBA ZA ZDRAVSTVENU ZAŠTITU DECE I ŠKOLSKE DE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u postup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Institut za patologiju Medicinskog fakultet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01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-ekstern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Četiri sekcije SLD-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ko i zašto osavremeniti program obaveznih imunizacija u Srb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-8 predavač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2 lek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>Akreditovan program u postupk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Sava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.01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-ekstern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ekcija pedijatrijskih gastroenterologa i Udruženje pedijatara SLD-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8 predavač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9 lekara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/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2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-interni sa predavačem po pozivu (ponovljen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rinarne infekcije kao dijagnostički i terapijski problem - akreditovan program pod brojem A-1-160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Emilija Golub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8 lekara, 10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3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2.2011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-interni (ponovljeno predavanje)</w:t>
      </w:r>
    </w:p>
    <w:p>
      <w:pPr>
        <w:pStyle w:val="Normal"/>
        <w:rPr/>
      </w:pPr>
      <w:r>
        <w:rPr>
          <w:lang w:val="sr-Latn-CS"/>
        </w:rPr>
        <w:t>Organizator edukacije: specijalisitčka služba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 ranog otkrivanja i korekcija refrakcionih anomalija i ambliopije kod dece - akreditovan program pod brojem A-1-197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lena Dju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2.2011. u 14h</w:t>
      </w:r>
    </w:p>
    <w:p>
      <w:pPr>
        <w:pStyle w:val="Normal"/>
        <w:rPr/>
      </w:pPr>
      <w:r>
        <w:rPr>
          <w:lang w:val="sr-Latn-CS"/>
        </w:rPr>
        <w:t>Vrsta edukacije: stručni sastanak-interni (ponovljeno predavanje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itčka služba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indrom suvog oka - akreditovan program pod brojem A-1-198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ragana Vuč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2.2011. u 15h</w:t>
      </w:r>
    </w:p>
    <w:p>
      <w:pPr>
        <w:pStyle w:val="Normal"/>
        <w:rPr/>
      </w:pPr>
      <w:r>
        <w:rPr>
          <w:lang w:val="sr-Latn-CS"/>
        </w:rPr>
        <w:t>Vrsta edukacije: stručni sastanak-interni (ponovljeno predavanje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itčka služba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lepharitis chronica - nega kapka - akreditovan program pod brojem D-1-1045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Mirjana Ris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sestara           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u postup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Zemun, Pozorište Modlenianum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02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-eksterni </w:t>
      </w:r>
    </w:p>
    <w:p>
      <w:pPr>
        <w:pStyle w:val="Normal"/>
        <w:rPr/>
      </w:pPr>
      <w:r>
        <w:rPr>
          <w:lang w:val="sr-Latn-CS"/>
        </w:rPr>
        <w:t>Organizator edukacije: UDK Beograd, Pedijatrijska sekcija SLD-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lergološke bolesti u pedijatr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ka Banja, Radon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2.2011. u 16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-eksterni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avisnost od interne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3 sestre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3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.A-1-3180/10, po rešenju od jula 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, Hotel Tami rezidence</w:t>
      </w:r>
    </w:p>
    <w:p>
      <w:pPr>
        <w:pStyle w:val="Normal"/>
        <w:rPr/>
      </w:pPr>
      <w:r>
        <w:rPr>
          <w:lang w:val="sr-Latn-CS"/>
        </w:rPr>
        <w:t>Vreme održavanja: 24.02. i 25.02.2011. od 09h do 16h</w:t>
      </w:r>
    </w:p>
    <w:p>
      <w:pPr>
        <w:pStyle w:val="Normal"/>
        <w:rPr/>
      </w:pPr>
      <w:r>
        <w:rPr>
          <w:lang w:val="sr-Latn-CS"/>
        </w:rPr>
        <w:t>Vrsta edukacije: kurs Kontrola tuberkuloze u Srbiji (ponovljeno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iinistarstvo zdravlja Republike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ontrola TBC u Srb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56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4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Institut za majku i dete N.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.02.-05.03.2011.</w:t>
      </w:r>
    </w:p>
    <w:p>
      <w:pPr>
        <w:pStyle w:val="Normal"/>
        <w:rPr/>
      </w:pPr>
      <w:r>
        <w:rPr>
          <w:lang w:val="sr-Latn-CS"/>
        </w:rPr>
        <w:t>Vrsta edukacije: seminar 3 da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anje pedijatara i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i problemi u pedijatriji 20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svi iz Instituta za majku dete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5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, Gojaznost adolescenat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03.-04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 2 dana</w:t>
      </w:r>
    </w:p>
    <w:p>
      <w:pPr>
        <w:pStyle w:val="Normal"/>
        <w:rPr/>
      </w:pPr>
      <w:r>
        <w:rPr>
          <w:lang w:val="sr-Latn-CS"/>
        </w:rPr>
        <w:t>Organizator edukacije: Specijalna bolnica za bolesti štitaste žlezde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dolescentna gojazno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rogram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3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2</w:t>
      </w:r>
    </w:p>
    <w:p>
      <w:pPr>
        <w:pStyle w:val="Normal"/>
        <w:rPr/>
      </w:pPr>
      <w:r>
        <w:rPr>
          <w:lang w:val="sr-Latn-CS"/>
        </w:rPr>
        <w:t>Mesto održavanja: Niš, Dom vojske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-ekstern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tremljenja i novine u kliničkoj praks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ozivu i program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6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3.2011.  13-16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- ekstern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 terapiji infekcija respiratornog trakta; Nesteroidni antiinflamatorni lekovi u terapiji bo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rof.dr Žarko Ranković; dr med.sci. Lilić Ružica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33 lek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4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. A-1-1470/1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terne klinike KC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3.2011. 10-17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dečiju hirurgiju i ortopediju KC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emeni principi u lečenju tupis povreda parenhimskih organa trbuha dece i odrasl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rogramu i pozivu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6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3.2011. 17.00-18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Hipoksično-ishemična encefalopatija i njen uticaj na rani psihomotorni razvoj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ci Jasmina Djindjić, Dom zdravlja Kraguj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31 lekar; 35 sest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. A-1-22/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/>
      </w:pPr>
      <w:r>
        <w:rPr>
          <w:lang w:val="sr-Latn-CS"/>
        </w:rPr>
        <w:t>Mesto održavanja: Beograd, Sava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03.2011. 10.00-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za neonatologiju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shrana novorodjene de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30 lek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4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Sava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3.2011. 10.00-18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/>
      </w:pPr>
      <w:r>
        <w:rPr>
          <w:lang w:val="sr-Latn-CS"/>
        </w:rPr>
        <w:t>Organizator edukacije: Institut za majku i dete N.Beograd i Ginekološka sekcija SLD-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va saznanja o modernoj kontracepc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29.10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Medicinski fakultet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3.2011. 09.00-17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/>
      </w:pPr>
      <w:r>
        <w:rPr>
          <w:lang w:val="sr-Latn-CS"/>
        </w:rPr>
        <w:t>Organizator edukacije: Medicinski fakultet Niš, Katedra za epidemiologiju i infektivn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olničke infekcije - aktuelni proble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Hotel Aleksandar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03.2011. 10.00-17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Ministarstvo RS, Unicef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tetu je mesto u porodici-prevencija odvajanja novorodjenčeta sa smetnjama u razvoju od porodi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amfiteatar  </w:t>
      </w:r>
    </w:p>
    <w:p>
      <w:pPr>
        <w:pStyle w:val="Normal"/>
        <w:rPr/>
      </w:pPr>
      <w:r>
        <w:rPr>
          <w:lang w:val="sr-Latn-CS"/>
        </w:rPr>
        <w:t>Vreme održavanja: 25.03.2011. 17.00-19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acionalni kalendar vakcina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med.sci. Jasmina Djindjić, Dom zdravlja Kragujevac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35 lekara,  37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:153-02-575/2011-02 odluka od 01.03.2011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amfiteatar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1.03.2011.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Dom zdravlja - opšt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ni rad sa obolelima od šećerne bolesti</w:t>
      </w:r>
      <w:r>
        <w:rPr>
          <w:color w:val="000000"/>
          <w:lang w:val="sr-Latn-CS"/>
        </w:rPr>
        <w:t xml:space="preserve"> –  rad akreditovan pod rednim brojem D – 1 – 4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uzana Djordje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24 sestre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:153-02-575/2011-02 odluka od 01.03.2011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amfiteatar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1.03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Dom zdravlja - opšt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arenteralno davanje terapije</w:t>
      </w:r>
      <w:r>
        <w:rPr>
          <w:color w:val="000000"/>
          <w:lang w:val="sr-Latn-CS"/>
        </w:rPr>
        <w:t xml:space="preserve"> –  rad akreditovan pod rednim brojem D – 1 – 4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uzana Taf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24 sestre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: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amfiteatar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1.03.2011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Dom zdravlja - opšt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lasiranje intravenozne kanile - uloga medicinske sestre</w:t>
      </w:r>
      <w:r>
        <w:rPr>
          <w:color w:val="000000"/>
          <w:lang w:val="sr-Latn-CS"/>
        </w:rPr>
        <w:t xml:space="preserve"> –  rad akreditovan pod rednim brojem D – 1 – 3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nežana Mlade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24 sestre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>Akreditovan program broj: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04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Lečenje obolelih od Dijabetes melitusa; Edukacija pacijenata za samodavanje insulina –  rad akreditovan pod rednim brojem A – 1 – 5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jković, spec.opšte medicine; ms Emilija Stan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5 lekara, 23 sestre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1.04.2011.g. – 14.00h</w:t>
      </w:r>
    </w:p>
    <w:p>
      <w:pPr>
        <w:pStyle w:val="Normal"/>
        <w:jc w:val="both"/>
        <w:rPr/>
      </w:pPr>
      <w:r>
        <w:rPr>
          <w:lang w:val="sr-Latn-CS"/>
        </w:rPr>
        <w:t>Organizator edukacije:Opšta medic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sr-Latn-CS"/>
        </w:rPr>
      </w:pPr>
      <w:r>
        <w:rPr>
          <w:lang w:val="sr-Latn-CS"/>
        </w:rPr>
        <w:t>Tema</w:t>
      </w:r>
      <w:r>
        <w:rPr>
          <w:color w:val="000000"/>
          <w:lang w:val="sr-Latn-CS"/>
        </w:rPr>
        <w:t>:  Metabolični sindrom (sindrom insulinske rezistencije) 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A – 1 – 145/11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sci.dr Jasna Naumović,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, 23 sestre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Beograd, Klub Satelit  </w:t>
      </w:r>
    </w:p>
    <w:p>
      <w:pPr>
        <w:pStyle w:val="Normal"/>
        <w:rPr/>
      </w:pPr>
      <w:r>
        <w:rPr>
          <w:lang w:val="sr-Latn-CS"/>
        </w:rPr>
        <w:t>Vreme održavanja: 01.04.2011.god. od 9.00 - 17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 - eksterna edukac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Republički zavod za sport i UDK Beograd </w:t>
      </w:r>
    </w:p>
    <w:p>
      <w:pPr>
        <w:pStyle w:val="Normal"/>
        <w:tabs>
          <w:tab w:val="clear" w:pos="720"/>
          <w:tab w:val="left" w:pos="5400" w:leader="none"/>
        </w:tabs>
        <w:rPr>
          <w:lang w:val="sr-Latn-CS"/>
        </w:rPr>
      </w:pPr>
      <w:r>
        <w:rPr>
          <w:lang w:val="sr-Latn-CS"/>
        </w:rPr>
        <w:t xml:space="preserve">Tema: Kardiološki pregled dece koja se organizovano bave fizičkom aktivnošću </w:t>
      </w:r>
      <w:r>
        <w:rPr>
          <w:color w:val="000000"/>
          <w:lang w:val="sr-Latn-CS"/>
        </w:rPr>
        <w:t>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A – 1 – 2398/10 </w:t>
      </w:r>
    </w:p>
    <w:p>
      <w:pPr>
        <w:pStyle w:val="Normal"/>
        <w:rPr/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2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01.03.2011.god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 - 02.04.2011.god. </w:t>
      </w:r>
    </w:p>
    <w:p>
      <w:pPr>
        <w:pStyle w:val="Normal"/>
        <w:rPr/>
      </w:pPr>
      <w:r>
        <w:rPr>
          <w:lang w:val="sr-Latn-CS"/>
        </w:rPr>
        <w:t>Vrsta edukacije: simpozijum 2 da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K Beograd i MS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lergijske bolesti de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>Akreditovan program broj: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5.04.2011.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imarna prevencija i rana dijagnostika karcinoma debelog creva – rad akreditovan pod rednim brojem A – 1 – 32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 xml:space="preserve">prim.dr Nevena Simović, spec.opšte medicine, spec.med.informatike </w:t>
      </w:r>
    </w:p>
    <w:p>
      <w:pPr>
        <w:pStyle w:val="Normal"/>
        <w:jc w:val="both"/>
        <w:rPr/>
      </w:pPr>
      <w:r>
        <w:rPr>
          <w:lang w:val="sr-Latn-CS"/>
        </w:rPr>
        <w:t>Broj prisutnih:  10 lekara,  23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rimena testova za rano otkrivanje karcinoma debelog crev– rad akreditovan pod rednim brojem: D – 1 –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 vms Suzana Djord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 14.00h;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3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lang w:val="sr-Latn-CS"/>
        </w:rPr>
        <w:t>Redni broj: 3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evencija karcinoma grlića materice– rad akreditovan pod rednim brojem: D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Ivana Ilij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. 15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23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Oštećenje sluha i izbor zanimanja – rad akreditovan pod rednim brojem: D – 1 – 3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Zlatka Đurđ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 06.04.2011.g. 13:30h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8 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lang w:val="sr-Latn-CS"/>
        </w:rPr>
        <w:t>Redni broj: 32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Šta mladi znaju o sidi – rad akreditovan pod rednim brojem: D – 1 – 2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Nela Petr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6.04.2011. 14.3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18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od 01.03.2011.god;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«Tami»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6.04.2011.god;  od 17.30 - 21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DIB i MS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stma - korak napred u terap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0 lekara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medjunarodnog nivoa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4</w:t>
      </w:r>
    </w:p>
    <w:p>
      <w:pPr>
        <w:pStyle w:val="Normal"/>
        <w:rPr/>
      </w:pPr>
      <w:r>
        <w:rPr>
          <w:lang w:val="sr-Latn-CS"/>
        </w:rPr>
        <w:t>Mesto održavanja: Maribor, Pedijatrijski dani 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04. - 09.04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o udruženje Sloven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teroskleroza u dečjem uzrast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ozivu i program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od 01.03.2011.god;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8.04.2011.god;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/>
      </w:pPr>
      <w:r>
        <w:rPr>
          <w:lang w:val="sr-Latn-CS"/>
        </w:rPr>
        <w:t>Organizator edukacije:  Klinika za mentalno zdravlje i DEAP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ntalno zdravlje mladih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 10 lek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Farmakovigilanca i upoznavanje sa vodičm i procedurom za prijavljivanje neželjenih reakcija na lekove – rad akreditovan pod rednim brojem A – 1 – 4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dr Dušica Mihajl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atum i vreme: 11.04.2011. 13.00h,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13 lekara, 2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</w:t>
      </w:r>
      <w:r>
        <w:rPr>
          <w:lang w:val="sr-Latn-CS"/>
        </w:rPr>
        <w:t>Akreditovan program broj: 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načaj rada patronažne sestre u lokalnoj zajednici - Prevencija KVO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Dragana Milo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Datum i vreme: 11.04.2011. 14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valiteti života, depresija i psihomatska oboljenja kod doktora medicin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Nebojša Ilić – rad akreditovan pod rednim brojem A – 1 – 35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4.2011.g. - 13:3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15 lekara,  4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Primarna prevencija zloupotrebe psihoaktivnih supstanci – rad akreditovan pod rednim brojem: D – 1 – 4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Aleksandra Stojković-Di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2.04.2011. u 14.30h</w:t>
      </w:r>
    </w:p>
    <w:p>
      <w:pPr>
        <w:pStyle w:val="Normal"/>
        <w:rPr/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Pulmološko savetovalište u školskom dispanzeru - spirometrija – rad akreditovan pod rednim brojem: A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sc.med.Svetlana Kamenov, vms Marina Pavl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4.2011.g. –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9 lekara, 44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laz bolesniku sa reumatičkom bolešć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Rušica Erić – rad akreditovan pod rednim brojem A – 1 – 3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4.2011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/>
      </w:pPr>
      <w:r>
        <w:rPr>
          <w:lang w:val="sr-Latn-CS"/>
        </w:rPr>
        <w:t>Broj prisutnih: 5 lekara, 19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, 2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/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/>
      </w:pPr>
      <w:r>
        <w:rPr>
          <w:lang w:val="sr-Latn-CS"/>
        </w:rPr>
        <w:t>Broj prisutnih: 2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Republika Srpska, Teslić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5. - 17.04.2011.god; </w:t>
      </w:r>
    </w:p>
    <w:p>
      <w:pPr>
        <w:pStyle w:val="Normal"/>
        <w:rPr/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o udruženje Republike Srpske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oblast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;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Stomatološki fakultet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6.04.2011.god; 09-15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tomatološki fakultet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nacija zuba dece sa posebnim potreba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4 lekara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od 01.03.2011.god;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8.04.2011.god;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>Organizator edukacije: Glaxo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akcina nova Synflorix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3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od strane Republičkog zavoda za zdravstvenu zaštitu br.3720/10;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hotel Panoram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8. - 20.04.2011.god;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2 seminar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Republički zavod za socijalnu zaštit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1) Nasilje u porodici; 2) Organizacija konferencije slučaja za zaštitu u porodici.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ozivu i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1 psiholog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odluka od 01.03.2011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Urodjene anomalije iz ugla složenih etiopatognetskih faktora – rad akreditovan pod rednim brojem A – 1 – 31/11 predavač po pozivu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ed.sci. Sofija Šlji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0.04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33 lekara, 26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od 01.03.2011.god.;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9</w:t>
      </w:r>
    </w:p>
    <w:p>
      <w:pPr>
        <w:pStyle w:val="Normal"/>
        <w:rPr/>
      </w:pPr>
      <w:r>
        <w:rPr>
          <w:lang w:val="sr-Latn-CS"/>
        </w:rPr>
        <w:t xml:space="preserve">Mesto održavanja: Radon, Niška Banj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1.04.2011.god. u 15h;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 lekara, 11 sestara   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medjunarodnog nivoa.;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0</w:t>
      </w:r>
    </w:p>
    <w:p>
      <w:pPr>
        <w:pStyle w:val="Normal"/>
        <w:rPr/>
      </w:pPr>
      <w:r>
        <w:rPr>
          <w:lang w:val="sr-Latn-CS"/>
        </w:rPr>
        <w:t xml:space="preserve">Mesto održavanja: Pariz, IV svetski pedijatrijski kongres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9.04. - 04.05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vetski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vetsko pedijatrijsko udružen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stma i alergijsk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i poziv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3 lekara  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od 01.03.2011. </w:t>
      </w:r>
    </w:p>
    <w:p>
      <w:pPr>
        <w:pStyle w:val="Normal"/>
        <w:rPr/>
      </w:pPr>
      <w:r>
        <w:rPr>
          <w:lang w:val="pl-PL"/>
        </w:rPr>
        <w:t>Redni broj: 51</w:t>
      </w:r>
    </w:p>
    <w:p>
      <w:pPr>
        <w:pStyle w:val="Normal"/>
        <w:rPr/>
      </w:pPr>
      <w:r>
        <w:rPr>
          <w:lang w:val="es-ES"/>
        </w:rPr>
        <w:t>Mesto održavanja:u Nišu Hotel Tami , 05.05.2011. u 20h</w:t>
      </w:r>
    </w:p>
    <w:p>
      <w:pPr>
        <w:pStyle w:val="Normal"/>
        <w:rPr/>
      </w:pPr>
      <w:r>
        <w:rPr>
          <w:lang w:val="es-ES"/>
        </w:rPr>
        <w:t xml:space="preserve">Vrsta edukacije: predavanje eksterno br. </w:t>
      </w:r>
      <w:r>
        <w:rPr>
          <w:lang w:val="pl-PL"/>
        </w:rPr>
        <w:t>A-1-1049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Srpsko lekarsko društvo-pedijatrijska sekcija</w:t>
      </w:r>
    </w:p>
    <w:p>
      <w:pPr>
        <w:pStyle w:val="Normal"/>
        <w:rPr>
          <w:lang w:val="it-IT"/>
        </w:rPr>
      </w:pPr>
      <w:r>
        <w:rPr>
          <w:lang w:val="it-IT"/>
        </w:rPr>
        <w:t>Tema:’’ Vitamin C-uloga i primena’’</w:t>
      </w:r>
    </w:p>
    <w:p>
      <w:pPr>
        <w:pStyle w:val="Normal"/>
        <w:rPr>
          <w:lang w:val="it-IT"/>
        </w:rPr>
      </w:pPr>
      <w:r>
        <w:rPr>
          <w:lang w:val="it-IT"/>
        </w:rPr>
        <w:t>Predavač: Prof dr Branimir Nestorović UDK Beograd</w:t>
      </w:r>
    </w:p>
    <w:p>
      <w:pPr>
        <w:pStyle w:val="Normal"/>
        <w:rPr/>
      </w:pPr>
      <w:r>
        <w:rPr>
          <w:lang w:val="it-IT"/>
        </w:rPr>
        <w:t>Broj prisutnih: lekara 55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Redni broj: 52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Amfitetatar Doma zdravlja, 11.05.2011. u 13h</w:t>
      </w:r>
    </w:p>
    <w:p>
      <w:pPr>
        <w:pStyle w:val="Normal"/>
        <w:rPr/>
      </w:pPr>
      <w:r>
        <w:rPr>
          <w:lang w:val="it-IT"/>
        </w:rPr>
        <w:t xml:space="preserve">Vrsta edukacije: predavanje interno sa predavačem po pozivu br. </w:t>
      </w:r>
      <w:r>
        <w:rPr>
          <w:lang w:val="pl-PL"/>
        </w:rPr>
        <w:t>A-1-52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opšta medicina</w:t>
      </w:r>
    </w:p>
    <w:p>
      <w:pPr>
        <w:pStyle w:val="Normal"/>
        <w:rPr>
          <w:lang w:val="es-ES"/>
        </w:rPr>
      </w:pPr>
      <w:r>
        <w:rPr>
          <w:lang w:val="es-ES"/>
        </w:rPr>
        <w:t>Tema:’’ Prevencija kardiovaskularnih bolesti u dijatebetesu’’</w:t>
      </w:r>
    </w:p>
    <w:p>
      <w:pPr>
        <w:pStyle w:val="Normal"/>
        <w:rPr>
          <w:lang w:val="es-ES"/>
        </w:rPr>
      </w:pPr>
      <w:r>
        <w:rPr>
          <w:lang w:val="es-ES"/>
        </w:rPr>
        <w:t>Predavač:Prof.dr Slobodan Antić</w:t>
      </w:r>
    </w:p>
    <w:p>
      <w:pPr>
        <w:pStyle w:val="Normal"/>
        <w:rPr>
          <w:lang w:val="es-ES"/>
        </w:rPr>
      </w:pPr>
      <w:r>
        <w:rPr>
          <w:lang w:val="es-ES"/>
        </w:rPr>
        <w:t>Broj prisutnih: 3 lekara, 2 sestre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 xml:space="preserve">153-02-575/2011-02 odluka </w:t>
      </w:r>
    </w:p>
    <w:p>
      <w:pPr>
        <w:pStyle w:val="Normal"/>
        <w:rPr>
          <w:lang w:val="pl-PL"/>
        </w:rPr>
      </w:pPr>
      <w:r>
        <w:rPr>
          <w:lang w:val="pl-PL"/>
        </w:rPr>
        <w:t>Redni broj: 5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,13.05.2011. u 13 h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 interno, br A-1-793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–specijalistička služba</w:t>
      </w:r>
    </w:p>
    <w:p>
      <w:pPr>
        <w:pStyle w:val="Normal"/>
        <w:rPr>
          <w:lang w:val="pl-PL"/>
        </w:rPr>
      </w:pPr>
      <w:r>
        <w:rPr>
          <w:lang w:val="pl-PL"/>
        </w:rPr>
        <w:t>Tema: ~Deficit pažnje hiperaktivnih poremećaja kod dece (ADHD)~</w:t>
      </w:r>
    </w:p>
    <w:p>
      <w:pPr>
        <w:pStyle w:val="Normal"/>
        <w:rPr>
          <w:lang w:val="pl-PL"/>
        </w:rPr>
      </w:pPr>
      <w:r>
        <w:rPr>
          <w:lang w:val="pl-PL"/>
        </w:rPr>
        <w:t>Predavač: Tatjana Cvetković-psiholog-psihoterapeut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22 lekara, 21 sestra, 2 logoped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kreditovan program: </w:t>
      </w:r>
      <w:r>
        <w:rPr>
          <w:lang w:val="sr-Latn-CS"/>
        </w:rPr>
        <w:t>153-02-575/2011-02 odluka od 01.03.2011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Redni broj: 54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Amfiteatar Doma zdravlja Niš 16.05.2011. u 13.30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 interno br. A-1-61/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rganizator edukacije: Dom zdravlja –ginekološka služb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ma:Smernice i algoritmi u tretmanu žena sa abnormalnim cervikalnim citološkim i histološkim nalazom </w:t>
      </w:r>
    </w:p>
    <w:p>
      <w:pPr>
        <w:pStyle w:val="Normal"/>
        <w:rPr>
          <w:lang w:val="pl-PL"/>
        </w:rPr>
      </w:pPr>
      <w:r>
        <w:rPr>
          <w:lang w:val="pl-PL"/>
        </w:rPr>
        <w:t>Predavač:Dr Dušan Simić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9 lekara, 2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0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55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Zlatibor Majski susreti (medicinske sestre) 18.05.11. do 22.05.11.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impozijum-Pobediti znanjem (eksterna edukacija)</w:t>
      </w:r>
    </w:p>
    <w:p>
      <w:pPr>
        <w:pStyle w:val="Normal"/>
        <w:rPr/>
      </w:pPr>
      <w:r>
        <w:rPr>
          <w:lang w:val="pl-PL"/>
        </w:rPr>
        <w:t>Organizator edukacije: Udruženje zdravstvenih radnika Srbije</w:t>
      </w:r>
    </w:p>
    <w:p>
      <w:pPr>
        <w:pStyle w:val="Normal"/>
        <w:rPr>
          <w:lang w:val="it-IT"/>
        </w:rPr>
      </w:pPr>
      <w:r>
        <w:rPr>
          <w:lang w:val="it-IT"/>
        </w:rPr>
        <w:t>Tema: po programu</w:t>
      </w:r>
    </w:p>
    <w:p>
      <w:pPr>
        <w:pStyle w:val="Normal"/>
        <w:rPr>
          <w:lang w:val="it-IT"/>
        </w:rPr>
      </w:pPr>
      <w:r>
        <w:rPr>
          <w:lang w:val="it-IT"/>
        </w:rPr>
        <w:t>Predavači:po oblastima</w:t>
      </w:r>
    </w:p>
    <w:p>
      <w:pPr>
        <w:pStyle w:val="Normal"/>
        <w:rPr>
          <w:lang w:val="it-IT"/>
        </w:rPr>
      </w:pPr>
      <w:r>
        <w:rPr>
          <w:lang w:val="it-IT"/>
        </w:rPr>
        <w:t>Broj prisutnih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</w:p>
    <w:p>
      <w:pPr>
        <w:pStyle w:val="Normal"/>
        <w:rPr>
          <w:lang w:val="pl-PL"/>
        </w:rPr>
      </w:pPr>
      <w:r>
        <w:rPr>
          <w:lang w:val="pl-PL"/>
        </w:rPr>
        <w:t>Redni broj: 56</w:t>
      </w:r>
    </w:p>
    <w:p>
      <w:pPr>
        <w:pStyle w:val="Normal"/>
        <w:rPr/>
      </w:pPr>
      <w:r>
        <w:rPr>
          <w:lang w:val="pl-PL"/>
        </w:rPr>
        <w:t>Mesto održavanja: Amfiteatar Doma zdravlja Niš 19.05.2011. u 14 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-interna edukacija br. D-1-164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Dom zdravlja Niš-stomatološka služba</w:t>
      </w:r>
    </w:p>
    <w:p>
      <w:pPr>
        <w:pStyle w:val="Normal"/>
        <w:rPr/>
      </w:pPr>
      <w:r>
        <w:rPr>
          <w:lang w:val="pl-PL"/>
        </w:rPr>
        <w:t>Tema:Uloga stomatološke sestre u sprovođenju zdravstveno vaspitnog rada u okviru školske zubne nege</w:t>
      </w:r>
    </w:p>
    <w:p>
      <w:pPr>
        <w:pStyle w:val="Normal"/>
        <w:rPr>
          <w:lang w:val="pl-PL"/>
        </w:rPr>
      </w:pPr>
      <w:r>
        <w:rPr>
          <w:lang w:val="pl-PL"/>
        </w:rPr>
        <w:t>Predavač:Slađana Stanković stomatološka sestra</w:t>
      </w:r>
    </w:p>
    <w:p>
      <w:pPr>
        <w:pStyle w:val="Normal"/>
        <w:rPr/>
      </w:pPr>
      <w:r>
        <w:rPr>
          <w:lang w:val="pl-PL"/>
        </w:rPr>
        <w:t xml:space="preserve">Broj prisutnih: 11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kreditovan program</w:t>
      </w:r>
      <w:r>
        <w:rPr>
          <w:lang w:val="sr-Latn-CS"/>
        </w:rPr>
        <w:t>153-02-575/2011-02 odluka od 01.03.2011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Redni broj: 57</w:t>
      </w:r>
    </w:p>
    <w:p>
      <w:pPr>
        <w:pStyle w:val="Normal"/>
        <w:rPr/>
      </w:pPr>
      <w:r>
        <w:rPr>
          <w:lang w:val="pl-PL"/>
        </w:rPr>
        <w:t xml:space="preserve">Mesto održavanja: Amfiteatar Doma zdravlja Niš 20.05.2011. u 13,30 h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 –interno br. A-1-33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epidemiološka služba</w:t>
      </w:r>
    </w:p>
    <w:p>
      <w:pPr>
        <w:pStyle w:val="Normal"/>
        <w:rPr>
          <w:lang w:val="it-IT"/>
        </w:rPr>
      </w:pPr>
      <w:r>
        <w:rPr>
          <w:lang w:val="it-IT"/>
        </w:rPr>
        <w:t>Tema: ~Epidemiologija respiratornih infektivnih bolesti~</w:t>
      </w:r>
    </w:p>
    <w:p>
      <w:pPr>
        <w:pStyle w:val="Normal"/>
        <w:rPr>
          <w:lang w:val="es-ES"/>
        </w:rPr>
      </w:pPr>
      <w:r>
        <w:rPr>
          <w:lang w:val="es-ES"/>
        </w:rPr>
        <w:t>Predavač: Dr Jelena Perović</w:t>
      </w:r>
    </w:p>
    <w:p>
      <w:pPr>
        <w:pStyle w:val="Normal"/>
        <w:rPr/>
      </w:pPr>
      <w:r>
        <w:rPr>
          <w:lang w:val="es-ES"/>
        </w:rPr>
        <w:t>Broj prisutnih: 10 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</w:p>
    <w:p>
      <w:pPr>
        <w:pStyle w:val="Normal"/>
        <w:rPr>
          <w:lang w:val="pl-PL"/>
        </w:rPr>
      </w:pPr>
      <w:r>
        <w:rPr>
          <w:lang w:val="pl-PL"/>
        </w:rPr>
        <w:t>Redni broj: 5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25.05.2011. u 13,00 h </w:t>
      </w:r>
    </w:p>
    <w:p>
      <w:pPr>
        <w:pStyle w:val="Normal"/>
        <w:rPr>
          <w:lang w:val="it-IT"/>
        </w:rPr>
      </w:pPr>
      <w:r>
        <w:rPr>
          <w:lang w:val="it-IT"/>
        </w:rPr>
        <w:t>Vrsta edukacije: predavanje –interno, predvač po pozivu br. A-1-63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pedijat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~ Preporuke za dijagnostiku,prevenciju i lečenje deficita gvožđa kod dece~</w:t>
      </w:r>
    </w:p>
    <w:p>
      <w:pPr>
        <w:pStyle w:val="Normal"/>
        <w:rPr>
          <w:lang w:val="pl-PL"/>
        </w:rPr>
      </w:pPr>
      <w:r>
        <w:rPr>
          <w:lang w:val="pl-PL"/>
        </w:rPr>
        <w:t>Predavač:Prof dr Gordana Kostić- KC KDIB Niš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29 lekara, 3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kreditovan program</w:t>
      </w:r>
      <w:r>
        <w:rPr>
          <w:lang w:val="sr-Latn-CS"/>
        </w:rPr>
        <w:t>153-02-575/2011-02 odluka od 01.03.2011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Redni broj: 5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26.05.2011. u 13,00 h </w:t>
      </w:r>
    </w:p>
    <w:p>
      <w:pPr>
        <w:pStyle w:val="Normal"/>
        <w:rPr/>
      </w:pPr>
      <w:r>
        <w:rPr>
          <w:lang w:val="pl-PL"/>
        </w:rPr>
        <w:t>Vrsta edukacije: predavanje –interno, br. A-1-49/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rganizator edukacije: Dom zdravlja Niš-opšta medicina </w:t>
      </w:r>
    </w:p>
    <w:p>
      <w:pPr>
        <w:pStyle w:val="Normal"/>
        <w:rPr>
          <w:lang w:val="pl-PL"/>
        </w:rPr>
      </w:pPr>
      <w:r>
        <w:rPr>
          <w:lang w:val="pl-PL"/>
        </w:rPr>
        <w:t>Tema:~ Rana dijagnoza u ordinaciji izabranog lekara~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davač:Dr med Milica Niketić 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1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međunarodnog karaktera</w:t>
      </w:r>
    </w:p>
    <w:p>
      <w:pPr>
        <w:pStyle w:val="Normal"/>
        <w:rPr>
          <w:lang w:val="pl-PL"/>
        </w:rPr>
      </w:pPr>
      <w:r>
        <w:rPr>
          <w:lang w:val="pl-PL"/>
        </w:rPr>
        <w:t>Redni broj: 6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Republika Srpska,Teslić-Banja Vrućica od 26.05.2011.do 29.05.11.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Kongres opšte medicine i pedijatrije</w:t>
      </w:r>
    </w:p>
    <w:p>
      <w:pPr>
        <w:pStyle w:val="Normal"/>
        <w:rPr/>
      </w:pPr>
      <w:r>
        <w:rPr>
          <w:lang w:val="pl-PL"/>
        </w:rPr>
        <w:t xml:space="preserve">Organizator edukacije: Komora zdravstvenih radnika Republike Srpske </w:t>
      </w:r>
    </w:p>
    <w:p>
      <w:pPr>
        <w:pStyle w:val="Normal"/>
        <w:rPr>
          <w:lang w:val="pl-PL"/>
        </w:rPr>
      </w:pPr>
      <w:r>
        <w:rPr>
          <w:lang w:val="pl-PL"/>
        </w:rPr>
        <w:t>Tema:~ po programu~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davač:po programu </w:t>
      </w:r>
    </w:p>
    <w:p>
      <w:pPr>
        <w:pStyle w:val="Normal"/>
        <w:rPr/>
      </w:pPr>
      <w:r>
        <w:rPr>
          <w:lang w:val="pl-PL"/>
        </w:rPr>
        <w:t xml:space="preserve">Broj prisutnih: 3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kreditovan program</w:t>
      </w:r>
      <w:r>
        <w:rPr>
          <w:lang w:val="sr-Latn-CS"/>
        </w:rPr>
        <w:t>153-02-575/2011-02 odluka od 01.03.2011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Redni broj: 6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31.05.2011. u 13,00 h </w:t>
      </w:r>
    </w:p>
    <w:p>
      <w:pPr>
        <w:pStyle w:val="Normal"/>
        <w:rPr/>
      </w:pPr>
      <w:r>
        <w:rPr>
          <w:lang w:val="it-IT"/>
        </w:rPr>
        <w:t xml:space="preserve">Vrsta edukacije: predavanje –interno,predavač po pozivu br. </w:t>
      </w:r>
      <w:r>
        <w:rPr>
          <w:lang w:val="pl-PL"/>
        </w:rPr>
        <w:t>A-1-58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pedijatarijska služba</w:t>
      </w:r>
    </w:p>
    <w:p>
      <w:pPr>
        <w:pStyle w:val="Normal"/>
        <w:rPr/>
      </w:pPr>
      <w:r>
        <w:rPr>
          <w:lang w:val="pl-PL"/>
        </w:rPr>
        <w:t>Tema:~ Zašto je tiroidna žlezda tako sklona autoimuniom bolestima ~</w:t>
      </w:r>
    </w:p>
    <w:p>
      <w:pPr>
        <w:pStyle w:val="Normal"/>
        <w:rPr>
          <w:lang w:val="pl-PL"/>
        </w:rPr>
      </w:pPr>
      <w:r>
        <w:rPr>
          <w:lang w:val="pl-PL"/>
        </w:rPr>
        <w:t>Predavač:Prof dr Ljiljana Šaranac,KC KDIB Niš</w:t>
      </w:r>
    </w:p>
    <w:p>
      <w:pPr>
        <w:pStyle w:val="Normal"/>
        <w:rPr/>
      </w:pPr>
      <w:r>
        <w:rPr>
          <w:lang w:val="pl-PL"/>
        </w:rPr>
        <w:t xml:space="preserve">Broj prisutnih: 19 lekara, 27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0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62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Zlatibor, Pedijatrijska škola od 05.06. do 12.06.2011.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kongres akreditovan pod br. A-1-2344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Udruženje pedijatra Srbije, SLD-pedijatrijska sekci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ma:po programu i po oblastima </w:t>
      </w:r>
    </w:p>
    <w:p>
      <w:pPr>
        <w:pStyle w:val="Normal"/>
        <w:rPr>
          <w:lang w:val="pl-PL"/>
        </w:rPr>
      </w:pPr>
      <w:r>
        <w:rPr>
          <w:lang w:val="pl-PL"/>
        </w:rPr>
        <w:t>Predavač:po programu</w:t>
      </w:r>
    </w:p>
    <w:p>
      <w:pPr>
        <w:pStyle w:val="Normal"/>
        <w:rPr/>
      </w:pPr>
      <w:r>
        <w:rPr>
          <w:lang w:val="pl-PL"/>
        </w:rPr>
        <w:t xml:space="preserve">Broj prisutnih: 17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od 01.03.2011. </w:t>
      </w:r>
    </w:p>
    <w:p>
      <w:pPr>
        <w:pStyle w:val="Normal"/>
        <w:rPr>
          <w:lang w:val="pl-PL"/>
        </w:rPr>
      </w:pPr>
      <w:r>
        <w:rPr>
          <w:lang w:val="pl-PL"/>
        </w:rPr>
        <w:t>Redni broj: 6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Beogradu 03.06.2011. od 09h do 17 h </w:t>
      </w:r>
    </w:p>
    <w:p>
      <w:pPr>
        <w:pStyle w:val="Normal"/>
        <w:rPr/>
      </w:pPr>
      <w:r>
        <w:rPr>
          <w:lang w:val="pl-PL"/>
        </w:rPr>
        <w:t>Vrsta edukacije</w:t>
      </w:r>
      <w:r>
        <w:rPr>
          <w:i/>
          <w:iCs/>
          <w:lang w:val="pl-PL"/>
        </w:rPr>
        <w:t xml:space="preserve">: </w:t>
      </w:r>
      <w:r>
        <w:rPr>
          <w:lang w:val="pl-PL"/>
        </w:rPr>
        <w:t xml:space="preserve">kurs I kategorije </w:t>
      </w:r>
    </w:p>
    <w:p>
      <w:pPr>
        <w:pStyle w:val="Normal"/>
        <w:rPr/>
      </w:pPr>
      <w:r>
        <w:rPr>
          <w:lang w:val="pl-PL"/>
        </w:rPr>
        <w:t>Organizator edukacije: Zavod za sport i medicinu sporta Republike Srbije</w:t>
      </w:r>
    </w:p>
    <w:p>
      <w:pPr>
        <w:pStyle w:val="Normal"/>
        <w:rPr>
          <w:lang w:val="pl-PL"/>
        </w:rPr>
      </w:pPr>
      <w:r>
        <w:rPr>
          <w:lang w:val="pl-PL"/>
        </w:rPr>
        <w:t>Tema:’’ Kardiološki pregled osoba koje se organizovano bave fizičkom aktivnošću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 xml:space="preserve">Broj prisutnih: 1 lekar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od 17.05.2011. </w:t>
      </w:r>
    </w:p>
    <w:p>
      <w:pPr>
        <w:pStyle w:val="Normal"/>
        <w:rPr>
          <w:lang w:val="pl-PL"/>
        </w:rPr>
      </w:pPr>
      <w:r>
        <w:rPr>
          <w:lang w:val="pl-PL"/>
        </w:rPr>
        <w:t>Redni broj: 64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Amfiteatar Doma zdravlja, 04.06.2011. u 11 h</w:t>
      </w:r>
    </w:p>
    <w:p>
      <w:pPr>
        <w:pStyle w:val="Normal"/>
        <w:rPr/>
      </w:pPr>
      <w:r>
        <w:rPr>
          <w:lang w:val="it-IT"/>
        </w:rPr>
        <w:t>Vrsta edukacije</w:t>
      </w:r>
      <w:r>
        <w:rPr>
          <w:i/>
          <w:iCs/>
          <w:lang w:val="it-IT"/>
        </w:rPr>
        <w:t xml:space="preserve">: </w:t>
      </w:r>
      <w:r>
        <w:rPr>
          <w:lang w:val="it-IT"/>
        </w:rPr>
        <w:t xml:space="preserve">predavanje interno sa predavačem po pozivu br. </w:t>
      </w:r>
      <w:r>
        <w:rPr>
          <w:lang w:val="pl-PL"/>
        </w:rPr>
        <w:t>A-1-1528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.pedijat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’’ Inhalacioni kortikosteroidi-efikasnost i bezbednost u dečijem uzrastu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Ass dr Snežana Živanović, KC KDIB Niš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30 lekara, 2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kreditovan program od 01.03.2011. </w:t>
      </w:r>
    </w:p>
    <w:p>
      <w:pPr>
        <w:pStyle w:val="Normal"/>
        <w:rPr>
          <w:lang w:val="pl-PL"/>
        </w:rPr>
      </w:pPr>
      <w:r>
        <w:rPr>
          <w:lang w:val="pl-PL"/>
        </w:rPr>
        <w:t>Redni broj: 6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Niška Banja, Institut Radon 07.06.2011. u 15 h </w:t>
      </w:r>
    </w:p>
    <w:p>
      <w:pPr>
        <w:pStyle w:val="Normal"/>
        <w:rPr/>
      </w:pPr>
      <w:r>
        <w:rPr>
          <w:lang w:val="pl-PL"/>
        </w:rPr>
        <w:t>Vrsta edukacije</w:t>
      </w:r>
      <w:r>
        <w:rPr>
          <w:i/>
          <w:iCs/>
          <w:lang w:val="pl-PL"/>
        </w:rPr>
        <w:t xml:space="preserve">: </w:t>
      </w:r>
      <w:r>
        <w:rPr>
          <w:lang w:val="pl-PL"/>
        </w:rPr>
        <w:t>stručni sastanak akreditovan pod br. D-1-1707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Udruženje zdravstvenih radnika Niš</w:t>
      </w:r>
    </w:p>
    <w:p>
      <w:pPr>
        <w:pStyle w:val="Normal"/>
        <w:rPr>
          <w:lang w:val="pl-PL"/>
        </w:rPr>
      </w:pPr>
      <w:r>
        <w:rPr>
          <w:lang w:val="pl-PL"/>
        </w:rPr>
        <w:t>Tema:’’ Poremećaj srčanog ritma u akutnom koronarnom sindromu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 xml:space="preserve">Broj prisutnih: 20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januara 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66</w:t>
      </w:r>
    </w:p>
    <w:p>
      <w:pPr>
        <w:pStyle w:val="Normal"/>
        <w:rPr/>
      </w:pPr>
      <w:r>
        <w:rPr>
          <w:lang w:val="pl-PL"/>
        </w:rPr>
        <w:t xml:space="preserve">Mesto održavanja: Niška Banja, Radon, 09.06.2011.u 15 h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stanak akreditovano pod br. D-1-2384/10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Udruženje zdravstvenih radnika Niš</w:t>
      </w:r>
    </w:p>
    <w:p>
      <w:pPr>
        <w:pStyle w:val="Normal"/>
        <w:rPr>
          <w:lang w:val="pl-PL"/>
        </w:rPr>
      </w:pPr>
      <w:r>
        <w:rPr>
          <w:lang w:val="pl-PL"/>
        </w:rPr>
        <w:t>Tema: ’’Odgovornost za samolečenje i sestrinske perspektive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 xml:space="preserve">Broj prisutnih: 17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0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6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Niška Banja, Radon 10.06.2011.u 15 h </w:t>
      </w:r>
    </w:p>
    <w:p>
      <w:pPr>
        <w:pStyle w:val="Normal"/>
        <w:rPr/>
      </w:pPr>
      <w:r>
        <w:rPr>
          <w:lang w:val="pl-PL"/>
        </w:rPr>
        <w:t>Vrsta edukacije: stručni sastanak akreditovano pod br. D-1-288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Udruženje zdravstvenih radnika Niš</w:t>
      </w:r>
    </w:p>
    <w:p>
      <w:pPr>
        <w:pStyle w:val="Normal"/>
        <w:rPr>
          <w:lang w:val="it-IT"/>
        </w:rPr>
      </w:pPr>
      <w:r>
        <w:rPr>
          <w:lang w:val="it-IT"/>
        </w:rPr>
        <w:t>Tema: ’’Koksartroze i operativno lečenje’’</w:t>
      </w:r>
    </w:p>
    <w:p>
      <w:pPr>
        <w:pStyle w:val="Normal"/>
        <w:rPr>
          <w:lang w:val="it-IT"/>
        </w:rPr>
      </w:pPr>
      <w:r>
        <w:rPr>
          <w:lang w:val="it-IT"/>
        </w:rPr>
        <w:t>Predavač: po programu</w:t>
      </w:r>
    </w:p>
    <w:p>
      <w:pPr>
        <w:pStyle w:val="Normal"/>
        <w:rPr/>
      </w:pPr>
      <w:r>
        <w:rPr>
          <w:lang w:val="it-IT"/>
        </w:rPr>
        <w:t xml:space="preserve">Broj prisutnih: 15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it-IT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</w:p>
    <w:p>
      <w:pPr>
        <w:pStyle w:val="Normal"/>
        <w:rPr>
          <w:lang w:val="pl-PL"/>
        </w:rPr>
      </w:pPr>
      <w:r>
        <w:rPr>
          <w:lang w:val="pl-PL"/>
        </w:rPr>
        <w:t>Redni broj: 6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,15.06.2011. u 13,30 h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 interno, br . akreditacije A-1-44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–pedijatrijska služba</w:t>
      </w:r>
    </w:p>
    <w:p>
      <w:pPr>
        <w:pStyle w:val="Normal"/>
        <w:rPr/>
      </w:pPr>
      <w:r>
        <w:rPr>
          <w:lang w:val="pl-PL"/>
        </w:rPr>
        <w:t>Tema: ~Problemi u adolsescenciji~</w:t>
      </w:r>
    </w:p>
    <w:p>
      <w:pPr>
        <w:pStyle w:val="Normal"/>
        <w:rPr>
          <w:lang w:val="pl-PL"/>
        </w:rPr>
      </w:pPr>
      <w:r>
        <w:rPr>
          <w:lang w:val="pl-PL"/>
        </w:rPr>
        <w:t>Predavač: Prim dr Biljana Marković</w:t>
      </w:r>
    </w:p>
    <w:p>
      <w:pPr>
        <w:pStyle w:val="Normal"/>
        <w:rPr/>
      </w:pPr>
      <w:r>
        <w:rPr>
          <w:lang w:val="pl-PL"/>
        </w:rPr>
        <w:t xml:space="preserve">Broj prisutnih: 28 lekara, 13 sestara, 2 logoped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0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69</w:t>
      </w:r>
    </w:p>
    <w:p>
      <w:pPr>
        <w:pStyle w:val="Normal"/>
        <w:rPr/>
      </w:pPr>
      <w:r>
        <w:rPr>
          <w:lang w:val="pl-PL"/>
        </w:rPr>
        <w:t xml:space="preserve">Mesto održavanja: Niška Banja Radon ,16.06.2011. u 15 h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tanak,br.akreditacije D-1-168/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rganizator edukacije: Udruženje zdravstvenih radnika Niš </w:t>
      </w:r>
    </w:p>
    <w:p>
      <w:pPr>
        <w:pStyle w:val="Normal"/>
        <w:rPr/>
      </w:pPr>
      <w:r>
        <w:rPr>
          <w:lang w:val="pl-PL"/>
        </w:rPr>
        <w:t>Tema:’’ Urinarne infekcije u ordinaciji izabranog lekara sa posebnim osvrtom na urinarne infekcije izazvane urinarnim kateterom’’.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 xml:space="preserve">Broj prisutnih: 20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: od 17.05.2011</w:t>
      </w:r>
    </w:p>
    <w:p>
      <w:pPr>
        <w:pStyle w:val="Normal"/>
        <w:rPr>
          <w:lang w:val="pl-PL"/>
        </w:rPr>
      </w:pPr>
      <w:r>
        <w:rPr>
          <w:lang w:val="pl-PL"/>
        </w:rPr>
        <w:t>Redni broj: 70</w:t>
      </w:r>
    </w:p>
    <w:p>
      <w:pPr>
        <w:pStyle w:val="Normal"/>
        <w:rPr/>
      </w:pPr>
      <w:r>
        <w:rPr>
          <w:lang w:val="pl-PL"/>
        </w:rPr>
        <w:t>Mesto održavanja:Niš,Amfiteatar Interne klinike KC Niš, 18.06.2011. od 09.30-15.00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Kurs I kategorije za stomatologe i lekare br. B-255/11- II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Klinika za stomatologiju Niš, KC Niš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ma: ’’Savremeni aspekti kontrole bola i upotrebe antibiotika u pedontologiji’’ 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 xml:space="preserve">Broj prisutnih: 24 lekar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ekar predavač 1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0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71</w:t>
      </w:r>
    </w:p>
    <w:p>
      <w:pPr>
        <w:pStyle w:val="Normal"/>
        <w:rPr/>
      </w:pPr>
      <w:r>
        <w:rPr>
          <w:lang w:val="pl-PL"/>
        </w:rPr>
        <w:t>Mesto održavanja:Amfiteatar Doma zdravlja Niš, 21.06.2011. od 14.00-19.00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Kurs I kategorije za lekare ,broj akreditacije A-1-1529/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rganizator edukacije: Opšta medicina Doma zdravlja Niš, sa predavačem po pozivu </w:t>
      </w:r>
    </w:p>
    <w:p>
      <w:pPr>
        <w:pStyle w:val="Normal"/>
        <w:rPr>
          <w:lang w:val="pl-PL"/>
        </w:rPr>
      </w:pPr>
      <w:r>
        <w:rPr>
          <w:lang w:val="pl-PL"/>
        </w:rPr>
        <w:t>Tema: ’’Multidisciplinarni pristup u lečenju mišićnog spazma’’</w:t>
      </w:r>
    </w:p>
    <w:p>
      <w:pPr>
        <w:pStyle w:val="Normal"/>
        <w:rPr/>
      </w:pPr>
      <w:r>
        <w:rPr>
          <w:lang w:val="pl-PL"/>
        </w:rPr>
        <w:t>Predavači:po programu</w:t>
      </w:r>
    </w:p>
    <w:p>
      <w:pPr>
        <w:pStyle w:val="Normal"/>
        <w:rPr/>
      </w:pPr>
      <w:r>
        <w:rPr>
          <w:lang w:val="pl-PL"/>
        </w:rPr>
        <w:t xml:space="preserve">Broj prisutnih: 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</w:p>
    <w:p>
      <w:pPr>
        <w:pStyle w:val="Normal"/>
        <w:rPr>
          <w:lang w:val="pl-PL"/>
        </w:rPr>
      </w:pPr>
      <w:r>
        <w:rPr>
          <w:lang w:val="pl-PL"/>
        </w:rPr>
        <w:t>Redni broj: 72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 Amfiteatar Doma zdravlja Niš 22.06.2011. u 14 h</w:t>
      </w:r>
    </w:p>
    <w:p>
      <w:pPr>
        <w:pStyle w:val="Normal"/>
        <w:rPr/>
      </w:pPr>
      <w:r>
        <w:rPr>
          <w:lang w:val="pl-PL"/>
        </w:rPr>
        <w:t>Vrsta edukacije: predavanje-interna edukacija br. akreditacije D-1-27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Dom zdravlja Niš-pedijat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’’Metodologija rada u savetovalištu za mlade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Jelena Držajić, pedijatrijska sestra</w:t>
      </w:r>
    </w:p>
    <w:p>
      <w:pPr>
        <w:pStyle w:val="Normal"/>
        <w:rPr/>
      </w:pPr>
      <w:r>
        <w:rPr>
          <w:lang w:val="pl-PL"/>
        </w:rPr>
        <w:t xml:space="preserve">Broj prisutnih: 21 sest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međunarodnog karaktera </w:t>
      </w:r>
    </w:p>
    <w:p>
      <w:pPr>
        <w:pStyle w:val="Normal"/>
        <w:rPr>
          <w:lang w:val="pl-PL"/>
        </w:rPr>
      </w:pPr>
      <w:r>
        <w:rPr>
          <w:lang w:val="pl-PL"/>
        </w:rPr>
        <w:t>Redni broj: 73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 Austrija Beč, 5 th Evropski kongres pedijatara od 23.06. do 26.06.2011.</w:t>
      </w:r>
    </w:p>
    <w:p>
      <w:pPr>
        <w:pStyle w:val="Normal"/>
        <w:rPr/>
      </w:pPr>
      <w:r>
        <w:rPr>
          <w:lang w:val="pl-PL"/>
        </w:rPr>
        <w:t>Vrsta edukacije: kongres međunarodni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Evropsko udruženje pedijatara</w:t>
      </w:r>
    </w:p>
    <w:p>
      <w:pPr>
        <w:pStyle w:val="Normal"/>
        <w:rPr/>
      </w:pPr>
      <w:r>
        <w:rPr/>
        <w:t>Tema:’’Lipids and lipoproteins and family history’’ i ostalo po programu</w:t>
      </w:r>
    </w:p>
    <w:p>
      <w:pPr>
        <w:pStyle w:val="Normal"/>
        <w:rPr/>
      </w:pPr>
      <w:r>
        <w:rPr/>
        <w:t>Predavač: Dr Gordana Grujić-Ilić pedijatar</w:t>
      </w:r>
    </w:p>
    <w:p>
      <w:pPr>
        <w:pStyle w:val="Normal"/>
        <w:rPr/>
      </w:pPr>
      <w:r>
        <w:rPr/>
        <w:t xml:space="preserve">Broj prisutnih: 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od 0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74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 Niška Banja , Radon 30.06.2011. u 15 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stanak akreditovan pod br. D-1-166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Udruženje zdravstvenih radnika Niš</w:t>
      </w:r>
    </w:p>
    <w:p>
      <w:pPr>
        <w:pStyle w:val="Normal"/>
        <w:rPr>
          <w:lang w:val="it-IT"/>
        </w:rPr>
      </w:pPr>
      <w:r>
        <w:rPr>
          <w:lang w:val="it-IT"/>
        </w:rPr>
        <w:t>Tema:’’Savremeni principi kliničke transfuzije’’.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 xml:space="preserve">Broj prisutnih: 20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kurs je akreditovan od strane Zdravstvenog saveta Srbuje, odlukom Saveta od 17.05.2011. godine rad akteditovan pod brojem A – 1 – 1524/11</w:t>
      </w:r>
    </w:p>
    <w:p>
      <w:pPr>
        <w:pStyle w:val="Normal"/>
        <w:rPr/>
      </w:pPr>
      <w:r>
        <w:rPr>
          <w:bCs/>
        </w:rPr>
        <w:t>Redni broj:</w:t>
      </w:r>
      <w:r>
        <w:rPr/>
        <w:t>75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kurs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Dom zdravlja Niš-savetovalište za mlade</w:t>
      </w:r>
    </w:p>
    <w:p>
      <w:pPr>
        <w:pStyle w:val="Normal"/>
        <w:rPr/>
      </w:pPr>
      <w:r>
        <w:rPr>
          <w:bCs/>
        </w:rPr>
        <w:t>Tema:-</w:t>
      </w:r>
      <w:r>
        <w:rPr/>
        <w:t>Adolescencija-rizici i izazovi-</w:t>
      </w:r>
    </w:p>
    <w:p>
      <w:pPr>
        <w:pStyle w:val="Normal"/>
        <w:rPr/>
      </w:pPr>
      <w:r>
        <w:rPr>
          <w:bCs/>
        </w:rPr>
        <w:t>Predavač:</w:t>
      </w:r>
      <w:r>
        <w:rPr/>
        <w:t>Miodrag Đorđević-psiholog,dr Gordana Antić-pedijatar,prim.dr Biljana Marković,dr Verica Arsenijević-neuropsihijatar,Marina Kostić-psiholog,Ivana Lukić-psiholog,Aleksandar Stanković-samostalni policijski inspektor</w:t>
      </w:r>
    </w:p>
    <w:p>
      <w:pPr>
        <w:pStyle w:val="Normal"/>
        <w:rPr/>
      </w:pPr>
      <w:r>
        <w:rPr>
          <w:bCs/>
        </w:rPr>
        <w:t>Mesto:</w:t>
      </w:r>
      <w:r>
        <w:rPr/>
        <w:t>amfiteatar Doma zdravlja Niš</w:t>
      </w:r>
    </w:p>
    <w:p>
      <w:pPr>
        <w:pStyle w:val="Normal"/>
        <w:rPr/>
      </w:pPr>
      <w:r>
        <w:rPr>
          <w:bCs/>
        </w:rPr>
        <w:t>Datum i vreme:</w:t>
      </w:r>
      <w:r>
        <w:rPr/>
        <w:t>10.09.2011</w:t>
      </w:r>
    </w:p>
    <w:p>
      <w:pPr>
        <w:pStyle w:val="Normal"/>
        <w:rPr/>
      </w:pPr>
      <w:r>
        <w:rPr>
          <w:bCs/>
        </w:rPr>
        <w:t>Broj prisutnih:</w:t>
      </w:r>
      <w:r>
        <w:rPr/>
        <w:t>10 lekara,12 sest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3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</w:t>
      </w:r>
      <w:r>
        <w:rPr/>
        <w:t>akreditovan od strane Zdravstvenog saveta Srbuje, odlukom Saveta br. A-1-2628/11</w:t>
      </w:r>
    </w:p>
    <w:p>
      <w:pPr>
        <w:pStyle w:val="Normal"/>
        <w:rPr/>
      </w:pPr>
      <w:r>
        <w:rPr>
          <w:bCs/>
        </w:rPr>
        <w:t>Redni broj:</w:t>
      </w:r>
      <w:r>
        <w:rPr/>
        <w:t>76</w:t>
      </w:r>
    </w:p>
    <w:p>
      <w:pPr>
        <w:pStyle w:val="Normal"/>
        <w:rPr/>
      </w:pPr>
      <w:r>
        <w:rPr>
          <w:bCs/>
        </w:rPr>
        <w:t>Vrsta edukacije:</w:t>
      </w:r>
      <w:r>
        <w:rPr/>
        <w:t>Simpozijum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Jugoslovenski fond za edukaciju dece sa astmom-Beograd</w:t>
      </w:r>
    </w:p>
    <w:p>
      <w:pPr>
        <w:pStyle w:val="Normal"/>
        <w:rPr/>
      </w:pPr>
      <w:r>
        <w:rPr>
          <w:bCs/>
        </w:rPr>
        <w:t>Tema:</w:t>
      </w:r>
      <w:r>
        <w:rPr/>
        <w:t>Astma kod dece</w:t>
      </w:r>
    </w:p>
    <w:p>
      <w:pPr>
        <w:pStyle w:val="Normal"/>
        <w:rPr/>
      </w:pPr>
      <w:r>
        <w:rPr>
          <w:bCs/>
        </w:rPr>
        <w:t>Predavač:</w:t>
      </w:r>
      <w:r>
        <w:rPr/>
        <w:t>po pozivu</w:t>
      </w:r>
    </w:p>
    <w:p>
      <w:pPr>
        <w:pStyle w:val="Normal"/>
        <w:rPr/>
      </w:pPr>
      <w:r>
        <w:rPr>
          <w:bCs/>
        </w:rPr>
        <w:t>Mesto:</w:t>
      </w:r>
      <w:r>
        <w:rPr/>
        <w:t>Podčetrtek-Slovenija</w:t>
      </w:r>
    </w:p>
    <w:p>
      <w:pPr>
        <w:pStyle w:val="Normal"/>
        <w:rPr/>
      </w:pPr>
      <w:r>
        <w:rPr>
          <w:bCs/>
        </w:rPr>
        <w:t>Datum i vreme:</w:t>
      </w:r>
      <w:r>
        <w:rPr/>
        <w:t>09.-12.09.2011.</w:t>
      </w:r>
    </w:p>
    <w:p>
      <w:pPr>
        <w:pStyle w:val="Normal"/>
        <w:rPr/>
      </w:pPr>
      <w:r>
        <w:rPr>
          <w:bCs/>
        </w:rPr>
        <w:t>Broj prisutnih:</w:t>
      </w:r>
      <w:r>
        <w:rPr/>
        <w:t>6 lek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 xml:space="preserve"> 5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</w:t>
      </w:r>
      <w:r>
        <w:rPr/>
        <w:t>kurs je akreditovan od strane Zdravstvenog saveta Srbuje, odlukom Saveta br. 153-02-278/2011-01, od 16.08.2011. godine I nalazi se u zbirnoj tabeli Lekarske Komore-jul 2011 pod brojem A-1-2828/11.</w:t>
      </w:r>
    </w:p>
    <w:p>
      <w:pPr>
        <w:pStyle w:val="Normal"/>
        <w:rPr/>
      </w:pPr>
      <w:r>
        <w:rPr>
          <w:bCs/>
        </w:rPr>
        <w:t>Redni broj:</w:t>
      </w:r>
      <w:r>
        <w:rPr/>
        <w:t>77</w:t>
      </w:r>
    </w:p>
    <w:p>
      <w:pPr>
        <w:pStyle w:val="Normal"/>
        <w:rPr/>
      </w:pPr>
      <w:r>
        <w:rPr>
          <w:bCs/>
        </w:rPr>
        <w:t>Vrsta edukacije:</w:t>
      </w:r>
      <w:r>
        <w:rPr/>
        <w:t>kurs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Centar za prava detete Beograd</w:t>
      </w:r>
    </w:p>
    <w:p>
      <w:pPr>
        <w:pStyle w:val="Normal"/>
        <w:rPr/>
      </w:pPr>
      <w:r>
        <w:rPr>
          <w:bCs/>
        </w:rPr>
        <w:t>Tema:</w:t>
      </w:r>
      <w:r>
        <w:rPr/>
        <w:t>Unapređivanje podrške detetu sa smetnjama u razvoju I njegovoj porodici u primarnoj zdravstvenoj zaštiti</w:t>
      </w:r>
    </w:p>
    <w:p>
      <w:pPr>
        <w:pStyle w:val="Normal"/>
        <w:rPr/>
      </w:pPr>
      <w:r>
        <w:rPr>
          <w:bCs/>
        </w:rPr>
        <w:t>Predavač:</w:t>
      </w:r>
      <w:r>
        <w:rPr/>
        <w:t>dr. Darinka Radivojević, dr. Ljiljana Rodovanović, dr Jadranka Šujak Novak</w:t>
      </w:r>
    </w:p>
    <w:p>
      <w:pPr>
        <w:pStyle w:val="Normal"/>
        <w:rPr/>
      </w:pPr>
      <w:r>
        <w:rPr>
          <w:bCs/>
        </w:rPr>
        <w:t>Mesto:</w:t>
      </w:r>
      <w:r>
        <w:rPr/>
        <w:t>hotel Aleksandar Niš, Njegoševa 81a</w:t>
      </w:r>
    </w:p>
    <w:p>
      <w:pPr>
        <w:pStyle w:val="Normal"/>
        <w:rPr/>
      </w:pPr>
      <w:r>
        <w:rPr>
          <w:bCs/>
        </w:rPr>
        <w:t>Datum i vreme:</w:t>
      </w:r>
      <w:r>
        <w:rPr/>
        <w:t>13.09.2011. 10-17.30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2 lek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3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s</w:t>
      </w:r>
      <w:r>
        <w:rPr/>
        <w:t>kup je akreditovan od strane Zdravstvenog saveta odlukom br. A-1-2184/11</w:t>
      </w:r>
    </w:p>
    <w:p>
      <w:pPr>
        <w:pStyle w:val="Normal"/>
        <w:rPr/>
      </w:pPr>
      <w:r>
        <w:rPr>
          <w:bCs/>
        </w:rPr>
        <w:t>Redni broj:</w:t>
      </w:r>
      <w:r>
        <w:rPr/>
        <w:t>78</w:t>
      </w:r>
    </w:p>
    <w:p>
      <w:pPr>
        <w:pStyle w:val="Normal"/>
        <w:rPr/>
      </w:pPr>
      <w:r>
        <w:rPr>
          <w:bCs/>
        </w:rPr>
        <w:t>Vrsta edukacije:</w:t>
      </w:r>
      <w:r>
        <w:rPr/>
        <w:t>naučni skup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prof. Dr Nedeljko Radlović</w:t>
      </w:r>
    </w:p>
    <w:p>
      <w:pPr>
        <w:pStyle w:val="Normal"/>
        <w:rPr/>
      </w:pPr>
      <w:r>
        <w:rPr>
          <w:bCs/>
        </w:rPr>
        <w:t>Tema:</w:t>
      </w:r>
      <w:r>
        <w:rPr/>
        <w:t>Aktuelni problemi u pedijatriji</w:t>
      </w:r>
    </w:p>
    <w:p>
      <w:pPr>
        <w:pStyle w:val="Normal"/>
        <w:rPr/>
      </w:pPr>
      <w:r>
        <w:rPr>
          <w:bCs/>
        </w:rPr>
        <w:t>Predavač:</w:t>
      </w:r>
      <w:r>
        <w:rPr/>
        <w:t>prof. Luis A. Moreno, prof. Dr Pieter JJ Sauer, prof. Dr Julije Meštrović, prof. Dr Radovan Bogdanović, prof. Dr Branimir Nestorović, doc. Dr Zlatko Đurić, prof. Dr Nedeljko Radlović</w:t>
      </w:r>
    </w:p>
    <w:p>
      <w:pPr>
        <w:pStyle w:val="Normal"/>
        <w:rPr/>
      </w:pPr>
      <w:r>
        <w:rPr>
          <w:bCs/>
        </w:rPr>
        <w:t xml:space="preserve">Mesto: </w:t>
      </w:r>
      <w:r>
        <w:rPr/>
        <w:t xml:space="preserve">Kongresna sala Sava centra Beograd, Milentija Popovića 9 </w:t>
      </w:r>
    </w:p>
    <w:p>
      <w:pPr>
        <w:pStyle w:val="Normal"/>
        <w:rPr/>
      </w:pPr>
      <w:r>
        <w:rPr>
          <w:bCs/>
        </w:rPr>
        <w:t>Datum i vreme:</w:t>
      </w:r>
      <w:r>
        <w:rPr/>
        <w:t>16.09.2011 11:00</w:t>
      </w:r>
    </w:p>
    <w:p>
      <w:pPr>
        <w:pStyle w:val="Normal"/>
        <w:rPr/>
      </w:pPr>
      <w:r>
        <w:rPr>
          <w:bCs/>
        </w:rPr>
        <w:t>Broj prisutnih:</w:t>
      </w:r>
      <w:r>
        <w:rPr/>
        <w:t>8 lek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4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s</w:t>
      </w:r>
      <w:r>
        <w:rPr/>
        <w:t>kup je akreditovan od strane Zdravstvenog saveta odlukom br.153024246/2010-02 od 29.12.2007</w:t>
      </w:r>
    </w:p>
    <w:p>
      <w:pPr>
        <w:pStyle w:val="Normal"/>
        <w:rPr/>
      </w:pPr>
      <w:r>
        <w:rPr>
          <w:bCs/>
        </w:rPr>
        <w:t>Redni broj:</w:t>
      </w:r>
      <w:r>
        <w:rPr/>
        <w:t>79</w:t>
      </w:r>
    </w:p>
    <w:p>
      <w:pPr>
        <w:pStyle w:val="Normal"/>
        <w:rPr/>
      </w:pPr>
      <w:r>
        <w:rPr>
          <w:bCs/>
        </w:rPr>
        <w:t>Vrsta edukacije:</w:t>
      </w:r>
      <w:r>
        <w:rPr/>
        <w:t>edukativni kurs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Ministarstvo zdravlja Republike Srbije-koordinator Olga Milojković</w:t>
      </w:r>
    </w:p>
    <w:p>
      <w:pPr>
        <w:pStyle w:val="Normal"/>
        <w:rPr/>
      </w:pPr>
      <w:r>
        <w:rPr>
          <w:bCs/>
        </w:rPr>
        <w:t>Tema:</w:t>
      </w:r>
      <w:r>
        <w:rPr/>
        <w:t>Primena posebnog protokola sistema zdravstvene zaštite za zaštitu dece od zlostavljanja i zanemarivanja-A-1-2728/11</w:t>
      </w:r>
    </w:p>
    <w:p>
      <w:pPr>
        <w:pStyle w:val="Normal"/>
        <w:rPr/>
      </w:pPr>
      <w:r>
        <w:rPr>
          <w:bCs/>
        </w:rPr>
        <w:t>Predavač:</w:t>
      </w:r>
      <w:r>
        <w:rPr/>
        <w:t>Po pozivu</w:t>
      </w:r>
    </w:p>
    <w:p>
      <w:pPr>
        <w:pStyle w:val="Normal"/>
        <w:rPr/>
      </w:pPr>
      <w:r>
        <w:rPr>
          <w:bCs/>
        </w:rPr>
        <w:t>Mesto:</w:t>
      </w:r>
      <w:r>
        <w:rPr/>
        <w:t xml:space="preserve"> Klinika za zaštitu mentalnog zdravlja u Nišu</w:t>
      </w:r>
    </w:p>
    <w:p>
      <w:pPr>
        <w:pStyle w:val="Normal"/>
        <w:rPr/>
      </w:pPr>
      <w:r>
        <w:rPr>
          <w:bCs/>
        </w:rPr>
        <w:t>Datum i vreme:</w:t>
      </w:r>
      <w:r>
        <w:rPr/>
        <w:t>22.09.2011</w:t>
      </w:r>
    </w:p>
    <w:p>
      <w:pPr>
        <w:pStyle w:val="Normal"/>
        <w:rPr/>
      </w:pPr>
      <w:r>
        <w:rPr>
          <w:bCs/>
        </w:rPr>
        <w:t>Broj prisutnih:</w:t>
      </w:r>
      <w:r>
        <w:rPr/>
        <w:t>2 lekara i psiholog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6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akreditovan pod br. D-1-2202/11</w:t>
      </w:r>
    </w:p>
    <w:p>
      <w:pPr>
        <w:pStyle w:val="Normal"/>
        <w:rPr/>
      </w:pPr>
      <w:r>
        <w:rPr>
          <w:bCs/>
        </w:rPr>
        <w:t>Redni broj:</w:t>
      </w:r>
      <w:r>
        <w:rPr/>
        <w:t>80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kurs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UZR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Bol kod dece i tehnike upravljanja bolom sa iskustvima u Srbiji i Norveškoj</w:t>
      </w:r>
    </w:p>
    <w:p>
      <w:pPr>
        <w:pStyle w:val="Normal"/>
        <w:rPr/>
      </w:pPr>
      <w:r>
        <w:rPr>
          <w:bCs/>
        </w:rPr>
        <w:t>Predavač:</w:t>
      </w:r>
      <w:r>
        <w:rPr/>
        <w:t>dr sci med Zorica Mitić, prof dr Gordana Kostić, Slađana Veličković</w:t>
      </w:r>
    </w:p>
    <w:p>
      <w:pPr>
        <w:pStyle w:val="Normal"/>
        <w:rPr/>
      </w:pPr>
      <w:r>
        <w:rPr>
          <w:bCs/>
        </w:rPr>
        <w:t>Mesto: A</w:t>
      </w:r>
      <w:r>
        <w:rPr/>
        <w:t>mfiteatar Instituta Niška banja</w:t>
      </w:r>
    </w:p>
    <w:p>
      <w:pPr>
        <w:pStyle w:val="Normal"/>
        <w:rPr/>
      </w:pPr>
      <w:r>
        <w:rPr>
          <w:bCs/>
        </w:rPr>
        <w:t xml:space="preserve">Datum i vreme: </w:t>
      </w:r>
      <w:r>
        <w:rPr/>
        <w:t>01.09.2011. u 15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8 medicinskih sestara</w:t>
      </w:r>
    </w:p>
    <w:p>
      <w:pPr>
        <w:pStyle w:val="Normal"/>
        <w:rPr/>
      </w:pPr>
      <w:r>
        <w:rPr>
          <w:bCs/>
        </w:rPr>
        <w:t xml:space="preserve">Broj Bodova:a)pasivni učesnik: </w:t>
      </w:r>
      <w:r>
        <w:rPr/>
        <w:t>2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 xml:space="preserve">b)aktivni učesnik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akreditovan pod br. D-2208/11</w:t>
      </w:r>
    </w:p>
    <w:p>
      <w:pPr>
        <w:pStyle w:val="Normal"/>
        <w:rPr/>
      </w:pPr>
      <w:r>
        <w:rPr>
          <w:bCs/>
        </w:rPr>
        <w:t>Redni broj:</w:t>
      </w:r>
      <w:r>
        <w:rPr/>
        <w:t>81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ZR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Standardizacija medicinskih procedura i značaj standardizacije- Norveška praksa</w:t>
      </w:r>
    </w:p>
    <w:p>
      <w:pPr>
        <w:pStyle w:val="Normal"/>
        <w:rPr/>
      </w:pPr>
      <w:r>
        <w:rPr>
          <w:bCs/>
        </w:rPr>
        <w:t xml:space="preserve">Predavač: </w:t>
      </w:r>
      <w:r>
        <w:rPr/>
        <w:t>dr sci med Zorica Mitić</w:t>
      </w:r>
    </w:p>
    <w:p>
      <w:pPr>
        <w:pStyle w:val="Normal"/>
        <w:rPr/>
      </w:pPr>
      <w:r>
        <w:rPr>
          <w:bCs/>
        </w:rPr>
        <w:t>Mesto: A</w:t>
      </w:r>
      <w:r>
        <w:rPr/>
        <w:t>mfiteatar Instituta Niška banja</w:t>
      </w:r>
    </w:p>
    <w:p>
      <w:pPr>
        <w:pStyle w:val="Normal"/>
        <w:rPr/>
      </w:pPr>
      <w:r>
        <w:rPr>
          <w:bCs/>
        </w:rPr>
        <w:t xml:space="preserve">Datum i vreme: </w:t>
      </w:r>
      <w:r>
        <w:rPr/>
        <w:t>02.09.2011. u 12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9 medicinskih sestara</w:t>
      </w:r>
    </w:p>
    <w:p>
      <w:pPr>
        <w:pStyle w:val="Normal"/>
        <w:rPr/>
      </w:pPr>
      <w:r>
        <w:rPr>
          <w:bCs/>
        </w:rPr>
        <w:t xml:space="preserve">Broj Bodova:a)pasivni učesnik: </w:t>
      </w:r>
      <w:r>
        <w:rPr/>
        <w:t>2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</w:t>
      </w:r>
      <w:r>
        <w:rPr/>
        <w:t>153-02-1685/2011-02 odluka od 17.05.2011.</w:t>
      </w:r>
    </w:p>
    <w:p>
      <w:pPr>
        <w:pStyle w:val="Normal"/>
        <w:rPr/>
      </w:pPr>
      <w:r>
        <w:rPr>
          <w:bCs/>
        </w:rPr>
        <w:t>Redni broj:</w:t>
      </w:r>
      <w:r>
        <w:rPr/>
        <w:t>82</w:t>
      </w:r>
    </w:p>
    <w:p>
      <w:pPr>
        <w:pStyle w:val="Normal"/>
        <w:rPr/>
      </w:pPr>
      <w:r>
        <w:rPr>
          <w:bCs/>
        </w:rPr>
        <w:t>Vrsta edukacije:</w:t>
      </w:r>
      <w:r>
        <w:rPr/>
        <w:t>predavanje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Dom zdravlja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Pojava alveolita posle vađenja zuba – rad akreditovan pod rednim brojem B– 1 – 214/11 – II</w:t>
      </w:r>
    </w:p>
    <w:p>
      <w:pPr>
        <w:pStyle w:val="Normal"/>
        <w:rPr/>
      </w:pPr>
      <w:r>
        <w:rPr>
          <w:bCs/>
        </w:rPr>
        <w:t>Predavač:</w:t>
      </w:r>
      <w:r>
        <w:rPr/>
        <w:t>dr Zorana Medarov</w:t>
      </w:r>
    </w:p>
    <w:p>
      <w:pPr>
        <w:pStyle w:val="Normal"/>
        <w:rPr/>
      </w:pPr>
      <w:r>
        <w:rPr>
          <w:bCs/>
        </w:rPr>
        <w:t xml:space="preserve">Mesto: </w:t>
      </w:r>
      <w:r>
        <w:rPr/>
        <w:t>amfiteatar Doma zdravlja Niš</w:t>
      </w:r>
    </w:p>
    <w:p>
      <w:pPr>
        <w:pStyle w:val="Normal"/>
        <w:rPr/>
      </w:pPr>
      <w:r>
        <w:rPr>
          <w:bCs/>
        </w:rPr>
        <w:t xml:space="preserve">Datum i vreme: </w:t>
      </w:r>
      <w:r>
        <w:rPr/>
        <w:t>05.09.2011. u 12.00 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10 medicinskih sest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1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</w:t>
      </w:r>
      <w:r>
        <w:rPr/>
        <w:t>153-02-575/2011-02 odluka od 01.03.2011.</w:t>
      </w:r>
    </w:p>
    <w:p>
      <w:pPr>
        <w:pStyle w:val="Normal"/>
        <w:rPr/>
      </w:pPr>
      <w:r>
        <w:rPr>
          <w:bCs/>
        </w:rPr>
        <w:t>Redni broj:</w:t>
      </w:r>
      <w:r>
        <w:rPr/>
        <w:t>83</w:t>
      </w:r>
    </w:p>
    <w:p>
      <w:pPr>
        <w:pStyle w:val="Normal"/>
        <w:rPr/>
      </w:pPr>
      <w:r>
        <w:rPr>
          <w:bCs/>
        </w:rPr>
        <w:t>Vrsta edukacije:</w:t>
      </w:r>
      <w:r>
        <w:rPr/>
        <w:t>predavanje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Dom zdravlja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Aktuelni stavovi o upravljanju medicinskim otpadom u Dom zdravlja Niš – rad akreditovan pod rednim brojem A – 1 – 55/11</w:t>
      </w:r>
    </w:p>
    <w:p>
      <w:pPr>
        <w:pStyle w:val="Normal"/>
        <w:rPr/>
      </w:pPr>
      <w:r>
        <w:rPr>
          <w:bCs/>
        </w:rPr>
        <w:t xml:space="preserve">Predavač: </w:t>
      </w:r>
      <w:r>
        <w:rPr/>
        <w:t>dr. Miroslav Rakočević</w:t>
      </w:r>
    </w:p>
    <w:p>
      <w:pPr>
        <w:pStyle w:val="Normal"/>
        <w:rPr/>
      </w:pPr>
      <w:r>
        <w:rPr>
          <w:bCs/>
        </w:rPr>
        <w:t xml:space="preserve">Mesto: </w:t>
      </w:r>
      <w:r>
        <w:rPr/>
        <w:t>amfiteatar Doma zdravlja Niš</w:t>
      </w:r>
    </w:p>
    <w:p>
      <w:pPr>
        <w:pStyle w:val="Normal"/>
        <w:rPr/>
      </w:pPr>
      <w:r>
        <w:rPr>
          <w:bCs/>
        </w:rPr>
        <w:t>Datum i vreme:</w:t>
      </w:r>
      <w:r>
        <w:rPr/>
        <w:t xml:space="preserve"> 05.09.2011. u 13.00 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13</w:t>
      </w:r>
      <w:r>
        <w:rPr>
          <w:bCs/>
        </w:rPr>
        <w:t xml:space="preserve"> </w:t>
      </w:r>
      <w:r>
        <w:rPr/>
        <w:t>medicinskih sest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1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b)aktivni učesnik: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</w:t>
      </w:r>
      <w:r>
        <w:rPr/>
        <w:t>153-02-1685/2011-02 odluka od 17.05.2011.</w:t>
      </w:r>
    </w:p>
    <w:p>
      <w:pPr>
        <w:pStyle w:val="Normal"/>
        <w:rPr/>
      </w:pPr>
      <w:r>
        <w:rPr>
          <w:bCs/>
        </w:rPr>
        <w:t>Redni broj:</w:t>
      </w:r>
      <w:r>
        <w:rPr/>
        <w:t>84</w:t>
      </w:r>
    </w:p>
    <w:p>
      <w:pPr>
        <w:pStyle w:val="Normal"/>
        <w:rPr/>
      </w:pPr>
      <w:r>
        <w:rPr>
          <w:bCs/>
        </w:rPr>
        <w:t>Vrsta edukacije:</w:t>
      </w:r>
      <w:r>
        <w:rPr/>
        <w:t>predavanje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Dom zdravlja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Metodologija sprovođenja skrining na karcinom debelog creva – kurs II kategorije akreditovan pod rednim brojem A – 1 – 2353/11</w:t>
      </w:r>
    </w:p>
    <w:p>
      <w:pPr>
        <w:pStyle w:val="Normal"/>
        <w:rPr/>
      </w:pPr>
      <w:r>
        <w:rPr>
          <w:bCs/>
        </w:rPr>
        <w:t>Predavač:</w:t>
      </w:r>
      <w:r>
        <w:rPr/>
        <w:t>dr med. Aleksandar Radosavljević i saradnici</w:t>
      </w:r>
    </w:p>
    <w:p>
      <w:pPr>
        <w:pStyle w:val="Normal"/>
        <w:rPr/>
      </w:pPr>
      <w:r>
        <w:rPr>
          <w:bCs/>
        </w:rPr>
        <w:t xml:space="preserve">Mesto: </w:t>
      </w:r>
      <w:r>
        <w:rPr/>
        <w:t>amfiteatar Doma zdravlja Niš</w:t>
      </w:r>
    </w:p>
    <w:p>
      <w:pPr>
        <w:pStyle w:val="Normal"/>
        <w:rPr/>
      </w:pPr>
      <w:r>
        <w:rPr>
          <w:bCs/>
        </w:rPr>
        <w:t xml:space="preserve">Datum i vreme: </w:t>
      </w:r>
      <w:r>
        <w:rPr/>
        <w:t>07.09.2011 u 12.00 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12 medicinskih sest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1</w:t>
      </w:r>
    </w:p>
    <w:p>
      <w:pPr>
        <w:pStyle w:val="Normal"/>
        <w:rPr/>
      </w:pPr>
      <w:r>
        <w:rPr/>
        <w:t xml:space="preserve">                      </w:t>
      </w:r>
      <w:r>
        <w:rPr/>
        <w:t>b)</w:t>
      </w:r>
      <w:r>
        <w:rPr>
          <w:bCs/>
        </w:rPr>
        <w:t>aktivni učesnik: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kreditovan program broj:</w:t>
      </w:r>
      <w:r>
        <w:rPr/>
        <w:t>153-02-575/2011-02 odluka od 01.03.2011.</w:t>
      </w:r>
    </w:p>
    <w:p>
      <w:pPr>
        <w:pStyle w:val="Normal"/>
        <w:rPr/>
      </w:pPr>
      <w:r>
        <w:rPr>
          <w:bCs/>
        </w:rPr>
        <w:t>Redni broj:</w:t>
      </w:r>
      <w:r>
        <w:rPr/>
        <w:t>85</w:t>
      </w:r>
    </w:p>
    <w:p>
      <w:pPr>
        <w:pStyle w:val="Normal"/>
        <w:rPr/>
      </w:pPr>
      <w:r>
        <w:rPr>
          <w:bCs/>
        </w:rPr>
        <w:t>Vrsta edukacije:</w:t>
      </w:r>
      <w:r>
        <w:rPr/>
        <w:t>predavanje</w:t>
      </w:r>
    </w:p>
    <w:p>
      <w:pPr>
        <w:pStyle w:val="Normal"/>
        <w:rPr/>
      </w:pPr>
      <w:r>
        <w:rPr>
          <w:bCs/>
        </w:rPr>
        <w:t>Organizator edukacije:</w:t>
      </w:r>
      <w:r>
        <w:rPr/>
        <w:t>Dom zdravlja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Uloga medicinske sestre u kardiološkom savetovalištu rad akreditovan pod rednim brojem D – 1 – 26/11</w:t>
      </w:r>
    </w:p>
    <w:p>
      <w:pPr>
        <w:pStyle w:val="Normal"/>
        <w:rPr/>
      </w:pPr>
      <w:r>
        <w:rPr>
          <w:bCs/>
        </w:rPr>
        <w:t>Predavač:</w:t>
      </w:r>
      <w:r>
        <w:rPr/>
        <w:t>med sestra Vesna Ranđelović</w:t>
      </w:r>
    </w:p>
    <w:p>
      <w:pPr>
        <w:pStyle w:val="Normal"/>
        <w:rPr/>
      </w:pPr>
      <w:r>
        <w:rPr>
          <w:bCs/>
        </w:rPr>
        <w:t xml:space="preserve">Mesto: </w:t>
      </w:r>
      <w:r>
        <w:rPr/>
        <w:t>amfiteatar Doma zdravlja Niš</w:t>
      </w:r>
    </w:p>
    <w:p>
      <w:pPr>
        <w:pStyle w:val="Normal"/>
        <w:rPr/>
      </w:pPr>
      <w:r>
        <w:rPr>
          <w:bCs/>
        </w:rPr>
        <w:t>Datum i vreme: 14</w:t>
      </w:r>
      <w:r>
        <w:rPr/>
        <w:t>.09.2011 u 13,30 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21 medicinska sest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1</w:t>
      </w:r>
    </w:p>
    <w:p>
      <w:pPr>
        <w:pStyle w:val="Normal"/>
        <w:rPr/>
      </w:pPr>
      <w:r>
        <w:rPr/>
        <w:t xml:space="preserve">                      </w:t>
      </w:r>
      <w:r>
        <w:rPr/>
        <w:t>b)</w:t>
      </w:r>
      <w:r>
        <w:rPr>
          <w:bCs/>
        </w:rPr>
        <w:t>aktivni učesnik: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akreditovan pod br. 153-02-4246/2010-02 od 17.02.2010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86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ONLINE TEST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ZR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Arterijska hipertenzija I sestrinske intervencije D-1-1709/11</w:t>
      </w:r>
    </w:p>
    <w:p>
      <w:pPr>
        <w:pStyle w:val="Normal"/>
        <w:rPr/>
      </w:pPr>
      <w:r>
        <w:rPr>
          <w:bCs/>
        </w:rPr>
        <w:t xml:space="preserve">Datum i vreme: </w:t>
      </w:r>
      <w:r>
        <w:rPr/>
        <w:t>09.09.2011. u 12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6 medicinskih sest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akreditovan pod br. 153-02-4246/2010-02 od 17.02.2010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87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ONLINE TEST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ZR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Osteoporoza,tiha epidemija današnjice D-1-1708/11</w:t>
      </w:r>
    </w:p>
    <w:p>
      <w:pPr>
        <w:pStyle w:val="Normal"/>
        <w:rPr/>
      </w:pPr>
      <w:r>
        <w:rPr>
          <w:bCs/>
        </w:rPr>
        <w:t xml:space="preserve">Datum i vreme: </w:t>
      </w:r>
      <w:r>
        <w:rPr/>
        <w:t>10.09.2011. u 12h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8 medicinskih sestara</w:t>
      </w:r>
    </w:p>
    <w:p>
      <w:pPr>
        <w:pStyle w:val="Normal"/>
        <w:rPr/>
      </w:pPr>
      <w:r>
        <w:rPr>
          <w:bCs/>
        </w:rPr>
        <w:t>Broj Bodova:a)pasivni učesnik: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A-1-3027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88</w:t>
      </w:r>
    </w:p>
    <w:p>
      <w:pPr>
        <w:pStyle w:val="Normal"/>
        <w:rPr/>
      </w:pPr>
      <w:r>
        <w:rPr/>
        <w:t>Mesto održavanja: Medicinski fakultet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29.09.-01.10.2011.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kongres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druženje pedijatara Srbije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iz oblasti pedijatrije</w:t>
      </w:r>
    </w:p>
    <w:p>
      <w:pPr>
        <w:pStyle w:val="Normal"/>
        <w:rPr/>
      </w:pPr>
      <w:r>
        <w:rPr/>
        <w:t>Predavač: po pozivu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56 pedija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7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89</w:t>
      </w:r>
    </w:p>
    <w:p>
      <w:pPr>
        <w:pStyle w:val="Normal"/>
        <w:rPr/>
      </w:pPr>
      <w:r>
        <w:rPr/>
        <w:t>Mesto održavanja: Amsterdam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24.09.-28.09.2011.</w:t>
      </w:r>
    </w:p>
    <w:p>
      <w:pPr>
        <w:pStyle w:val="Normal"/>
        <w:rPr/>
      </w:pPr>
      <w:r>
        <w:rPr>
          <w:bCs/>
        </w:rPr>
        <w:t xml:space="preserve">Vrsta edukacije: Evropski </w:t>
      </w:r>
      <w:r>
        <w:rPr/>
        <w:t>kongres</w:t>
      </w:r>
    </w:p>
    <w:p>
      <w:pPr>
        <w:pStyle w:val="Normal"/>
        <w:rPr/>
      </w:pPr>
      <w:r>
        <w:rPr>
          <w:bCs/>
        </w:rPr>
        <w:t xml:space="preserve">Organizator edukacije: 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Oboljenja respiratornog sistema</w:t>
      </w:r>
    </w:p>
    <w:p>
      <w:pPr>
        <w:pStyle w:val="Normal"/>
        <w:rPr/>
      </w:pPr>
      <w:r>
        <w:rPr/>
        <w:t>Predavač: po pozivu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broj: od strane Zdravstvenog saveta jula 2011. pod br.A-1-3153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0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06.10.2011. u 13.00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Društvo Srbije za borbu protiv raka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Maligni melanom</w:t>
      </w:r>
    </w:p>
    <w:p>
      <w:pPr>
        <w:pStyle w:val="Normal"/>
        <w:rPr/>
      </w:pPr>
      <w:r>
        <w:rPr/>
        <w:t>Predavač: prim.dr sc.med.Miomir Šaš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broj: 153-02-1201/2011-02, odluka od 31.03.2011. br.A-1-41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1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11.10.2011. u 13.30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Dom zdravlja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Imunizacija protiv pneumokokne bolesti</w:t>
      </w:r>
    </w:p>
    <w:p>
      <w:pPr>
        <w:pStyle w:val="Normal"/>
        <w:rPr/>
      </w:pPr>
      <w:r>
        <w:rPr/>
        <w:t>Predavač: dr Predrag Miljkov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27 lekara, 23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broj: od strane Zdravstvenog saveta, br.D-1-2205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2</w:t>
      </w:r>
    </w:p>
    <w:p>
      <w:pPr>
        <w:pStyle w:val="Normal"/>
        <w:rPr/>
      </w:pPr>
      <w:r>
        <w:rPr/>
        <w:t>Mesto održavanja: Niška Banja, hotel Radon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18.10.2011. u 15.00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druženje zdravstvenih radnika</w:t>
      </w:r>
    </w:p>
    <w:p>
      <w:pPr>
        <w:pStyle w:val="Normal"/>
        <w:rPr/>
      </w:pPr>
      <w:r>
        <w:rPr>
          <w:bCs/>
        </w:rPr>
        <w:t>Tema: Pedijatrijske sestre u timu za prevenciju i lečenje gojaznosti kod dece i adolescenata</w:t>
      </w:r>
    </w:p>
    <w:p>
      <w:pPr>
        <w:pStyle w:val="Normal"/>
        <w:rPr/>
      </w:pPr>
      <w:r>
        <w:rPr/>
        <w:t>Predavač: med.sestra Ana Radomirović</w:t>
      </w:r>
    </w:p>
    <w:p>
      <w:pPr>
        <w:pStyle w:val="Normal"/>
        <w:rPr/>
      </w:pPr>
      <w:r>
        <w:rPr>
          <w:bCs/>
        </w:rPr>
        <w:t>Broj prisutnih: 10</w:t>
      </w:r>
      <w:r>
        <w:rPr/>
        <w:t xml:space="preserve">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broj: od strane Zdravstvenog saveta, br.D-1-2203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3</w:t>
      </w:r>
    </w:p>
    <w:p>
      <w:pPr>
        <w:pStyle w:val="Normal"/>
        <w:rPr/>
      </w:pPr>
      <w:r>
        <w:rPr/>
        <w:t>Mesto održavanja: Niška Banja, hotel Radon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24.10.2011. u 15.00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kurs II kategorije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druženje zdravstvenih radnika</w:t>
      </w:r>
    </w:p>
    <w:p>
      <w:pPr>
        <w:pStyle w:val="Normal"/>
        <w:rPr/>
      </w:pPr>
      <w:r>
        <w:rPr>
          <w:bCs/>
        </w:rPr>
        <w:t>Tema: Lečenje opijatske zavisnosti</w:t>
      </w:r>
    </w:p>
    <w:p>
      <w:pPr>
        <w:pStyle w:val="Normal"/>
        <w:rPr/>
      </w:pPr>
      <w:r>
        <w:rPr/>
        <w:t>Predavač: Nataša Macura, prof.dr Dragan Vukadinović i Miomir Hofman</w:t>
      </w:r>
    </w:p>
    <w:p>
      <w:pPr>
        <w:pStyle w:val="Normal"/>
        <w:rPr/>
      </w:pPr>
      <w:r>
        <w:rPr>
          <w:bCs/>
        </w:rPr>
        <w:t>Broj prisutnih: 9</w:t>
      </w:r>
      <w:r>
        <w:rPr/>
        <w:t xml:space="preserve">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4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broj: 153-02-278/2011-01, odluka od 16.08.2011. br.A-1-2757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4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20.10.2011. u 18.00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ZC Valjevo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Prebiotici i probiotici u zdravlju i bolesti</w:t>
      </w:r>
    </w:p>
    <w:p>
      <w:pPr>
        <w:pStyle w:val="Normal"/>
        <w:rPr/>
      </w:pPr>
      <w:r>
        <w:rPr/>
        <w:t>Predavač: prof.dr Borislav Kamenov i prim.dr Marija Mladenović</w:t>
      </w:r>
    </w:p>
    <w:p>
      <w:pPr>
        <w:pStyle w:val="Normal"/>
        <w:rPr/>
      </w:pPr>
      <w:r>
        <w:rPr>
          <w:bCs/>
        </w:rPr>
        <w:t>Broj prisutnih: 21</w:t>
      </w:r>
      <w:r>
        <w:rPr/>
        <w:t xml:space="preserve"> lekar, 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 </w:t>
      </w:r>
    </w:p>
    <w:p>
      <w:pPr>
        <w:pStyle w:val="Normal"/>
        <w:rPr/>
      </w:pPr>
      <w:r>
        <w:rPr>
          <w:bCs/>
        </w:rPr>
        <w:t>Akreditovan program broj: 153-02-1201/2011-02, odluka od 31.03.2011. br.A-1-54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5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26.10.2011. u 13.30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Dom zdravlja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Kardiološko savetovalište u pedijatrijskoj službi Doma zdravlja</w:t>
      </w:r>
    </w:p>
    <w:p>
      <w:pPr>
        <w:pStyle w:val="Normal"/>
        <w:rPr/>
      </w:pPr>
      <w:r>
        <w:rPr/>
        <w:t>Predavač: dr med.sci.Gordana Grujić-Il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20 lekara, 2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broj: 153-02-3968/2011-02, odluka od 29.10.2011. br.A-1-3259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6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28.10.2011. u 11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kurs II kategorije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Udruženje pedijatar Niš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Urinarne infekcije i intermitentna inkontinencija u dece</w:t>
      </w:r>
    </w:p>
    <w:p>
      <w:pPr>
        <w:pStyle w:val="Normal"/>
        <w:rPr/>
      </w:pPr>
      <w:r>
        <w:rPr/>
        <w:t>Predavač: prof.dr Emilija Golubović i dr Predrag Miljkov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2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4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od strane Zdravstvenog saveta pod brojem A-1-2747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7</w:t>
      </w:r>
    </w:p>
    <w:p>
      <w:pPr>
        <w:pStyle w:val="Normal"/>
        <w:rPr/>
      </w:pPr>
      <w:r>
        <w:rPr/>
        <w:t xml:space="preserve">Mesto održavanja: Arandjelovac, Hotel Izvor 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03.11.-05.11.2011.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stručni sastanak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Pedijatrijska sekcija i ORL sekcija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Antibiotici u dečijoj otorinolaringologiji</w:t>
      </w:r>
    </w:p>
    <w:p>
      <w:pPr>
        <w:pStyle w:val="Normal"/>
        <w:rPr/>
      </w:pPr>
      <w:r>
        <w:rPr/>
        <w:t>Predavač: po programu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8</w:t>
      </w:r>
    </w:p>
    <w:p>
      <w:pPr>
        <w:pStyle w:val="Normal"/>
        <w:rPr/>
      </w:pPr>
      <w:r>
        <w:rPr/>
        <w:t>Mesto održavanja: Niš, Medicinski fakultet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11.11.2011. u 19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 xml:space="preserve">kurs II kategorije </w:t>
      </w:r>
    </w:p>
    <w:p>
      <w:pPr>
        <w:pStyle w:val="Normal"/>
        <w:rPr/>
      </w:pPr>
      <w:r>
        <w:rPr>
          <w:bCs/>
        </w:rPr>
        <w:t xml:space="preserve">Organizator edukacije: </w:t>
      </w:r>
      <w:r>
        <w:rPr/>
        <w:t>Medicinska akademija Beograd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Aktuelnosti u imunizaciji dece</w:t>
      </w:r>
    </w:p>
    <w:p>
      <w:pPr>
        <w:pStyle w:val="Normal"/>
        <w:rPr/>
      </w:pPr>
      <w:r>
        <w:rPr/>
        <w:t>Predavač: doc.dr Zorica Živković, doc.dr Srdjan Pešić i dr Ivana Filipov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1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01.03.2011.god, broj: D-1-31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99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02.11.2011. 13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predavanje</w:t>
      </w:r>
    </w:p>
    <w:p>
      <w:pPr>
        <w:pStyle w:val="Normal"/>
        <w:rPr>
          <w:bCs/>
        </w:rPr>
      </w:pPr>
      <w:r>
        <w:rPr>
          <w:bCs/>
        </w:rPr>
        <w:t xml:space="preserve">Organizator edukacije: </w:t>
      </w:r>
    </w:p>
    <w:p>
      <w:pPr>
        <w:pStyle w:val="Normal"/>
        <w:rPr/>
      </w:pPr>
      <w:r>
        <w:rPr>
          <w:bCs/>
        </w:rPr>
        <w:t xml:space="preserve">Tema: </w:t>
      </w:r>
      <w:r>
        <w:rPr/>
        <w:t>Rehabilitacija pacijenata sa povredom</w:t>
      </w:r>
    </w:p>
    <w:p>
      <w:pPr>
        <w:pStyle w:val="Normal"/>
        <w:rPr/>
      </w:pPr>
      <w:r>
        <w:rPr/>
        <w:t>Predavač: Zorica Mladenović, fizioterapeutski tehničar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01.03.2011.god broj: D-1-36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100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03.11.2011. 13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predavanje</w:t>
      </w:r>
    </w:p>
    <w:p>
      <w:pPr>
        <w:pStyle w:val="Normal"/>
        <w:rPr>
          <w:bCs/>
        </w:rPr>
      </w:pPr>
      <w:r>
        <w:rPr>
          <w:bCs/>
        </w:rPr>
        <w:t xml:space="preserve">Organizator edukacije: </w:t>
      </w:r>
    </w:p>
    <w:p>
      <w:pPr>
        <w:pStyle w:val="Normal"/>
        <w:rPr/>
      </w:pPr>
      <w:r>
        <w:rPr>
          <w:bCs/>
        </w:rPr>
        <w:t>Tema: Zdravstvena nega obolelih od Ca dojke</w:t>
      </w:r>
    </w:p>
    <w:p>
      <w:pPr>
        <w:pStyle w:val="Normal"/>
        <w:rPr/>
      </w:pPr>
      <w:r>
        <w:rPr/>
        <w:t>Predavač: mst Snežana Mit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</w:rPr>
        <w:t>Akreditovan program 01.03.2011.god broj: D-1-43/11</w:t>
      </w:r>
    </w:p>
    <w:p>
      <w:pPr>
        <w:pStyle w:val="Normal"/>
        <w:rPr/>
      </w:pPr>
      <w:r>
        <w:rPr>
          <w:bCs/>
        </w:rPr>
        <w:t xml:space="preserve">Redni broj: </w:t>
      </w:r>
      <w:r>
        <w:rPr/>
        <w:t>101</w:t>
      </w:r>
    </w:p>
    <w:p>
      <w:pPr>
        <w:pStyle w:val="Normal"/>
        <w:rPr/>
      </w:pPr>
      <w:r>
        <w:rPr/>
        <w:t>Mesto održavanja: amfiteatar Doma zdravlja Niš</w:t>
      </w:r>
    </w:p>
    <w:p>
      <w:pPr>
        <w:pStyle w:val="Normal"/>
        <w:rPr/>
      </w:pPr>
      <w:r>
        <w:rPr>
          <w:bCs/>
        </w:rPr>
        <w:t xml:space="preserve">Vreme održavanja: </w:t>
      </w:r>
      <w:r>
        <w:rPr/>
        <w:t>04.11.2011. 14h</w:t>
      </w:r>
    </w:p>
    <w:p>
      <w:pPr>
        <w:pStyle w:val="Normal"/>
        <w:rPr/>
      </w:pPr>
      <w:r>
        <w:rPr>
          <w:bCs/>
        </w:rPr>
        <w:t xml:space="preserve">Vrsta edukacije: </w:t>
      </w:r>
      <w:r>
        <w:rPr/>
        <w:t>predavanje</w:t>
      </w:r>
    </w:p>
    <w:p>
      <w:pPr>
        <w:pStyle w:val="Normal"/>
        <w:rPr>
          <w:bCs/>
        </w:rPr>
      </w:pPr>
      <w:r>
        <w:rPr>
          <w:bCs/>
        </w:rPr>
        <w:t xml:space="preserve">Organizator edukacije: </w:t>
      </w:r>
    </w:p>
    <w:p>
      <w:pPr>
        <w:pStyle w:val="Normal"/>
        <w:rPr/>
      </w:pPr>
      <w:r>
        <w:rPr>
          <w:bCs/>
        </w:rPr>
        <w:t xml:space="preserve">Tema: MST - edukator članova porodice bolesnika posle CVI-a </w:t>
      </w:r>
    </w:p>
    <w:p>
      <w:pPr>
        <w:pStyle w:val="Normal"/>
        <w:rPr/>
      </w:pPr>
      <w:r>
        <w:rPr/>
        <w:t>Predavač: mst Aleksandra Stefanović</w:t>
      </w:r>
    </w:p>
    <w:p>
      <w:pPr>
        <w:pStyle w:val="Normal"/>
        <w:rPr/>
      </w:pPr>
      <w:r>
        <w:rPr>
          <w:bCs/>
        </w:rPr>
        <w:t xml:space="preserve">Broj prisutnih: </w:t>
      </w:r>
      <w:r>
        <w:rPr/>
        <w:t>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: 153-02-17/2011-01, broj A-1-181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4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krining pregledi, osnove i planiranje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3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5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ndeks težin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76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6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laniranje lečenja uz pomoć M.A.T.R.S alatske: upotreba indeksa težin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96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1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nove zavisnsoti: alkohol, benzodijazepini, psihostimulansi, isparive supstance i kanabinoid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4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2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poidi - osnove zavisnosti, terapija agonistima, parcijalnim aonistima i antagonisti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1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3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pecifičnosti zavisnosti od psihoaktivnih supstanci kod osoba sa komorbidnim poremećajima, žena i adolescen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Redni broj: 10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: rad akreditovan Odlukom Zdravstvenog saveta Republike Srbije pod brojem A-1-1051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a zdravlja Niš</w:t>
      </w:r>
    </w:p>
    <w:p>
      <w:pPr>
        <w:pStyle w:val="Normal"/>
        <w:rPr/>
      </w:pPr>
      <w:r>
        <w:rPr>
          <w:lang w:val="sr-Latn-CS"/>
        </w:rPr>
        <w:t>Vreme održavanja:  03.12.2011.god. u 08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ekcija urgentne medicine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o zbrinjavanje akutnog koronarnog sindr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aša Ignjatijević, dr Branislav Ničić, dr Tatjana Rajković, dr Tatjana Mić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7 lek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:   </w:t>
      </w:r>
    </w:p>
    <w:p>
      <w:pPr>
        <w:pStyle w:val="Normal"/>
        <w:jc w:val="both"/>
        <w:rPr/>
      </w:pPr>
      <w:r>
        <w:rPr>
          <w:lang w:val="sr-Latn-CS"/>
        </w:rPr>
        <w:t>Redni broj: 10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: 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arodno pozorište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6.12.2011.g. 18,00 časova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vančić i sin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obiotici i prebiotici – savremeni aspekt i značaj, Imunomodulatorna svojstva cin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prof.dr Nedeljko Radlović, prof.dr Borislav Kamenov, prof.dr Branimir Nesto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3 b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STOMATOLOŠKU ZDRAVSTVENU ZAŠTIT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pod brojem D-1-167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zdravlja Soko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3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atološka služba Doma zdravlja</w:t>
      </w:r>
    </w:p>
    <w:p>
      <w:pPr>
        <w:pStyle w:val="Normal"/>
        <w:rPr/>
      </w:pPr>
      <w:r>
        <w:rPr>
          <w:lang w:val="sr-Latn-CS"/>
        </w:rPr>
        <w:t>Tema: Pomozimo pacijentima da imaju lep osmeh u svakom životnom dob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Gordana Glasnović, stomatolog DZ Žitoradja, Vesna Tasić, viši zubni te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0 zdravstvenih radnika, 2 stomatologa,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>Akreditovan program pod brojem D-1-21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«Radon»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3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pšt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Rano otkrivanje najčešćih malignih tumor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dr Snež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pod brojem D-1-16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«Radon» Niška Banja</w:t>
      </w:r>
    </w:p>
    <w:p>
      <w:pPr>
        <w:pStyle w:val="Normal"/>
        <w:rPr/>
      </w:pPr>
      <w:r>
        <w:rPr>
          <w:lang w:val="sr-Latn-CS"/>
        </w:rPr>
        <w:t>Vreme održavanja: 30.03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at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omozimo pacijentima da imaju lep osmeh u svakom životnom dobu i sačuvajmo nas od prof.oboljenj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tomatologa, 5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3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lasiranje intravenosne kanile-uloga medicinske sestre – rad akreditovan pod rednim brojem: D – 1 – 3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vms. Snežana Mladenović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tomatologa , 5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4.00h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Parenteralno davanje terapije – rad akreditovan pod rednim brojem: D – 1 -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- Intavensko davanje injek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Taf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- Intramuskularno davanje injek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Jasmina Jovanović</w:t>
      </w:r>
    </w:p>
    <w:p>
      <w:pPr>
        <w:pStyle w:val="Normal"/>
        <w:rPr/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5.00h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Zdravstveno vaspitni rad sa obolelima od šećerne bolesti – rad akreditovan pod rednim brojem: D – 1 – 4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tomatologa, 5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01.06.2011. u 13:3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in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.sk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anje-osnova preventivnog programa B-1-220/11-I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Dr Branislava Milutinović – Savić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61 stomatolog, 15 lekara, 106 sestara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1 </w:t>
      </w:r>
    </w:p>
    <w:p>
      <w:pPr>
        <w:pStyle w:val="Normal"/>
        <w:rPr/>
      </w:pPr>
      <w:r>
        <w:rPr>
          <w:lang w:val="sr-Latn-CS"/>
        </w:rPr>
        <w:tab/>
        <w:tab/>
        <w:t xml:space="preserve">   b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Glas jonomer cementi – rad akreditovan pod rednim brojem B – 1 – 221/11 – I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vetlana Spas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3.06.2011. 13.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stomatologij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7 stomatologa,  98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pl-PL"/>
        </w:rPr>
        <w:t xml:space="preserve">Akreditovan program </w:t>
      </w:r>
      <w:r>
        <w:rPr>
          <w:lang w:val="sr-Latn-CS"/>
        </w:rPr>
        <w:t>153-02-1685/2011-02 odluka od 17.05.2011</w:t>
      </w:r>
      <w:r>
        <w:rPr>
          <w:lang w:val="pl-PL"/>
        </w:rPr>
        <w:t xml:space="preserve">. </w:t>
      </w:r>
    </w:p>
    <w:p>
      <w:pPr>
        <w:pStyle w:val="Normal"/>
        <w:rPr/>
      </w:pPr>
      <w:r>
        <w:rPr>
          <w:lang w:val="pl-PL"/>
        </w:rPr>
        <w:t>Redni broj: 9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Amfiteatar Doma zdravlja, 04.06.2011. u 11 h</w:t>
      </w:r>
    </w:p>
    <w:p>
      <w:pPr>
        <w:pStyle w:val="Normal"/>
        <w:rPr/>
      </w:pPr>
      <w:r>
        <w:rPr>
          <w:lang w:val="it-IT"/>
        </w:rPr>
        <w:t>Vrsta edukacije</w:t>
      </w:r>
      <w:r>
        <w:rPr>
          <w:i/>
          <w:iCs/>
          <w:lang w:val="it-IT"/>
        </w:rPr>
        <w:t xml:space="preserve">: </w:t>
      </w:r>
      <w:r>
        <w:rPr>
          <w:lang w:val="it-IT"/>
        </w:rPr>
        <w:t xml:space="preserve">predavanje interno sa predavačem po pozivu br. </w:t>
      </w:r>
      <w:r>
        <w:rPr>
          <w:lang w:val="pl-PL"/>
        </w:rPr>
        <w:t>A-1-1528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.pedijat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’’ Inhalacioni kortikosteroidi-efikasnost i bezbednost u dečijem uzrastu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Ass dr Snežana Živanović, KC KDIB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oj prisutnih: 4 </w:t>
      </w:r>
      <w:r>
        <w:rPr>
          <w:lang w:val="sr-Latn-CS"/>
        </w:rPr>
        <w:t xml:space="preserve">stomatologa, 13 sestara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08.06.2011. u 13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 Niš služb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tres-okidač mnogih bolesti-rad akreditovan pod rednim brojem A-1-5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đana Milošević, spec.opšte med.</w:t>
      </w:r>
    </w:p>
    <w:p>
      <w:pPr>
        <w:pStyle w:val="Normal"/>
        <w:rPr/>
      </w:pPr>
      <w:r>
        <w:rPr>
          <w:lang w:val="sr-Latn-CS"/>
        </w:rPr>
        <w:t xml:space="preserve">Broj prisutnih: 4 stomatologa , 3 sestre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1 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</w:p>
    <w:p>
      <w:pPr>
        <w:pStyle w:val="Normal"/>
        <w:rPr/>
      </w:pPr>
      <w:r>
        <w:rPr>
          <w:lang w:val="pl-PL"/>
        </w:rPr>
        <w:t>Redni broj: 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,15.06.2011. u 13,30 h </w:t>
      </w:r>
    </w:p>
    <w:p>
      <w:pPr>
        <w:pStyle w:val="Normal"/>
        <w:rPr/>
      </w:pPr>
      <w:r>
        <w:rPr>
          <w:lang w:val="pl-PL"/>
        </w:rPr>
        <w:t>Vrsta edukacije: predavanje interno, br . akreditacije A-1-44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–pedijat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 ~Problemi u adolsescenciji~</w:t>
      </w:r>
    </w:p>
    <w:p>
      <w:pPr>
        <w:pStyle w:val="Normal"/>
        <w:rPr>
          <w:lang w:val="pl-PL"/>
        </w:rPr>
      </w:pPr>
      <w:r>
        <w:rPr>
          <w:lang w:val="pl-PL"/>
        </w:rPr>
        <w:t>Predavač: Prim dr Biljana Marković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oj prisutnih: 12 </w:t>
      </w:r>
      <w:r>
        <w:rPr>
          <w:lang w:val="sr-Latn-CS"/>
        </w:rPr>
        <w:t xml:space="preserve">stomatologa, 25 sestara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</w:t>
      </w:r>
      <w:r>
        <w:rPr>
          <w:lang w:val="sr-Latn-CS"/>
        </w:rPr>
        <w:t>153-02-575/2011-02 odluka od 01.03.2011</w:t>
      </w:r>
    </w:p>
    <w:p>
      <w:pPr>
        <w:pStyle w:val="Normal"/>
        <w:rPr/>
      </w:pPr>
      <w:r>
        <w:rPr>
          <w:lang w:val="pl-PL"/>
        </w:rPr>
        <w:t>Redni broj: 12</w:t>
      </w:r>
    </w:p>
    <w:p>
      <w:pPr>
        <w:pStyle w:val="Normal"/>
        <w:rPr>
          <w:lang w:val="pl-PL"/>
        </w:rPr>
      </w:pPr>
      <w:r>
        <w:rPr>
          <w:lang w:val="pl-PL"/>
        </w:rPr>
        <w:t>Mesto održavanja: Amfiteatar Doma zdravlja Niš 22.06.2011. u 14 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-interna edukacija br. akreditacije D-1-27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Dom zdravlja Niš-pedijat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’’Metodologija rada u savetovalištu za mlade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Jelena Držajić, pedijatrijska sestra</w:t>
      </w:r>
    </w:p>
    <w:p>
      <w:pPr>
        <w:pStyle w:val="Normal"/>
        <w:rPr/>
      </w:pPr>
      <w:r>
        <w:rPr>
          <w:lang w:val="pl-PL"/>
        </w:rPr>
        <w:t xml:space="preserve">Broj prisutnih: 26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broj:B-1-214/11-II</w:t>
      </w:r>
    </w:p>
    <w:p>
      <w:pPr>
        <w:pStyle w:val="Normal"/>
        <w:rPr>
          <w:lang w:val="pl-PL"/>
        </w:rPr>
      </w:pPr>
      <w:r>
        <w:rPr>
          <w:lang w:val="pl-PL"/>
        </w:rPr>
        <w:t>Redni broj: 1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</w:t>
      </w:r>
    </w:p>
    <w:p>
      <w:pPr>
        <w:pStyle w:val="Normal"/>
        <w:rPr>
          <w:lang w:val="pl-PL"/>
        </w:rPr>
      </w:pPr>
      <w:r>
        <w:rPr>
          <w:lang w:val="pl-PL"/>
        </w:rPr>
        <w:t>Vreme održavanja: 01.09.2011. u 13.30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stanak (interna edukacija)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stomatološka služba</w:t>
      </w:r>
    </w:p>
    <w:p>
      <w:pPr>
        <w:pStyle w:val="Normal"/>
        <w:rPr/>
      </w:pPr>
      <w:r>
        <w:rPr>
          <w:lang w:val="pl-PL"/>
        </w:rPr>
        <w:t>Tema: Pojava aleveolita posle vadjenja zuba</w:t>
      </w:r>
    </w:p>
    <w:p>
      <w:pPr>
        <w:pStyle w:val="Normal"/>
        <w:rPr>
          <w:lang w:val="pl-PL"/>
        </w:rPr>
      </w:pPr>
      <w:r>
        <w:rPr>
          <w:lang w:val="pl-PL"/>
        </w:rPr>
        <w:t>Predavač: dr Slobodan Ristić, spec.oralne higije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oj prisutnih: 79 stomatologa, 10 lekara, 110 med.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reditovan program broj:B-1-215/11-II</w:t>
      </w:r>
    </w:p>
    <w:p>
      <w:pPr>
        <w:pStyle w:val="Normal"/>
        <w:rPr>
          <w:lang w:val="pl-PL"/>
        </w:rPr>
      </w:pPr>
      <w:r>
        <w:rPr>
          <w:lang w:val="pl-PL"/>
        </w:rPr>
        <w:t>Redni broj: 1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</w:t>
      </w:r>
    </w:p>
    <w:p>
      <w:pPr>
        <w:pStyle w:val="Normal"/>
        <w:rPr>
          <w:lang w:val="pl-PL"/>
        </w:rPr>
      </w:pPr>
      <w:r>
        <w:rPr>
          <w:lang w:val="pl-PL"/>
        </w:rPr>
        <w:t>Vreme održavanja: 21.09.2011. u 13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stanak (interna edukacija)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stomatološka služba</w:t>
      </w:r>
    </w:p>
    <w:p>
      <w:pPr>
        <w:pStyle w:val="Normal"/>
        <w:rPr>
          <w:lang w:val="pl-PL"/>
        </w:rPr>
      </w:pPr>
      <w:r>
        <w:rPr>
          <w:lang w:val="pl-PL"/>
        </w:rPr>
        <w:t>Tema: Uticaj oboljenja usne duplje na organizam</w:t>
      </w:r>
    </w:p>
    <w:p>
      <w:pPr>
        <w:pStyle w:val="Normal"/>
        <w:rPr>
          <w:lang w:val="pl-PL"/>
        </w:rPr>
      </w:pPr>
      <w:r>
        <w:rPr>
          <w:lang w:val="pl-PL"/>
        </w:rPr>
        <w:t>Predavač: dr Slobodan Ristić, spec.oralne higije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oj prisutnih: 65 stomatologa, 23 lekara, 137 med.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10.2011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držaj i obim preventivnih mera - rad akreditovan pod rednim brojem: B-1-222/11-I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Jovica Radivo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</w:t>
      </w:r>
      <w:r>
        <w:rPr>
          <w:lang w:val="pl-PL"/>
        </w:rPr>
        <w:t>46 stomatologa, 47 lekara, 110 med.sestara</w:t>
      </w:r>
      <w:r>
        <w:rPr>
          <w:lang w:val="sr-Latn-CS"/>
        </w:rPr>
        <w:t xml:space="preserve">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pl-PL"/>
        </w:rPr>
        <w:t>Akreditovan program broj:B-1-218-II</w:t>
      </w:r>
    </w:p>
    <w:p>
      <w:pPr>
        <w:pStyle w:val="Normal"/>
        <w:rPr>
          <w:lang w:val="pl-PL"/>
        </w:rPr>
      </w:pPr>
      <w:r>
        <w:rPr>
          <w:lang w:val="pl-PL"/>
        </w:rPr>
        <w:t>Redni broj: 16</w:t>
      </w:r>
    </w:p>
    <w:p>
      <w:pPr>
        <w:pStyle w:val="Normal"/>
        <w:rPr/>
      </w:pPr>
      <w:r>
        <w:rPr>
          <w:lang w:val="pl-PL"/>
        </w:rPr>
        <w:t xml:space="preserve">Mesto održavanja: Amfiteatar Doma zdravlja Niš </w:t>
      </w:r>
    </w:p>
    <w:p>
      <w:pPr>
        <w:pStyle w:val="Normal"/>
        <w:rPr/>
      </w:pPr>
      <w:r>
        <w:rPr>
          <w:lang w:val="pl-PL"/>
        </w:rPr>
        <w:t>Vreme održavanja: 20.10.2011. u 13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stanak (interna edukacija)</w:t>
      </w:r>
    </w:p>
    <w:p>
      <w:pPr>
        <w:pStyle w:val="Normal"/>
        <w:rPr/>
      </w:pPr>
      <w:r>
        <w:rPr>
          <w:lang w:val="pl-PL"/>
        </w:rPr>
        <w:t>Organizator edukacije: Stomatološka služba</w:t>
      </w:r>
    </w:p>
    <w:p>
      <w:pPr>
        <w:pStyle w:val="Normal"/>
        <w:rPr>
          <w:lang w:val="pl-PL"/>
        </w:rPr>
      </w:pPr>
      <w:r>
        <w:rPr>
          <w:lang w:val="pl-PL"/>
        </w:rPr>
        <w:t>Tema: Alergijske reakcije u ustima</w:t>
      </w:r>
    </w:p>
    <w:p>
      <w:pPr>
        <w:pStyle w:val="Normal"/>
        <w:rPr>
          <w:lang w:val="pl-PL"/>
        </w:rPr>
      </w:pPr>
      <w:r>
        <w:rPr>
          <w:lang w:val="pl-PL"/>
        </w:rPr>
        <w:t>Predavač: dr Vesna Milanović-Arandjelović, spec.oralne medicine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75 stomatologa, 24 lekara, 11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pl-PL"/>
        </w:rPr>
        <w:t>Akreditovan program broj:B-1-219-II</w:t>
      </w:r>
    </w:p>
    <w:p>
      <w:pPr>
        <w:pStyle w:val="Normal"/>
        <w:rPr>
          <w:lang w:val="pl-PL"/>
        </w:rPr>
      </w:pPr>
      <w:r>
        <w:rPr>
          <w:lang w:val="pl-PL"/>
        </w:rPr>
        <w:t>Redni broj: 1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</w:t>
      </w:r>
    </w:p>
    <w:p>
      <w:pPr>
        <w:pStyle w:val="Normal"/>
        <w:rPr/>
      </w:pPr>
      <w:r>
        <w:rPr>
          <w:lang w:val="pl-PL"/>
        </w:rPr>
        <w:t>Vreme održavanja: 09.11.2011. u 13h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stručni sastanak (interna edukacija)</w:t>
      </w:r>
    </w:p>
    <w:p>
      <w:pPr>
        <w:pStyle w:val="Normal"/>
        <w:rPr/>
      </w:pPr>
      <w:r>
        <w:rPr>
          <w:lang w:val="pl-PL"/>
        </w:rPr>
        <w:t>Organizator edukacije: Stomatološka služb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ma: Etiologija straha kod stomatoloških intervencija kod dece i njegova prevencija </w:t>
      </w:r>
    </w:p>
    <w:p>
      <w:pPr>
        <w:pStyle w:val="Normal"/>
        <w:rPr>
          <w:lang w:val="pl-PL"/>
        </w:rPr>
      </w:pPr>
      <w:r>
        <w:rPr>
          <w:lang w:val="pl-PL"/>
        </w:rPr>
        <w:t>Predavač: dr Branislava Milutinović Savić, spec.dečije i preven.stom.</w:t>
      </w:r>
    </w:p>
    <w:p>
      <w:pPr>
        <w:pStyle w:val="Normal"/>
        <w:rPr>
          <w:lang w:val="pl-PL"/>
        </w:rPr>
      </w:pPr>
      <w:r>
        <w:rPr>
          <w:lang w:val="pl-PL"/>
        </w:rPr>
        <w:t>Broj prisutnih: 43 stomatolog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B-1-216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r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12.2011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stomatološku zdravstvenu zaštit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Spasić</w:t>
      </w:r>
    </w:p>
    <w:p>
      <w:pPr>
        <w:pStyle w:val="Normal"/>
        <w:rPr/>
      </w:pPr>
      <w:r>
        <w:rPr>
          <w:lang w:val="sr-Latn-CS"/>
        </w:rPr>
        <w:t xml:space="preserve">Tema: Sredstva za obturaciju kanala kore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8 doktora stomatologije i 110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 2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ZDRAVSTVENU ZAŠTITU Ž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Vreme održavanja: 01.02.2011.god. u 13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Maligni i benigni tumori kolorektuma – prevencija, rano otkrivanje, diferencijalno dijagnostičke zamke, praćenje bolesnika – rad akreditovan pod brojem:  A – 1 – 144</w:t>
      </w:r>
    </w:p>
    <w:p>
      <w:pPr>
        <w:pStyle w:val="Normal"/>
        <w:rPr/>
      </w:pPr>
      <w:r>
        <w:rPr>
          <w:lang w:val="sr-Latn-CS"/>
        </w:rPr>
        <w:t>Mr sc. Med. Snežana Đorđević – specijalist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, 16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02.2011.god. u 14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Rak grlića materice –  rad akreditovan pod brojem: A – 1 – 174</w:t>
      </w:r>
    </w:p>
    <w:p>
      <w:pPr>
        <w:pStyle w:val="Normal"/>
        <w:rPr/>
      </w:pPr>
      <w:r>
        <w:rPr>
          <w:lang w:val="sr-Latn-CS"/>
        </w:rPr>
        <w:t>Dr Miodrag Savović – specijalista ginek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zen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, 16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5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Zdravstvena nega u terminalnoj fazi bolesti obolelih od malignoma – rad  akreditovan pod brojem: D – 1 – 1028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Silvana Mile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, 16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6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Nega bolesnika sa demencijom – rad  akreditovan pod brojem: D – 1 – 1027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Danijela Anastas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5 lekara, 16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.D-1-166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«Radon»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Savremeni princip kliničke transfuzije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8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4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.D-1-16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«Radon»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Pomozimo pacijentima da imaju lep smeh u svakom životnom dobu i sačuvajmo nas od profesionalnih oboljenja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7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.D-1-56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anovin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Klinički put za primarnu prevenciju kardiovaskularnih bolesti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oziv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9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akreditovan stručni skup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ceutska kuća Richter Gedeon</w:t>
      </w:r>
    </w:p>
    <w:p>
      <w:pPr>
        <w:pStyle w:val="Normal"/>
        <w:rPr/>
      </w:pPr>
      <w:r>
        <w:rPr>
          <w:lang w:val="sr-Latn-CS"/>
        </w:rPr>
        <w:t>Tema: Primena savremene kontracep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Dušan Sim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svi lekari služb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2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2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i rana dijagnostika kod raka dojke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dr Svetlana Kostić, spec.epidemiologije – rad akreditovan pod rednim brojem A – 1 – 64/11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  <w:tab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8.04.2011. - 13.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2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prim.dr med.Zorica Čukuran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8.04.2011.g. – 14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2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-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1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Značaj psiho socijalne rehabilitacije u prevenciji hospitalizma - kreditovan program br. A-1-16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dr Nataša Nikolić Ra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Kladovo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-24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dijsko radno druže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vnoteža vaginalne flore primenom Probiotika i Fotoestrogen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kup - tradicionalni ginekološki Niški dan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GAK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antelesna oplodn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svi lekari služb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Određivanje laktalne krivulje direktnom metodom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iodrag Zlatanović, spec.sportsk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5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Elektronska zdravstvena dokumentacija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Predavač: prim.dr Nevena Simović, spec.opšte medicine, spec.med.informatike – rad akreditovan pod rednim brojem A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5.2011. - 13.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 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8</w:t>
      </w:r>
    </w:p>
    <w:p>
      <w:pPr>
        <w:pStyle w:val="Normal"/>
        <w:rPr/>
      </w:pPr>
      <w:r>
        <w:rPr>
          <w:lang w:val="sr-Latn-CS"/>
        </w:rPr>
        <w:t xml:space="preserve">Mesto održavanja: Lisabon, Portugalija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8.-11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vropski ginekološki kongres Eurgin 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«Patologije grlića materijce i HPV infekcije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19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.Smernice i algoritmi u tretmanu žena sa abnormalnim cervikalnim citološkim i histološkim nalazom – rad akreditovan pod rednim brojem A – 1 – 6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Dušan Sim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6.05.2011.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5 lekara, 1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2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Uloga stomatološke sestre u sprovodjenju zdravstveno vaspitnog rada u okviru školske zubne ne – rad akreditovan pod rednim brojem: D – 1 – 16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Sladjana Stanković, stomatološka sestr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9.05.2011. u 14.0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ćavniku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-20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ena savremene kontracepc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an Sim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</w:t>
      </w:r>
      <w:r>
        <w:rPr>
          <w:lang w:val="pl-PL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Plovdiv, Bugarsk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-22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Adolescentne ginek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eme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kongresa</w:t>
      </w:r>
    </w:p>
    <w:p>
      <w:pPr>
        <w:pStyle w:val="Normal"/>
        <w:jc w:val="both"/>
        <w:rPr/>
      </w:pPr>
      <w:r>
        <w:rPr>
          <w:lang w:val="sr-Latn-CS"/>
        </w:rPr>
        <w:t>Broj prisutnih:  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atologija grlića materi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po pozi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2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Preporuke za dijagnostiku, prevenciju i lečenje deficita gvoždja kod dece – rad akreditovan pod rednim brojem A – 1 – 63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of.dr Gordana Kos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5.05.2011. u 13.30h</w:t>
      </w:r>
    </w:p>
    <w:p>
      <w:pPr>
        <w:pStyle w:val="Normal"/>
        <w:jc w:val="both"/>
        <w:rPr/>
      </w:pPr>
      <w:r>
        <w:rPr>
          <w:lang w:val="sr-Latn-CS"/>
        </w:rPr>
        <w:t>Broj prisutnih: 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Tema:Inhalacioni kortikosteroidi: Efikasnost i bezbednost u dečijem uzrastu – predavač po pozivu – rad akreditovan pod rednim brojem A – 1 – 1528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Ass dr med. Snežana Ži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4.06.2011. 11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-pedijatr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akušerske sestre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Stres - okidač mnogih bolesti – rad akreditovan pod rednim brojem A – 1 – 5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ladjana Milošević, spec.opšt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8.06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–opšt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7 akušerske sestre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2384/10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Republički stručni kurs-NO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Odgovornost za samolečemje i sestrinske perspektiv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Radmila Neš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288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28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Republički stručni kurs-NO 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Koksartroze i operativno lečen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Florija Vid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0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. Problemi u adolescenciji – rad akreditovan pod rednim brojem A – 1 – 4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prim.dr Biljana Mark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atum i vreme: 15.06.2011. u 13.3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-ped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68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Urinarne infekcije u ordinaciji IL sa posebnim osvrtom na urinarne infekcije izazvane urinarnim kateterom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Časlav Miladinović, Nadežda Zdravk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6.06.2011. u 15h</w:t>
      </w:r>
    </w:p>
    <w:p>
      <w:pPr>
        <w:pStyle w:val="Normal"/>
        <w:rPr/>
      </w:pPr>
      <w:r>
        <w:rPr>
          <w:lang w:val="sr-Latn-CS"/>
        </w:rPr>
        <w:t>Broj prisutnih: 8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. Metodologija rada u savetovalištu za mlade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7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Jelena Držaj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2.06.2011. u 14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 Dom zdravlja Niš-ped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: D-1-166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Institut Radon - Niška Banja </w:t>
      </w:r>
    </w:p>
    <w:p>
      <w:pPr>
        <w:pStyle w:val="Normal"/>
        <w:rPr/>
      </w:pPr>
      <w:r>
        <w:rPr>
          <w:color w:val="000000"/>
          <w:lang w:val="sr-Latn-CS"/>
        </w:rPr>
        <w:t xml:space="preserve">Datum i vreme: </w:t>
      </w:r>
      <w:r>
        <w:rPr>
          <w:lang w:val="sr-Latn-CS"/>
        </w:rPr>
        <w:t xml:space="preserve"> 30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 -NO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i kliničke transfuzije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2 sestara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8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4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1685/2011-02 odluka od 17.05.2011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1.09.2011. -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  <w:r>
        <w:rPr>
          <w:lang w:val="pl-PL"/>
        </w:rPr>
        <w:t xml:space="preserve">dr Slobodan Ristić, spec.oralne higijene </w:t>
      </w:r>
      <w:r>
        <w:rPr>
          <w:color w:val="000000"/>
          <w:lang w:val="sr-Latn-CS"/>
        </w:rPr>
        <w:t>– rad akreditovan pod rednim brojem B – 1 – 214/II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ma: Pojava alveolita posle vadjenja zuba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2 akušer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5.09.2011. - 13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  <w:r>
        <w:rPr>
          <w:lang w:val="sr-Latn-CS"/>
        </w:rPr>
        <w:t xml:space="preserve">dr Miroslav Rakočević </w:t>
      </w:r>
      <w:r>
        <w:rPr>
          <w:color w:val="000000"/>
          <w:lang w:val="sr-Latn-CS"/>
        </w:rPr>
        <w:t>– rad akreditovan pod rednim brojem A – 1 – 55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ma: Aktuelni stavovi o upravljanju medicinskim otpadom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2 akušer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7.09.2011. - 12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Tema: Metodologija sprovodjenja skrining na karcinom debelog creva </w:t>
      </w:r>
      <w:r>
        <w:rPr>
          <w:color w:val="000000"/>
          <w:lang w:val="sr-Latn-CS"/>
        </w:rPr>
        <w:t>– rad akreditovan pod rednim brojem A – 1 – 2353/11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7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8.09.2011. -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davač: Dr sc.med. Milorad Jerkan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Tema: Biološki razvoj i starosne kategorije sportista </w:t>
      </w:r>
      <w:r>
        <w:rPr>
          <w:color w:val="000000"/>
          <w:lang w:val="sr-Latn-CS"/>
        </w:rPr>
        <w:t>– rad akreditovan pod rednim brojem A – 1 – 62/11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4 akušer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14.09.2011. -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davač: ms Vesna Ranđelović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Tema: Uloga medicinske sestre u kardiološkom savetovalištu </w:t>
      </w:r>
      <w:r>
        <w:rPr>
          <w:color w:val="000000"/>
          <w:lang w:val="sr-Latn-CS"/>
        </w:rPr>
        <w:t>– rad akreditovan pod rednim brojem D – 1 – 26/11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2 akušer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6.10.2011. - 12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pl-PL"/>
        </w:rPr>
        <w:t>Tema: Maligni melanom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7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17.10.2011. - 15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pl-PL"/>
        </w:rPr>
        <w:t>Tema: Prikaz pacijenata po procesu zdravstvene nege sa dijagnozom malignih tumora larings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5 akušerskih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18.10.2011. - 15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pl-PL"/>
        </w:rPr>
        <w:t>Tema: Pedijatrijske sestre u timu za prevenciju i lečenje gojaznosti kod dece i adolescenata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4 akušerske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24.10.2011. - 15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jc w:val="both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pl-PL"/>
        </w:rPr>
        <w:t>Tema: Lečenje opijatske zavisnost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3 akušerske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Hotel «Tami» Niš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9.11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farmaceutska kuća «Merck»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pl-PL"/>
        </w:rPr>
        <w:t>Tema: Zdrava trudnoća folan kiselina ili folati - ima li razlik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pasivni učesnici, većina lekara služb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Hotel «Interkontinental» Beograd</w:t>
      </w:r>
    </w:p>
    <w:p>
      <w:pPr>
        <w:pStyle w:val="Normal"/>
        <w:jc w:val="both"/>
        <w:rPr/>
      </w:pPr>
      <w:r>
        <w:rPr>
          <w:lang w:val="sr-Latn-CS"/>
        </w:rPr>
        <w:t>Vreme održavanja:</w:t>
      </w:r>
      <w:r>
        <w:rPr>
          <w:color w:val="000000"/>
          <w:lang w:val="sr-Latn-CS"/>
        </w:rPr>
        <w:t xml:space="preserve"> 02.-03.12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pl-PL"/>
        </w:rPr>
        <w:t>Tema: Novosti u humanoj reprodukcij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edavač: </w:t>
      </w:r>
    </w:p>
    <w:p>
      <w:pPr>
        <w:pStyle w:val="Normal"/>
        <w:tabs>
          <w:tab w:val="clear" w:pos="720"/>
          <w:tab w:val="left" w:pos="3620" w:leader="none"/>
        </w:tabs>
        <w:jc w:val="both"/>
        <w:rPr>
          <w:lang w:val="it-IT"/>
        </w:rPr>
      </w:pPr>
      <w:r>
        <w:rPr>
          <w:lang w:val="it-IT"/>
        </w:rPr>
        <w:t>Broj prisutnih: pasivni učesnici,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KUĆNO LEČENJE I MEDICINU NEG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PALIJATIVNIM ZBRINJAVANJE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02.2011.god. u 13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Maligni i benigni tumori kolorektuma – prevencija, rano otkrivanje, diferencijalno dijagnostičke zamke, praćenje bolesnika – rad akreditovan pod brojem:  A – 1 – 144</w:t>
      </w:r>
    </w:p>
    <w:p>
      <w:pPr>
        <w:pStyle w:val="Normal"/>
        <w:rPr>
          <w:lang w:val="sr-Latn-CS"/>
        </w:rPr>
      </w:pPr>
      <w:r>
        <w:rPr>
          <w:lang w:val="sr-Latn-CS"/>
        </w:rPr>
        <w:t>Mr sc. Med. Snežana Đorđević – specijalist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02.2011.god. u 14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Rak grlića materice –  rad akreditovan pod brojem: A – 1 – 174</w:t>
      </w:r>
    </w:p>
    <w:p>
      <w:pPr>
        <w:pStyle w:val="Normal"/>
        <w:rPr>
          <w:lang w:val="sr-Latn-CS"/>
        </w:rPr>
      </w:pPr>
      <w:r>
        <w:rPr>
          <w:lang w:val="sr-Latn-CS"/>
        </w:rPr>
        <w:t>Dr Miodrag Savović – specijalista ginek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zen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5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Zdravstvena nega u terminalnoj fazi bolesti obolelih od malignoma – rad  akreditovan pod brojem: D – 1 – 1028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Silvana Mile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6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Nega bolesnika sa demencijom – rad  akreditovan pod brojem: D – 1 – 1027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Danijela Anastas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Medicinskog fakultet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2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Aktuelne smernice o upotrebi beta blokatora u terapiji kardiovaskularnih bolesti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- Medicinski fakultet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8 lek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6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2.2011.god. u 13 h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Praktični aspekti upravljanja medicinskim otpadom – rad akreditovan pod brojem: A – 1 – 187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Rakočević – specijalista higije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zba polivalentne patronaze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8.02.2011.god. u 14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Novine u DDD poslovima – rad  akreditovan pod brojem: D – 1 – 1036/10</w:t>
      </w:r>
    </w:p>
    <w:p>
      <w:pPr>
        <w:pStyle w:val="Normal"/>
        <w:rPr>
          <w:lang w:val="sr-Latn-CS"/>
        </w:rPr>
      </w:pPr>
      <w:r>
        <w:rPr>
          <w:lang w:val="sr-Latn-CS"/>
        </w:rPr>
        <w:t>Momčilo Milošević – sanitarni tehnič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zba polivalentne patronaze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9.02.2011.god. u 13,30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Urinarne infekcije kao dijagnostički i terapijski problem - rad akreditovan pod brojem:  A – 1 – 160</w:t>
      </w:r>
    </w:p>
    <w:p>
      <w:pPr>
        <w:pStyle w:val="Normal"/>
        <w:rPr>
          <w:lang w:val="sr-Latn-CS"/>
        </w:rPr>
      </w:pPr>
      <w:r>
        <w:rPr>
          <w:lang w:val="sr-Latn-CS"/>
        </w:rPr>
        <w:t>Prof.dr Emilija Golubović KBC Niš, predavač po poziv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zba za zdravstvenu zastitu dece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1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02.2011.god. u 13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Značaj ranog otkrivanja i korekcije refrakcionih anomalija i ambliopije kod dece– rad akreditovan pod brojem:  A – 1 – 197</w:t>
      </w:r>
    </w:p>
    <w:p>
      <w:pPr>
        <w:pStyle w:val="Normal"/>
        <w:rPr>
          <w:lang w:val="sr-Latn-CS"/>
        </w:rPr>
      </w:pPr>
      <w:r>
        <w:rPr>
          <w:lang w:val="sr-Latn-CS"/>
        </w:rPr>
        <w:t>Dr Milena Đukić – specijalista oftam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Specijalisticko konsultativna sluz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2.2011.god. u 14 h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Sindrom suvog oka – rad akreditovan pod brojem:  A – 1 – 198</w:t>
      </w:r>
    </w:p>
    <w:p>
      <w:pPr>
        <w:pStyle w:val="Normal"/>
        <w:rPr>
          <w:lang w:val="sr-Latn-CS"/>
        </w:rPr>
      </w:pPr>
      <w:r>
        <w:rPr>
          <w:lang w:val="sr-Latn-CS"/>
        </w:rPr>
        <w:t>Dr Dragana Vučić – specijalista oftam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pecijalisticko konsultativna sluz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02.2011.god. u 15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Blepharitis chronica  – nega kapaka – stučni sastanak akreditovan pod brojem: D – 1 – 1045/10</w:t>
      </w:r>
    </w:p>
    <w:p>
      <w:pPr>
        <w:pStyle w:val="Normal"/>
        <w:rPr>
          <w:lang w:val="sr-Latn-CS"/>
        </w:rPr>
      </w:pPr>
      <w:r>
        <w:rPr>
          <w:lang w:val="sr-Latn-CS"/>
        </w:rPr>
        <w:t>Ms Mirjana Ris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pecijalisticko konsultativna sluz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stituta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2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«Internet - aopasnost ili zavisnost»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Radmila Neš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5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3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KC i Sandoz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«Savremeni pristup terapiji infekcija respiratornog trakta»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Žarko R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20 lek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KC i Sandoz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«Nesteroidni antiinflamatorni lekovi u terapiji bola»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 Ružica L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20 lek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dni broj: 15 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zdravstvenih radnik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Sestrinske intervencije i hitna stanja u ORL» ak.br.D-1-17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, Bojana Jova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6 sestara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zdravstvenih radnik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Zdravstveno vaspitni rad sa obolelima od limfoma» ak.br.D-1-17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ebojša Vas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6 sestara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2 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zdravstvenih radnik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Savremeni principi kliničke tansfuzije» ak.br.D-1-16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6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4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-22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naučno istraživački rad Klinički centar Srbije</w:t>
      </w:r>
    </w:p>
    <w:p>
      <w:pPr>
        <w:pStyle w:val="Normal"/>
        <w:rPr/>
      </w:pPr>
      <w:r>
        <w:rPr>
          <w:lang w:val="sr-Latn-CS"/>
        </w:rPr>
        <w:t xml:space="preserve">Tema: «Menadžment u sestrinstvu i razvoj zdravstvene nege» ak.br.D-1-1295/10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egel McCarley, vms Nadica Milova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 sest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zdravstvenih radnik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Rano otkrivanja najčešćih malignih tumora» ak.br.D-1-21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dr Snežana Djordje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9 sestara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dni broj: 20 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zdravstvenih radnika </w:t>
      </w:r>
    </w:p>
    <w:p>
      <w:pPr>
        <w:pStyle w:val="Normal"/>
        <w:rPr/>
      </w:pPr>
      <w:r>
        <w:rPr>
          <w:lang w:val="sr-Latn-CS"/>
        </w:rPr>
        <w:t xml:space="preserve">Tema: «Pomozite pacijentima da imaju lep osmeh u svakom životnom dobu i sačuvajmo nas od profesionalnih oboljenja» ak.br.D-1-167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arina Lazarević, dr Gordana Glasnović, Vesna Tas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9 sestara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reditovan program broj: 153-02-575/2011-02 odluka od 01.03.2011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«Parenteralno davanje terapije»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uzana Tafić, ms Jasmina Jovanović ak.br.D-1-146/11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0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ak.br.D-1-38/11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«Plasiranje i.v. kanile uloga mst»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nežana Mlade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0 sest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>Akreditovan program broj: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04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Lečenje obolelih od Dijabetes melitusa; Edukacija pacijenata za samodavanje insulina –  rad akreditovan pod rednim brojem A – 1 – 5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jković, spec.opšte medicine; ms Emilija Stan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0 lekara, 9 sestara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1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 xml:space="preserve">01.04.2011. 14.00h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 DZ Niš</w:t>
      </w:r>
    </w:p>
    <w:p>
      <w:pPr>
        <w:pStyle w:val="Normal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tabolični sindrom (sindrom insulinske rezistencije) – rad akreditovan pod rednim brojem A – 1 – 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570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5</w:t>
      </w:r>
    </w:p>
    <w:p>
      <w:pPr>
        <w:pStyle w:val="Normal"/>
        <w:rPr/>
      </w:pPr>
      <w:r>
        <w:rPr>
          <w:lang w:val="sr-Latn-CS"/>
        </w:rPr>
        <w:t xml:space="preserve">Mesto održavanja: Dom zdravlja Doljevac </w:t>
      </w:r>
    </w:p>
    <w:p>
      <w:pPr>
        <w:pStyle w:val="Normal"/>
        <w:rPr/>
      </w:pPr>
      <w:r>
        <w:rPr>
          <w:lang w:val="sr-Latn-CS"/>
        </w:rPr>
        <w:t>Vreme održavanja: 04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</w:t>
      </w:r>
    </w:p>
    <w:p>
      <w:pPr>
        <w:pStyle w:val="Normal"/>
        <w:rPr/>
      </w:pPr>
      <w:r>
        <w:rPr>
          <w:lang w:val="sr-Latn-CS"/>
        </w:rPr>
        <w:t xml:space="preserve">Tema: 1) «Klinički put za depresiju»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Dušica Miočinović Rad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4 sestr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5.04.2011.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imarna prevencija i rana dijagnostika karcinoma debelog creva – rad akreditovan pod rednim brojem A – 1 – 32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 xml:space="preserve">prim.dr Nevena Simović, spec.opšte medicine, spec.med.informati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0 lekara, 1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rimena testova za rano otkrivanje karcinoma debelog crev– rad akreditovan pod rednim brojem: D – 1 –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 vms Suzana Djord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 14.00h;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evencija karcinoma grlića materice– rad akreditovan pod rednim brojem: D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Ivana Ilij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. 15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56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Univerziteta Banovin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Klinički put za primarnu prevenciju kardiovaskularnih bolesti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Jova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8 sestara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Oštećenje sluha i izbor zanimanja – rad akreditovan pod rednim brojem: D – 1 – 3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Zlatka Đurđ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 06.04.2011.g. 13:30h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Šta mladi znaju o sidi – rad akreditovan pod rednim brojem: D – 1 – 2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Nela Petr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6.04.2011. 14.3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/>
      </w:pPr>
      <w:r>
        <w:rPr>
          <w:lang w:val="sr-Latn-CS"/>
        </w:rPr>
        <w:t>Broj prisutnih: 9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opaonik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-09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/>
      </w:pPr>
      <w:r>
        <w:rPr>
          <w:lang w:val="sr-Latn-CS"/>
        </w:rPr>
        <w:t xml:space="preserve">Organizator edukacije: Magna farmacija </w:t>
      </w:r>
    </w:p>
    <w:p>
      <w:pPr>
        <w:pStyle w:val="Normal"/>
        <w:rPr/>
      </w:pPr>
      <w:r>
        <w:rPr>
          <w:lang w:val="sr-Latn-CS"/>
        </w:rPr>
        <w:t>Tema: «Nova stremljenja u lečenju rana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Živan Maksimović, prof.dr Dragan Zmlakar, dr Olivera Andonović, dr Saša Vukosavljević, ass Mirjana Dragašević, dr Goran Laz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,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Farmakovigilanca i upoznavanje sa vodičm i procedurom za prijavljivanje neželjenih reakcija na lekove – rad akreditovan pod rednim brojem A – 1 – 4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dr Dušica Mihajl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1.04.2011. 13.00h,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8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Značaj rada patronažne sestre u lokalnoj zajednici - Prevencija KVO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Dragana Milo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1.04.2011. 14.00h,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6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Niška Banj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Urinarne infekcije u ordinaciji IL sa posebnim osvrtom na urinarne infekcije izazvane urinarnim kateterom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Časlav Mladenović i Nadežda Zdrav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153-02-575/2011-02 odluka od 01.03.2011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valiteti života, depresija i psihomatska oboljenja kod doktora medicin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Nebojša Ilić – rad akreditovan pod rednim brojem A – 1 – 35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4.2011.g. - 13:3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zloupotrebe psihoaktivnih supstanci – rad akreditovan pod rednim brojem: D – 1 – 4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Aleksandra Stojković-Di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2.04.2011. u 14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1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ulmološko savetovalište u školskom dispanzeru - spirometrija – rad akreditovan pod rednim brojem: A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sc.med.Svetlana Kamenov, vms Marina Pavl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4.2011.g. –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9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lang w:val="sr-Latn-CS"/>
        </w:rPr>
        <w:t>Redni broj: 39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laz bolesniku sa reumatičkom bolešć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Rušica Erić – rad akreditovan pod rednim brojem A – 1 – 3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4.2011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lekara, 2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lekara, 2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/>
      </w:pPr>
      <w:r>
        <w:rPr>
          <w:lang w:val="sr-Latn-CS"/>
        </w:rPr>
        <w:t>Broj prisutnih: 2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1-1022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IP farm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Dijagnoza i terapija sistematskih bolesti vezivnog tkiva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an Stef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B-203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terne klinike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kurs prve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stomatologiju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Stomatološka sanacija dece sa posebnim potrebama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oc.dr Dušan Šurdilović, doc.dr Marija Igić, prof.dr Saša Živić, dr sci.Miodrag Stanković</w:t>
      </w:r>
    </w:p>
    <w:p>
      <w:pPr>
        <w:pStyle w:val="Normal"/>
        <w:jc w:val="both"/>
        <w:rPr/>
      </w:pPr>
      <w:r>
        <w:rPr>
          <w:lang w:val="sr-Latn-CS"/>
        </w:rPr>
        <w:t>Broj prisutnih:  1 lekar,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i rana dijagnostika kod raka dojk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vetlana Kostić, spec.epidemiologije – rad akreditovan pod rednim brojem A – 1 – 64/11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  <w:tab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8.04.2011. - 13.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/>
      </w:pPr>
      <w:r>
        <w:rPr>
          <w:lang w:val="sr-Latn-CS"/>
        </w:rPr>
        <w:t>Broj prisutnih: 10 lekara, 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prim.dr med.Zorica Čukuran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8.04.2011.g. – 14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/>
      </w:pPr>
      <w:r>
        <w:rPr>
          <w:lang w:val="sr-Latn-CS"/>
        </w:rPr>
        <w:t>Broj prisutnih: 10 lekara, 7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1-23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ku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Zdravstveno zbrinjavanje pacijenata sa urinarnom i fekalno inkontinencijom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56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kulture - Doljevac</w:t>
      </w:r>
    </w:p>
    <w:p>
      <w:pPr>
        <w:pStyle w:val="Normal"/>
        <w:rPr/>
      </w:pPr>
      <w:r>
        <w:rPr>
          <w:lang w:val="sr-Latn-CS"/>
        </w:rPr>
        <w:t>Vreme održavanja: 20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kurs</w:t>
      </w:r>
    </w:p>
    <w:p>
      <w:pPr>
        <w:pStyle w:val="Normal"/>
        <w:rPr/>
      </w:pPr>
      <w:r>
        <w:rPr>
          <w:lang w:val="sr-Latn-CS"/>
        </w:rPr>
        <w:t xml:space="preserve">Organizator edukacije: UZR Niš </w:t>
      </w:r>
    </w:p>
    <w:p>
      <w:pPr>
        <w:pStyle w:val="Normal"/>
        <w:rPr/>
      </w:pPr>
      <w:r>
        <w:rPr>
          <w:lang w:val="sr-Latn-CS"/>
        </w:rPr>
        <w:t>Tema: «Klinički put za sekundarnu prevenciju KV bolesti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Jovanović - Bero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odluka od 01.03.20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Urodjene anomalije iz ugla složenih etiopatognetskih faktora – rad akreditovan pod rednim brojem A – 1 – 31/11 predavač po pozivu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ed.sci. Sofija Šlji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0.04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8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65/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Značaj psiho-socijalne rehabilitacije u prevenciji hospitalizma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ataša Nikolić-Rašić, Tatjana Dinić, Dobrila J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evencija karcinoma kože kao prvi zadatak dermatologa u ambulantnom rad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Bojana Jovanović– rad akreditovan pod rednim brojem A – 1 – 47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1.04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10 lekara, 1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lang w:val="sr-Latn-CS"/>
        </w:rPr>
        <w:t>Redni broj: 5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Melanom kož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arina Đorđević – rad akreditovan pod rednim brojem A – 1 – 5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1.04.2011.g. - 14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10 lekara, 13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Otitis media akuta u prvim danima života – rad akreditovan pod rednim brojem:  A – 1 – 15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med.Miroslava Jank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0.04.2011.g. – 15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10 lekara,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5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zdravlja Soko Banja, 03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estrinska intervencija i hitna stanja u ORL br. D-1-17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, Bojana J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Broj prisutnih: 4 fizioterapeuta      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Određivanje laktalne krivulje direktnom metodom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iodrag Zlatanović, spec.sportsk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5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1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Radon, 05.-07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 iz kardi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ekcija za kardiologij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a li je vreme da se oslobodimo straha od B blokator,,, KVS oboljenja kod starih osoba,,, Akutni koronarni sindrom,,,, Miokardni infarkt i posle,,.....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lekara      </w:t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Elektronska zdravstvena dokumentacij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im.dr Nevena Simović, spec.opšte medicine, spec.med.informatike – rad akreditovan pod rednim brojem A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5.2011. - 13.00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0 lekara, 11 sest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to održavanja: amfiteatar patologije KC Niš, 11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ceutska kuća Sandoz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erapija bol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Ružica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0 lekara      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Aleksinac, 11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no otkrivanje najčešćih malignih tumora, ak. br. D-1-21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dr Snežana Đorđe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5 fizioterapeuta      </w:t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13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ficit pažnje hiperaktivnih poremećaja kod dece (ADD/ADHD), ak.br. A-1-79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siholog-psihoterapeut Tatjana Cvetković, dr sc. med Miodrag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 lekar      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la Svetosavskog doma, 14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večana akademij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mostiti razlike: Povećanje boljeg pristupa i preduzimanj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0 sestara      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16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mernice i algoritmi u tretmanu žena sa abnormalnim cervikalnim citološkim histološkim nalazom, ak. br.A-1-6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an Sim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8 lekara, 13 sestara      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opština Medijana, 16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jedinica za farmakologij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značajne interakcije lekov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17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NEW ME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unkcionalni crevni poremećaji-dijagnostičke i terapijske mogućnosti ili izazov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A.Nagorni, dr spec. S.mi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hotel Vidikovac, 19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ceutska kuća Beringer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esteroidni antiinflamatorni lekovi (NSAIL) i neželjeni efek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Aleksandar Dimić, prof. dr Aleksandar Nagor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lekara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19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at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s.s. u sprovođenju zdravstveno - vaspitnog rada i okviru školske zubne, ak. br. D-1-16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ss Slađana Stanković</w:t>
      </w:r>
    </w:p>
    <w:p>
      <w:pPr>
        <w:pStyle w:val="Normal"/>
        <w:jc w:val="both"/>
        <w:rPr/>
      </w:pPr>
      <w:r>
        <w:rPr>
          <w:lang w:val="sr-Latn-CS"/>
        </w:rPr>
        <w:t>Broj prisutnih: 15 sestara</w:t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20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pidemi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pidemiologija respiratornih infektivnih bolesti, ak. br. A-1-3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Perović</w:t>
      </w:r>
    </w:p>
    <w:p>
      <w:pPr>
        <w:pStyle w:val="Normal"/>
        <w:jc w:val="both"/>
        <w:rPr/>
      </w:pPr>
      <w:r>
        <w:rPr>
          <w:lang w:val="sr-Latn-CS"/>
        </w:rPr>
        <w:t>Broj prisutnih: 8 lekara, 12 sestara</w:t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25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poruke za dijagnostiku, prevenciju i lečenje defecita gvožđa kod dece, ak. br. A-1-6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Gordana Kostić</w:t>
      </w:r>
    </w:p>
    <w:p>
      <w:pPr>
        <w:pStyle w:val="Normal"/>
        <w:jc w:val="both"/>
        <w:rPr/>
      </w:pPr>
      <w:r>
        <w:rPr>
          <w:lang w:val="sr-Latn-CS"/>
        </w:rPr>
        <w:t>Broj prisutnih: 10 lekara, 12 sestara</w:t>
        <w:tab/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institut Radon, 25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ni rad sa obolelima od limfoma, ak. br. D-1-17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ebojša Vacić</w:t>
      </w:r>
    </w:p>
    <w:p>
      <w:pPr>
        <w:pStyle w:val="Normal"/>
        <w:jc w:val="both"/>
        <w:rPr/>
      </w:pPr>
      <w:r>
        <w:rPr>
          <w:lang w:val="sr-Latn-CS"/>
        </w:rPr>
        <w:t>Broj prisutnih: 4 sestre</w:t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25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.zaštitu odraslih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na dijagnoza HBI u ordinaciji izabranog lekara, ak. br. A-1-4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lica Niketić</w:t>
      </w:r>
    </w:p>
    <w:p>
      <w:pPr>
        <w:pStyle w:val="Normal"/>
        <w:jc w:val="both"/>
        <w:rPr/>
      </w:pPr>
      <w:r>
        <w:rPr>
          <w:lang w:val="sr-Latn-CS"/>
        </w:rPr>
        <w:t>Broj prisutnih: 7 lekara, 13 sestara</w:t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hotel Aleksandar, 26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inistarstvo zdravlja R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arna zdravstvena zaštita u kontroli tuberkoloz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</w:t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to održavanja: amfiteatar Doma zdravlja Niš, 31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ašto je tiroidna žlezda sklona autoimunskim bolestima, ak. br. A-1-5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Ljiljana Šaranac</w:t>
      </w:r>
    </w:p>
    <w:p>
      <w:pPr>
        <w:pStyle w:val="Normal"/>
        <w:jc w:val="both"/>
        <w:rPr/>
      </w:pPr>
      <w:r>
        <w:rPr>
          <w:lang w:val="sr-Latn-CS"/>
        </w:rPr>
        <w:t>Broj prisutnih: 9 lekara, 15 sestara</w:t>
        <w:tab/>
        <w:t xml:space="preserve">          </w:t>
      </w:r>
    </w:p>
    <w:p>
      <w:pPr>
        <w:pStyle w:val="Normal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Tami residence, 31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kontinuiranu edukaciju ZUA Farmanea i MS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Škola primarne zdravstvene zaštit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5 lekara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 4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3</w:t>
      </w:r>
    </w:p>
    <w:p>
      <w:pPr>
        <w:pStyle w:val="Normal"/>
        <w:rPr/>
      </w:pPr>
      <w:r>
        <w:rPr>
          <w:lang w:val="sr-Latn-CS"/>
        </w:rPr>
        <w:t xml:space="preserve">Mesto održavanja: amfiteatar Doma zdravlja Niš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1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.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anje-osnova preventivnog programa B-1-220/11-I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Branislava Milutinović Sa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6 lekara</w:t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ab/>
        <w:t xml:space="preserve">   b) pasivni učesnik: 1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2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ogući nuzefekti antivirusne terapije kod obolelih od hroničnog hepatitisa C,  D-1-170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Velimir Kostić</w:t>
      </w:r>
    </w:p>
    <w:p>
      <w:pPr>
        <w:pStyle w:val="Normal"/>
        <w:jc w:val="both"/>
        <w:rPr/>
      </w:pPr>
      <w:r>
        <w:rPr>
          <w:lang w:val="sr-Latn-CS"/>
        </w:rPr>
        <w:t>Broj prisutnih:  4 sestre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2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3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.sk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las jonomer cementi,  B-1-22/11-I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Spa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3 lekara</w:t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4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nhalacioni kortikosereoidi: efikasnost i bezbednost u dečijem uzrastu, A-1-152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cc. dr.med. Snežana Ži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5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rdiovaskularne bolesti u trudnoći, A-1-6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.dr.med Danijela Cvetković i saradnici</w:t>
      </w:r>
    </w:p>
    <w:p>
      <w:pPr>
        <w:pStyle w:val="Normal"/>
        <w:jc w:val="both"/>
        <w:rPr/>
      </w:pPr>
      <w:r>
        <w:rPr>
          <w:lang w:val="sr-Latn-CS"/>
        </w:rPr>
        <w:t>Broj prisutnih:  2 lekara, 14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3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7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remećaji srčanog ritma u akutnom koronarnom sindromu, ak. broj  D-1-170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ci.med. dr Milomir Ranđelović</w:t>
      </w:r>
    </w:p>
    <w:p>
      <w:pPr>
        <w:pStyle w:val="Normal"/>
        <w:jc w:val="both"/>
        <w:rPr/>
      </w:pPr>
      <w:r>
        <w:rPr>
          <w:lang w:val="sr-Latn-CS"/>
        </w:rPr>
        <w:t>Broj prisutnih:  6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9</w:t>
      </w:r>
    </w:p>
    <w:p>
      <w:pPr>
        <w:pStyle w:val="Normal"/>
        <w:rPr/>
      </w:pPr>
      <w:r>
        <w:rPr>
          <w:lang w:val="sr-Latn-CS"/>
        </w:rPr>
        <w:t xml:space="preserve">Mesto održavanja: amfiteatar Doma zdravlja Niš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8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tres-okidač mnogih bolesti, ak.broj A-1-5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đana Milošević</w:t>
      </w:r>
    </w:p>
    <w:p>
      <w:pPr>
        <w:pStyle w:val="Normal"/>
        <w:jc w:val="both"/>
        <w:rPr/>
      </w:pPr>
      <w:r>
        <w:rPr>
          <w:lang w:val="sr-Latn-CS"/>
        </w:rPr>
        <w:t>Broj prisutnih:  7 lekara, 12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9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dgovornost za samolečenje i sestrinske perspektiv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Radmila Nešić</w:t>
      </w:r>
    </w:p>
    <w:p>
      <w:pPr>
        <w:pStyle w:val="Normal"/>
        <w:jc w:val="both"/>
        <w:rPr/>
      </w:pPr>
      <w:r>
        <w:rPr>
          <w:lang w:val="sr-Latn-CS"/>
        </w:rPr>
        <w:t>Broj prisutnih:  7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3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Z Niš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0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ceutska kuća Abbott Laboratorie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indrom iratalilnog creva-kako normalizovati funkciju creva?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oc. dr Srđana Đur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5 leka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2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0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oksartroze i operativno lečenje, D-1-28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lorija Vidić</w:t>
      </w:r>
    </w:p>
    <w:p>
      <w:pPr>
        <w:pStyle w:val="Normal"/>
        <w:jc w:val="both"/>
        <w:rPr/>
      </w:pPr>
      <w:r>
        <w:rPr>
          <w:lang w:val="sr-Latn-CS"/>
        </w:rPr>
        <w:t>Broj prisutnih:  7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5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oblemi u adolescenciji, A-1-4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 dr Biljana Marković</w:t>
      </w:r>
    </w:p>
    <w:p>
      <w:pPr>
        <w:pStyle w:val="Normal"/>
        <w:jc w:val="both"/>
        <w:rPr/>
      </w:pPr>
      <w:r>
        <w:rPr>
          <w:lang w:val="sr-Latn-CS"/>
        </w:rPr>
        <w:t>Broj prisutnih:  4 lekara, 7 sestara</w:t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a zdravlja Svrljig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5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rinarne infekcije u ordinaciji IL sa posebnim osvrtom na urinarne infekcije izazvane urinarnim kateterom,  D-1-16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Časlav Mladenović, Nadežda Zdravković</w:t>
      </w:r>
    </w:p>
    <w:p>
      <w:pPr>
        <w:pStyle w:val="Normal"/>
        <w:jc w:val="both"/>
        <w:rPr/>
      </w:pPr>
      <w:r>
        <w:rPr>
          <w:lang w:val="sr-Latn-CS"/>
        </w:rPr>
        <w:t>Broj prisutnih:  1 sestra</w:t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 2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6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ceutska kuća Berlin-Chemi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erapija bola u dijabetesnoj polineuropat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Dragana Lavrin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6 lek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2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6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rinarne infekcije u ordinaciji IL sa posebnim osvrtom na urinarne infekcije izazvane urinarnim kateterom,  D-1-168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Časlav Mladenović, Nadežda Zdravković </w:t>
      </w:r>
    </w:p>
    <w:p>
      <w:pPr>
        <w:pStyle w:val="Normal"/>
        <w:rPr/>
      </w:pPr>
      <w:r>
        <w:rPr>
          <w:lang w:val="sr-Latn-CS"/>
        </w:rPr>
        <w:t>Broj prisutnih:  8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2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Z Niš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1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ultidisciplinarni pristup u lečenju mišićnog spazma, ak. broj A-1-152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. med. Aleksandar Radosavljević i saradnici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 7 lek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6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2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odologija rada u savetovalištu za mlade, ak. broj D-1-2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. Jelena Držajić</w:t>
      </w:r>
    </w:p>
    <w:p>
      <w:pPr>
        <w:pStyle w:val="Normal"/>
        <w:jc w:val="both"/>
        <w:rPr/>
      </w:pPr>
      <w:r>
        <w:rPr>
          <w:lang w:val="sr-Latn-CS"/>
        </w:rPr>
        <w:t>Broj prisutnih:  15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</w:r>
    </w:p>
    <w:p>
      <w:pPr>
        <w:pStyle w:val="Normal"/>
        <w:rPr/>
      </w:pPr>
      <w:r>
        <w:rPr>
          <w:lang w:val="sr-Latn-CS"/>
        </w:rPr>
        <w:tab/>
        <w:t xml:space="preserve">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instituta Radon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30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ncipi kliničke transfuzije, ak. broj D-1-16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cc. dr Miodrag Vučić i saradnici</w:t>
      </w:r>
    </w:p>
    <w:p>
      <w:pPr>
        <w:pStyle w:val="Normal"/>
        <w:jc w:val="both"/>
        <w:rPr/>
      </w:pPr>
      <w:r>
        <w:rPr>
          <w:lang w:val="sr-Latn-CS"/>
        </w:rPr>
        <w:t>Broj prisutnih:  9 sest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B-1-214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1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at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java alveolita posle vadjenja zub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Zorana Medarov</w:t>
      </w:r>
    </w:p>
    <w:p>
      <w:pPr>
        <w:pStyle w:val="Normal"/>
        <w:jc w:val="both"/>
        <w:rPr/>
      </w:pPr>
      <w:r>
        <w:rPr>
          <w:lang w:val="sr-Latn-CS"/>
        </w:rPr>
        <w:t>Broj prisutnih: 7 lekar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2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Institut Niška Banja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1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ol kod dece i tehnike upravljanje bolom sa iskustvima u Srbiji i Norveškoj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Zorica Mitić, prof.dr Gordana Kostić, Sladjana Veličković</w:t>
      </w:r>
    </w:p>
    <w:p>
      <w:pPr>
        <w:pStyle w:val="Normal"/>
        <w:jc w:val="both"/>
        <w:rPr/>
      </w:pPr>
      <w:r>
        <w:rPr>
          <w:lang w:val="sr-Latn-CS"/>
        </w:rPr>
        <w:t>Broj prisutnih: 6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 xml:space="preserve">          b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Institut Niška Banja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2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tandardizacija medicinskih procedura i značaj standardizacije - Norveška prak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Zorica Mitić</w:t>
      </w:r>
    </w:p>
    <w:p>
      <w:pPr>
        <w:pStyle w:val="Normal"/>
        <w:jc w:val="both"/>
        <w:rPr/>
      </w:pPr>
      <w:r>
        <w:rPr>
          <w:lang w:val="sr-Latn-CS"/>
        </w:rPr>
        <w:t>Broj prisutnih: 8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5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5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atronažn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i statovi o upravljanju medicinskim otpadom u Domu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7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odologija sprovodjenja skrining na karcinom debelog crev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6/62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8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ološki razvoj i starosne kategorije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Milorad Jerkan</w:t>
      </w:r>
    </w:p>
    <w:p>
      <w:pPr>
        <w:pStyle w:val="Normal"/>
        <w:jc w:val="both"/>
        <w:rPr/>
      </w:pPr>
      <w:r>
        <w:rPr>
          <w:lang w:val="sr-Latn-CS"/>
        </w:rPr>
        <w:t>Broj prisutnih: 6 lekara i 7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0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2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dolescentni rizici i izazov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med Biljana Marković</w:t>
      </w:r>
    </w:p>
    <w:p>
      <w:pPr>
        <w:pStyle w:val="Normal"/>
        <w:jc w:val="both"/>
        <w:rPr/>
      </w:pPr>
      <w:r>
        <w:rPr>
          <w:lang w:val="sr-Latn-CS"/>
        </w:rPr>
        <w:t>Broj prisutnih: 2 lekara i 8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2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Kućnog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pecifičnosti nege stomitanih pacijenat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ragana Ve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2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4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mst u kardiološkom savetovališt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Vesna 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119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6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izikaln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eutski tretman kod pes equunovaru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t Snežana Milosavl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f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4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9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kućnog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dravstvena nega obolelih sa hroničnom bubrežnom isuficijencijom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ilvana Miletić</w:t>
      </w:r>
    </w:p>
    <w:p>
      <w:pPr>
        <w:pStyle w:val="Normal"/>
        <w:jc w:val="both"/>
        <w:rPr/>
      </w:pPr>
      <w:r>
        <w:rPr>
          <w:lang w:val="sr-Latn-CS"/>
        </w:rPr>
        <w:t>Broj prisutnih: 61 mst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3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0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ginek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ultrasonografskog nalaza i serumskog nivoa tumorskog markera sa 125 u razlikovanju benignih i malignih tumova jajnika post menopauzalnih žen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Serat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B-1-215/11 - 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1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at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ticaj oboljenja usne duplje na organiza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obodan Ris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 i 5 m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275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3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edicinski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načaj tumorskih markera u dijagnostici karcinoma ovariju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Vuč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a i 1 m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aktivni učesnik: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Kopao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3. - 26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 - sekcij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I Kongres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aktivni učesnik: 12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Pasterov Zavod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7. - 30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Institut za javno zdravlje Niš, Medicinski fakultet Niš, SLD sekcija za preventivnu zaštitu.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45.dani preventivn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/>
      </w:pPr>
      <w:r>
        <w:rPr>
          <w:lang w:val="sr-Latn-CS"/>
        </w:rPr>
        <w:t>Broj prisutnih: 1 lekar</w:t>
      </w:r>
    </w:p>
    <w:p>
      <w:pPr>
        <w:pStyle w:val="Normal"/>
        <w:rPr/>
      </w:pPr>
      <w:r>
        <w:rPr>
          <w:lang w:val="sr-Latn-CS"/>
        </w:rPr>
        <w:t>Broj bodova: a) aktivni učesnik: 12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pasivni učesnik: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1194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6</w:t>
      </w:r>
    </w:p>
    <w:p>
      <w:pPr>
        <w:pStyle w:val="Normal"/>
        <w:rPr/>
      </w:pPr>
      <w:r>
        <w:rPr>
          <w:lang w:val="sr-Latn-CS"/>
        </w:rPr>
        <w:t xml:space="preserve">Mesto održavanja: amfiteatar Doma zdravlja Niš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Vreme održavanja: 03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Fizikaln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eutski tretman kod tortikoli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t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ft i 4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D-1-119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7</w:t>
      </w:r>
    </w:p>
    <w:p>
      <w:pPr>
        <w:pStyle w:val="Normal"/>
        <w:rPr/>
      </w:pPr>
      <w:r>
        <w:rPr>
          <w:lang w:val="sr-Latn-CS"/>
        </w:rPr>
        <w:t xml:space="preserve">Mesto održavanja: amfiteatar Doma zdravlja Niš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Vreme održavanja: 04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Fizikaln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reze n.facialis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t Dragan J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ft i 5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A-1-5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5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Fizikaln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teoporoza - tihi kradljivac kostij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Tomislava Petru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5 ft i 5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A-1-3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6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/>
      </w:pPr>
      <w:r>
        <w:rPr>
          <w:lang w:val="sr-Latn-CS"/>
        </w:rPr>
        <w:t xml:space="preserve">Organizator edukacije: Opšta služb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forma u primarnoj zdravstvenoj zašti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lekara i 19 mst</w:t>
      </w:r>
    </w:p>
    <w:p>
      <w:pPr>
        <w:pStyle w:val="Normal"/>
        <w:rPr/>
      </w:pPr>
      <w:r>
        <w:rPr>
          <w:lang w:val="sr-Latn-CS"/>
        </w:rPr>
        <w:t>Broj bodova: a) pasivni učesnik: 5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A-1-315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6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za okologiju i radiologiju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aligni melan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ci.med.Miomir Ša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 i 18 mst</w:t>
      </w:r>
    </w:p>
    <w:p>
      <w:pPr>
        <w:pStyle w:val="Normal"/>
        <w:rPr/>
      </w:pPr>
      <w:r>
        <w:rPr>
          <w:lang w:val="sr-Latn-CS"/>
        </w:rPr>
        <w:t>Broj bodova: a) pasivni učesnik: 2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za javno zdravlje «Dr Milan Jovanović Batut» Beograd</w:t>
      </w:r>
    </w:p>
    <w:p>
      <w:pPr>
        <w:pStyle w:val="Normal"/>
        <w:rPr/>
      </w:pPr>
      <w:r>
        <w:rPr>
          <w:lang w:val="sr-Latn-CS"/>
        </w:rPr>
        <w:t xml:space="preserve">Vreme održavanja: 06.-07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inistarstvo zdravlj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ncipi i filozofija palijativnog zbrinjavan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mst i 5 ft</w:t>
      </w:r>
    </w:p>
    <w:p>
      <w:pPr>
        <w:pStyle w:val="Normal"/>
        <w:rPr/>
      </w:pPr>
      <w:r>
        <w:rPr>
          <w:lang w:val="sr-Latn-CS"/>
        </w:rPr>
        <w:t>Broj bodova: a) pasivni učesnik: 6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152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7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mencija kod Parkinsonov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vetlana Rad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lekara i 15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4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0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izikaln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Cervikalni sindr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ina Mand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3 lekara, 5 ft  i 5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4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1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munizacija protiv pneumokokn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Predrag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 i 10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B-1-222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2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tomatologi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držaj i obim preventivnih mer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Jovica Radivo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4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3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Kućnog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 u lečenju hroničnih rana u sistemu KLIMN sa palijativnim zbrinjavanje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jubinka Simo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5 lekara i 72 mst</w:t>
      </w:r>
    </w:p>
    <w:p>
      <w:pPr>
        <w:pStyle w:val="Normal"/>
        <w:rPr/>
      </w:pPr>
      <w:r>
        <w:rPr>
          <w:lang w:val="sr-Latn-CS"/>
        </w:rPr>
        <w:t>Broj bodova: a) pasivni učesnik: 1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262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5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Ginek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stavovi o intrauterinoj kontracepcij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ena Ve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5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7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izikaln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ti fit - lako dostižan cilj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anja Pe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 i 8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stituta Radon</w:t>
      </w:r>
    </w:p>
    <w:p>
      <w:pPr>
        <w:pStyle w:val="Normal"/>
        <w:rPr/>
      </w:pPr>
      <w:r>
        <w:rPr>
          <w:lang w:val="sr-Latn-CS"/>
        </w:rPr>
        <w:t xml:space="preserve">Vreme održavanja: 17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ikaz pacijenata po procesu zdravstvene nege sa dijagnozom malignih tumora larings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, med.sest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B-1-220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stituta Radon</w:t>
      </w:r>
    </w:p>
    <w:p>
      <w:pPr>
        <w:pStyle w:val="Normal"/>
        <w:rPr/>
      </w:pPr>
      <w:r>
        <w:rPr>
          <w:lang w:val="sr-Latn-CS"/>
        </w:rPr>
        <w:t xml:space="preserve">Vreme održavanja: 18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edijatrijske sestre u timu za prevenciju i lečenje gojaznosti kod dece i adolescenat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na Radomi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Niš</w:t>
      </w:r>
    </w:p>
    <w:p>
      <w:pPr>
        <w:pStyle w:val="Normal"/>
        <w:rPr/>
      </w:pPr>
      <w:r>
        <w:rPr>
          <w:lang w:val="sr-Latn-CS"/>
        </w:rPr>
        <w:t xml:space="preserve">Vreme održavanja: 18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infektivne bolesti KC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Hepatitis B i C, virusna infekcija i zavisnost od psihoaktivnih supstanc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5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9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Kućnog lečenj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omocija zdravlja starih ljudi - potrebe i moguć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med.dr Ljiljana Pe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5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B-1-218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20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tomatološka služb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lergijska reakcija u usti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Vesna Milanović A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A-1-5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26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rdiološko savetovalište u pedijatrijskoj službi Doma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Gordana Grujić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stituta Radon</w:t>
      </w:r>
    </w:p>
    <w:p>
      <w:pPr>
        <w:pStyle w:val="Normal"/>
        <w:rPr/>
      </w:pPr>
      <w:r>
        <w:rPr>
          <w:lang w:val="sr-Latn-CS"/>
        </w:rPr>
        <w:t xml:space="preserve">Vreme održavanja: 24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Lečenje opijatsk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Instituta Radon</w:t>
      </w:r>
    </w:p>
    <w:p>
      <w:pPr>
        <w:pStyle w:val="Normal"/>
        <w:rPr/>
      </w:pPr>
      <w:r>
        <w:rPr>
          <w:lang w:val="sr-Latn-CS"/>
        </w:rPr>
        <w:t xml:space="preserve">Vreme održavanja: 01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znavanje neželjenih efekata lekova u svakodnevnom radu medicinsk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Časlav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</w:t>
      </w:r>
    </w:p>
    <w:p>
      <w:pPr>
        <w:pStyle w:val="Normal"/>
        <w:rPr/>
      </w:pPr>
      <w:r>
        <w:rPr>
          <w:lang w:val="sr-Latn-CS"/>
        </w:rPr>
        <w:t xml:space="preserve">Vreme održavanja: 01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sf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 bloker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ana Pav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3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2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Fizikaln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cijenata sa povred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t Zorica Mlade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mst i 5 f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3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3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ućno lečenje i medicinska ne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dravstvena nega obolelih od karcinoma dojke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nežana Mi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80 mst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4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4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ućno lečenje i medicinska neg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ST - edukator članova porodice bolesnika posle CVI-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Aleksandra Stef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85 mst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</w:t>
      </w:r>
    </w:p>
    <w:p>
      <w:pPr>
        <w:pStyle w:val="Normal"/>
        <w:rPr/>
      </w:pPr>
      <w:r>
        <w:rPr>
          <w:lang w:val="sr-Latn-CS"/>
        </w:rPr>
        <w:t xml:space="preserve">Vreme održavanja: 04.-05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V škola arterijske hipertenz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H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HT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 lekar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«My Place»</w:t>
      </w:r>
    </w:p>
    <w:p>
      <w:pPr>
        <w:pStyle w:val="Normal"/>
        <w:rPr/>
      </w:pPr>
      <w:r>
        <w:rPr>
          <w:lang w:val="sr-Latn-CS"/>
        </w:rPr>
        <w:t xml:space="preserve">Vreme održavanja: 12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plućne bolesti Knez Selo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Širi predled na HOBP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2 lekar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D-1-195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4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Fizikalna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osle ligamentarnih lezija kolen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 Slavica S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ft i 6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: rad akreditovan Odlukom Zdravstvenog saveta Republike Srbije pod brojem A-1-1051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3.12.2011.god. u 08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ekcija urgentne medicine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o zbrinjavanje akutnog koronarnog sindr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aša Ignjatijević, dr Branislav Ničić, dr Tatjana Rajković, dr Tatjana Mić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POLIVALENTNE PATRONAŽ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- HIGIJENSKO-EPIDEMILOŠKA SLUŽB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 POLIVALENTNA PATRONAŽ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Nacionalni programi imunizacije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Jasmina Djind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, 3 san.tehnič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3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6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uditivni i akterauditivni efekti buke eksponova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med.dr Vesna Velj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7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 u 12h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estrinske intevencije i hitna stanja u ORL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, Bojan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7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ni rad sa obolelima od limfo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ebojša Vac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6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ncipi kliničke transfuz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acc dr Miodrag Vučić, prim.dr med.sc.Zoran Stanojković, mr sc.med.Ana Antić, Saša Stojančić, Nebojša Vac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4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1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no otkrivanje najčešćih malignih tumor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dr Snež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3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lasiranje intravenosne kanile-uloga medicinske sestre – rad akreditovan pod rednim brojem: D – 1 – 3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vms. Snežana Mladenović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sest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 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4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arenteralno davanje terapije – rad akreditovan pod rednim brojem: D – 1 -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- Intavensko davanje injek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Taf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- Intramuskularno davanje injek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Jasmina J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zdravstvenu zaštitu odraslih DZ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sest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atum i vreme: 31.03.2011.g. – 15.0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Zdravstveno vaspitni rad sa obolelima od šećerne bolesti – rad akreditovan pod rednim brojem: D – 1 – 4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Suza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sest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04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Lečenje obolelih od Dijabetes melitusa; Edukacija pacijenata za samodavanje insulina –  rad akreditovan pod rednim brojem A – 1 – 5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jković, spec.opšte medicine; ms Emilija Stan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2  lekara, 1 sanitarni tehničar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1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 xml:space="preserve">01.04.2011. 14.00h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 DZ Niš</w:t>
      </w:r>
    </w:p>
    <w:p>
      <w:pPr>
        <w:pStyle w:val="Normal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tabolični sindrom (sindrom insulinske rezistencije) – rad akreditovan pod rednim brojem A – 1 – 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2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5.04.2011.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imarna prevencija i rana dijagnostika karcinoma debelog creva – rad akreditovan pod rednim brojem A – 1 – 32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 xml:space="preserve">prim.dr Nevena Simović, spec.opšte medicine, spec.med.informati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, 5 sanitarnih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rimena testova za rano otkrivanje karcinoma debelog crev– rad akreditovan pod rednim brojem: D – 1 – 4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 vms Suzana Djord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 14.00h;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š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sanitarnih tehničara, 1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evencija karcinoma grlića materice– rad akreditovan pod rednim brojem: D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Ivana Ilij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5.04.2011. 15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sanitarnih tehničara, 10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Oštećenje sluha i izbor zanimanja – rad akreditovan pod rednim brojem: D – 1 – 3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Zlatka Đurđ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 06.04.2011.g. 13:30h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1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Šta mladi znaju o sidi – rad akreditovan pod rednim brojem: D – 1 – 2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Nela Petr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6.04.2011. 14.3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/>
      </w:pPr>
      <w:r>
        <w:rPr>
          <w:lang w:val="sr-Latn-CS"/>
        </w:rPr>
        <w:t>Broj prisutnih: 1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Farmakovigilanca i upoznavanje sa vodičm i procedurom za prijavljivanje neželjenih reakcija na lekove – rad akreditovan pod rednim brojem A – 1 – 4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dr Dušica Mihajl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1.04.2011. 13.00h,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5 sanitarnih tehnič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načaj rada patronažne sestre u lokalnoj zajednici - Prevencija KVO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Dragana Milo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1.04.2011. 14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7 sest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valiteti života, depresija i psihomatska oboljenja kod doktora medicin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Nebojša Ilić – rad akreditovan pod rednim brojem A – 1 – 35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4.2011.g. - 13:3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/>
      </w:pPr>
      <w:r>
        <w:rPr>
          <w:lang w:val="sr-Latn-CS"/>
        </w:rPr>
        <w:t>Broj prisutnih: 3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zloupotrebe psihoaktivnih supstanci – rad akreditovan pod rednim brojem: D – 1 – 4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Aleksandra Stojković-Di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2.04.2011. u 14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sest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ulmološko savetovalište u školskom dispanzeru - spirometrija – rad akreditovan pod rednim brojem: A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sc.med.Svetlana Kamenov, vms Marina Pavl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4.2011.g. –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 lekar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lang w:val="sr-Latn-CS"/>
        </w:rPr>
        <w:t>Redni broj: 22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laz bolesniku sa reumatičkom bolešć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Rušica Erić – rad akreditovan pod rednim brojem A – 1 – 3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4.2011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/>
      </w:pPr>
      <w:r>
        <w:rPr>
          <w:lang w:val="sr-Latn-CS"/>
        </w:rPr>
        <w:t>Broj prisutnih: 28 lekara, 22 sestr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, 2 sanitarna tehnič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/>
      </w:pPr>
      <w:r>
        <w:rPr>
          <w:lang w:val="sr-Latn-CS"/>
        </w:rPr>
        <w:t>Broj prisutnih: 2 sanitarna tehnič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01.03.201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i rana dijagnostika kod raka dojk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vetlana Kostić, spec.epidemiologije – rad akreditovan pod rednim brojem A – 1 – 64/11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  <w:tab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8.04.2011. - 13.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3 sanitarna tehnič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prim.dr med.Zorica Čukuran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8.04.2011.g. – 14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 lekara, 3 sanitarna tehničara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Urodjene anomalije iz ugla složenih etiopatognetskih faktora – rad akreditovan pod rednim brojem A – 1 – 31/11 predavač po pozivu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ed.sci. Sofija Šlji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0.04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, 2 sanitarna tehnič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2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65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1.04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 psiho-socijalne rehabilitacije u prevenciji hostpitaliz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ataša Nikolić, Tatjana Dinić, Dobrila J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706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Mogući nuz efekti antivirusne terapije kod obolelih od hroničnog hepatitisa C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of.dr Velimir Kos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2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707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oremećaji srčanog ritma u akutnom koronarnom sindrom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sci med dr Milomir Ranđel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7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3187/10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Semina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Institut za javno zdravlje Srbije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ofesionalni razvoj polivalentne patronažne sestr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Zorka Zeba, dr sci med Milica Šćekić, prof.dr Divna Keku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</w:t>
      </w:r>
      <w:r>
        <w:rPr>
          <w:lang w:val="sr-Latn-CS"/>
        </w:rPr>
        <w:t>Institut za javno zdravlje Srb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7.06.2011. u 11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rPr/>
      </w:pPr>
      <w:r>
        <w:rPr>
          <w:lang w:val="sr-Latn-CS"/>
        </w:rPr>
        <w:t xml:space="preserve">Broj bodova: a) pasivni učesnik:6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883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Semina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Institut za javno zdravlje Srbije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dravlje i bezbednost zdravstvenih radnika na radnom mest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 Zorka Zeba, prim dr Đurđa Kisin, dr katarina Boričić, dr Biljana Kilibarda, dr Danijela Simić, prim.dr Petar Borović , dr sci med Milica Šće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</w:t>
      </w:r>
      <w:r>
        <w:rPr>
          <w:lang w:val="sr-Latn-CS"/>
        </w:rPr>
        <w:t>Institut za javno zdravlje Srb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6.2011. u 10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sest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2384/10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Republički stručni kurs-NO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Odgovornost za samolečemje i sestrinske perspektiv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Radmila Neš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medicinskih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288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Republički stručni kurs-NO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Koksartroze i operativno lečen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Florija Vid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0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sestre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Zaštita od profesionalne greške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agan Šaš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68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Urinarne infekcije u ordinaciji IL sa posebnim osvrtom na urinarne infekcije izazvane urinarnim kateterom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Časlav Miladinović, Nadežda Zdravk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6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 1-166/1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-NO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Savremeni principi kliničke transfuzij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Acc dr Miograd Vučić, Prim dr med sc Zoran Stanojković, Mr sc med Ana Antić, Saša Stanojčić, Nebojša Vac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Institut Radon N.Ban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30.06.2011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 - A-1-5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05.09.2011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i stavovi o upravljanju medicinskimotpadom u Domu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 i 5 san.teh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Medicinskog fakultet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7.09.2011.god. u 8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Jedan svet, jedno zdravlje, integrisani pristup nadzoru nad infekcijama koje se prenose hran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B.Kocić, dr B.Selimović, dr S.Otaš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8.09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ani preventivn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esija epidemi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8.09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ani preventivn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esija higije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1-315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6.10.2011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ruštvo Srbije za borbu protiv ra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aligni melan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med.dr Ana Jović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9 med.sestara, 2 sanitarna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20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10.2011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kaz pacijenta po procesu zdravstvene nege sa dijagnozom malignih tumora laring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Bojana Milad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, 2 sanitarna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20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0.2011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edijatrijske sestre u timu za prevenciju i lečenje gojaznosti kod dece i adolescen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na Radomi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453/11 - akreditovano od strane Zdravstvenog saveta Srbije u julskom roku 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ZJZ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10.2011.god. u 12.2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Udruženje sanitarno-ekoloških tehničara, inženjera i saradnika «SETIS»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rganizacija i sprovodjenje mera dezinsekcije u zdravstvenim ustanovama, Epidemiološki značaj u hospitalnim infekcija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st Milutin Stojanović i sanitarno-ekološki inženjer Stojanović Aleksandar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sanitarna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162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/>
      </w:pPr>
      <w:r>
        <w:rPr>
          <w:lang w:val="sr-Latn-CS"/>
        </w:rPr>
        <w:t>Vreme održavanja: 26.-30.10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zdravstvenih radnika oktobarski susreti «Mogu, hoću, znam»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udruženja zdravstvenih radnika Republike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vencija akutnih respiratornih infekcija - uloga patronažne sestr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ms Dragana Zdravković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ed.sestr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atali St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valitet rada patronažne sestre u poseti babinjari i novorodjenčet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Nela Pet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vencija KVB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Dragana Milojević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7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c) poster prezentacija 9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11.2011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Poznavanje neželjenih efekta lekova u svakodnevnom radu medicinskih radnik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Časlav Miladi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7 med.sestara            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od strane Zdravstvenog saveta Srbije brojem 153-02-17/2011-01, pod brojem </w:t>
      </w:r>
    </w:p>
    <w:p>
      <w:pPr>
        <w:pStyle w:val="Normal"/>
        <w:rPr>
          <w:lang w:val="sr-Latn-CS"/>
        </w:rPr>
      </w:pPr>
      <w:r>
        <w:rPr>
          <w:lang w:val="sr-Latn-CS"/>
        </w:rPr>
        <w:t>A-1-181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14.11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eminar</w:t>
      </w:r>
    </w:p>
    <w:p>
      <w:pPr>
        <w:pStyle w:val="Normal"/>
        <w:rPr/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krining pregledi, osnovei planiranje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3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5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ndeks težin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769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16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laniranje lečenja uz pomoć M.A.T.R.S alatske: upotreba indeksa težine zavi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tejić Je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96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1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nove zavisnsoti: alkohol, benzodijazepini, psihostimulansi, isparive supstance i kanabinoid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4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2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poidi - osnove zavisnosti, terapija agonistima, parcijalnim aonistima i antagonisti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lukom Zdravstvenog saveta Republike Srbije pod brojem153-02-17/2011-01: broj   A-1-181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>Vreme održavanja: 23.11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zaštitu mentalnog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pecifičnosti zavisnosti od psihoaktivnih supstanci kod osoba sa komorbidnim poremećajima, žena i adolescen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rsenijević Ve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LUŽBA ZA LABORATORIJSKU I RENDGEN DIJAGNOSTI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02.2011.god. u 13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Maligni i benigni tumori kolorektuma – prevencija, rano otkrivanje, diferencijalno dijagnostičke zamke, praćenje bolesnika – rad akreditovan pod brojem:  A – 1 – 144</w:t>
      </w:r>
    </w:p>
    <w:p>
      <w:pPr>
        <w:pStyle w:val="Normal"/>
        <w:rPr>
          <w:lang w:val="sr-Latn-CS"/>
        </w:rPr>
      </w:pPr>
      <w:r>
        <w:rPr>
          <w:lang w:val="sr-Latn-CS"/>
        </w:rPr>
        <w:t>Mr sc. Med. Snežana Đorđević – specijalist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odraslih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4 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02.2011.god. u 14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Rak grlića materice –  rad akreditovan pod brojem: A – 1 – 174</w:t>
      </w:r>
    </w:p>
    <w:p>
      <w:pPr>
        <w:pStyle w:val="Normal"/>
        <w:rPr>
          <w:lang w:val="sr-Latn-CS"/>
        </w:rPr>
      </w:pPr>
      <w:r>
        <w:rPr>
          <w:lang w:val="sr-Latn-CS"/>
        </w:rPr>
        <w:t>Dr Miodrag Savović – specijalista ginek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lužba za zdravstvenu zastitu zen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4 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5 h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Zdravstvena nega u terminalnoj fazi bolesti obolelih od malignoma – rad  akreditovan pod brojem: D – 1 – 1028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Silvana Mile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4 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02.2011.god. u 16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Nega bolesnika sa demencijom – rad  akreditovan pod brojem: D – 1 – 1027/10</w:t>
      </w:r>
    </w:p>
    <w:p>
      <w:pPr>
        <w:pStyle w:val="Normal"/>
        <w:rPr>
          <w:lang w:val="sr-Latn-CS"/>
        </w:rPr>
      </w:pPr>
      <w:r>
        <w:rPr>
          <w:lang w:val="sr-Latn-CS"/>
        </w:rPr>
        <w:t>Ms. Danijela Anastas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14 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4.02.2011.god. u 13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Učestalost klinastih erozija u stalnoj denticiji –rad akreditovan pod brojem: B – I – 08/10</w:t>
      </w:r>
    </w:p>
    <w:p>
      <w:pPr>
        <w:pStyle w:val="Normal"/>
        <w:rPr>
          <w:lang w:val="sr-Latn-CS"/>
        </w:rPr>
      </w:pPr>
      <w:r>
        <w:rPr>
          <w:lang w:val="sr-Latn-CS"/>
        </w:rPr>
        <w:t>Dr Zorana Medarov – specijalista opšte stomat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TOMATOLOGIJ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3 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2.2011.god. u 13 h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Praktični aspekti upravljanja medicinskim otpadom – rad akreditovan pod brojem: A – 1 – 187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Rakočević – specijalista higije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zba polivalentne patronaze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,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02.2011.god. u 13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Značaj ranog otkrivanja i korekcije refrakcionih anomalija i ambliopije kod dece– rad akreditovan pod brojem:  A – 1 – 197</w:t>
      </w:r>
    </w:p>
    <w:p>
      <w:pPr>
        <w:pStyle w:val="Normal"/>
        <w:rPr>
          <w:lang w:val="sr-Latn-CS"/>
        </w:rPr>
      </w:pPr>
      <w:r>
        <w:rPr>
          <w:lang w:val="sr-Latn-CS"/>
        </w:rPr>
        <w:t>Dr Milena Đukić – specijalista oftam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Specijalisticko konsultativna sluz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2.2011.god. u 14 h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Sindrom suvog oka – rad akreditovan pod brojem:  A – 1 – 198</w:t>
      </w:r>
    </w:p>
    <w:p>
      <w:pPr>
        <w:pStyle w:val="Normal"/>
        <w:rPr>
          <w:lang w:val="sr-Latn-CS"/>
        </w:rPr>
      </w:pPr>
      <w:r>
        <w:rPr>
          <w:lang w:val="sr-Latn-CS"/>
        </w:rPr>
        <w:t>Dr Dragana Vučić – specijalista oftam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pecijalisticko konsultativna sluz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71/2010-02 odluka od 19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u Nišu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02.2011.god. u 15 h </w:t>
      </w:r>
    </w:p>
    <w:p>
      <w:pPr>
        <w:pStyle w:val="Normal"/>
        <w:rPr>
          <w:lang w:val="sr-Latn-CS"/>
        </w:rPr>
      </w:pPr>
      <w:r>
        <w:rPr>
          <w:lang w:val="sr-Latn-CS"/>
        </w:rPr>
        <w:t>Tema i predavač: 1. Blepharitis chronica  – nega kapaka – stučni sastanak akreditovan pod brojem: D – 1 – 1045/10</w:t>
      </w:r>
    </w:p>
    <w:p>
      <w:pPr>
        <w:pStyle w:val="Normal"/>
        <w:rPr>
          <w:lang w:val="sr-Latn-CS"/>
        </w:rPr>
      </w:pPr>
      <w:r>
        <w:rPr>
          <w:lang w:val="sr-Latn-CS"/>
        </w:rPr>
        <w:t>Ms Mirjana Ris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pecijalisticko konsultativna sluz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Farmakovigilanca i upoznavanje sa vodičm i procedurom za prijavljivanje neželjenih reakcija na lekove – rad akreditovan pod rednim brojem A – 1 – 4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dr Dušica Mihajl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1.04.2011. 13.00h,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načaj rada patronažne sestre u lokalnoj zajednici - Prevencija KVO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Dragana Miloj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1.04.2011. 14.0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farmaceutski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ema edukac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mr dr Slavica Spa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lekara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dni broj: 13 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avez lab.teh.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ncipi kliničk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ab.tehničara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oko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avez lab.teh.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no otkrivanje najčešćih malig.tumor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4 lekara i lab. tehničara  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leksin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avez lab.teh.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rinarne infekc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4 lab. tehničara           .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Kragije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-26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-simpozijum glavnih i odgovornih tehnologa i tehničara lab.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LT 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3 lab.tehnič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leksin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lab.te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uditivni efekti buke kod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6 lekara i lab. tehničara 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/>
      </w:pPr>
      <w:r>
        <w:rPr>
          <w:lang w:val="sr-Latn-CS"/>
        </w:rPr>
        <w:t xml:space="preserve">Redni broj: 18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1.04.2011.g. – 13.0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 Opšta medic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pl-PL"/>
        </w:rPr>
      </w:pPr>
      <w:r>
        <w:rPr>
          <w:lang w:val="es-ES"/>
        </w:rPr>
        <w:t>Tema:</w:t>
      </w:r>
      <w:r>
        <w:rPr>
          <w:color w:val="000000"/>
          <w:lang w:val="es-ES"/>
        </w:rPr>
        <w:t xml:space="preserve"> 1. Lečenje obolelih od Dijabetes melitusa; 2.  </w:t>
      </w:r>
      <w:r>
        <w:rPr>
          <w:color w:val="000000"/>
          <w:lang w:val="pl-PL"/>
        </w:rPr>
        <w:t>Edukacija pacijenata za samodavanje insulina– rad akreditovan pod rednim brojem</w:t>
      </w:r>
      <w:r>
        <w:rPr>
          <w:rStyle w:val="Applestylespan"/>
          <w:rFonts w:cs="Arial" w:ascii="Arial" w:hAnsi="Arial"/>
          <w:color w:val="000000"/>
          <w:lang w:val="pl-PL"/>
        </w:rPr>
        <w:t xml:space="preserve"> </w:t>
      </w:r>
      <w:r>
        <w:rPr>
          <w:color w:val="000000"/>
          <w:lang w:val="pl-PL"/>
        </w:rPr>
        <w:t>A – 1 – 59/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davač: dr Sladjana Miljković, spec.opšte medicine, 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 lekara i lab. tehničara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/>
      </w:pPr>
      <w:r>
        <w:rPr>
          <w:lang w:val="sr-Latn-CS"/>
        </w:rPr>
        <w:t xml:space="preserve">Redni broj: 19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održavanja:Amfiteatar Doma zdravlja Niš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1.04.2011.g. – 14.0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ator edukacije:Opšta medic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tabs>
          <w:tab w:val="clear" w:pos="720"/>
          <w:tab w:val="left" w:pos="5400" w:leader="none"/>
        </w:tabs>
        <w:rPr>
          <w:lang w:val="sr-Latn-CS"/>
        </w:rPr>
      </w:pPr>
      <w:r>
        <w:rPr>
          <w:lang w:val="sr-Latn-CS"/>
        </w:rPr>
        <w:t>Tema</w:t>
      </w:r>
      <w:r>
        <w:rPr>
          <w:color w:val="000000"/>
          <w:lang w:val="sr-Latn-CS"/>
        </w:rPr>
        <w:t>:  Metabolični sindrom (sindrom insulinske rezistencije) 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A – 1 – 145/11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r sci.dr Jasna Naumović,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 lekara i lab. tehničara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lje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 -ekstern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zdravstve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za depresij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ica Milenković Radova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3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4.2011.</w:t>
      </w:r>
    </w:p>
    <w:p>
      <w:pPr>
        <w:pStyle w:val="Normal"/>
        <w:rPr/>
      </w:pPr>
      <w:r>
        <w:rPr>
          <w:lang w:val="sr-Latn-CS"/>
        </w:rPr>
        <w:t>Vrsta edukacije: kme - ekstern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zdravstve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za p.prevencij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ladjana Jova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5 lekara i lab. tehničara  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Oštećenje sluha i izbor zanimanja – rad akreditovan pod rednim brojem: D – 1 – 3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Zlatka Đurđ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 06.04.2011.g. 13:30h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0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Šta mladi znaju o sidi – rad akreditovan pod rednim brojem: D – 1 – 28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vms. Nela Petr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06.04.2011. 14.30h,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Služba za polivalentnu patronaz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0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M</w:t>
      </w:r>
    </w:p>
    <w:p>
      <w:pPr>
        <w:pStyle w:val="Normal"/>
        <w:rPr/>
      </w:pPr>
      <w:r>
        <w:rPr>
          <w:lang w:val="sr-Latn-CS"/>
        </w:rPr>
        <w:t>Vreme održavanja: 07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 -ekstern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ruštvo medicinskih biohemiča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dukacija medicinskih biohemičara i unapredjenje kvaliteta rad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rof.dr Nada Majkić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3 lekara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Institut Radon u Niškoj Banji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1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Urinarne infekcije u ordinaciji izabranog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dr Časlav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 i lab. tehničara 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terna klinika K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 -ekstern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C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rekcija opijata - upotreba opijnih sredst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nežana Djordje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8 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valiteti života, depresija i psihomatska oboljenja kod doktora medicin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Nebojša Ilić – rad akreditovan pod rednim brojem A – 1 – 35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4.2011.g. - 13:3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zloupotrebe psihoaktivnih supstanci – rad akreditovan pod rednim brojem: D – 1 – 4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ed.sestra Aleksandra Stojković-Dik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2.04.2011. u 14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leksin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 -ekstern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zdravstve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mozimo pacijentima da imaju lep osme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Marina Lazarević, dr Gordana G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 i lab. tehničara 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ulmološko savetovalište u školskom dispanzeru - spirometrija – rad akreditovan pod rednim brojem: A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sc.med.Svetlana Kamenov, vms Marina Pavl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4.2011.g. –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laz bolesniku sa reumatičkom bolešć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Rušica Erić – rad akreditovan pod rednim brojem A – 1 – 3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4.04.2011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KLIMN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3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7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7 lekara i lab. tehničara 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imarna prevencija i rana dijagnostika kod raka dojk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vetlana Kostić, spec.epidemiologije – rad akreditovan pod rednim brojem A – 1 – 64/11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  <w:tab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8.04.2011. - 13.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prim.dr med.Zorica Čukuran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8.04.2011.g. – 14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reventivni centar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Urodjene anomalije iz ugla složenih etiopatognetskih faktora – rad akreditovan pod rednim brojem A – 1 – 31/11 predavač po pozivu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ed.sci. Sofija Šlji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0.04.2011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 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-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1.04.2011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c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zenje zdravstvenih radnika Ni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Značaj psiho socijalne rehabilitacije u prevenciji hospitaliz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dr Nataša Nikolić Ra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Prevencija karcinoma kože kao prvi zadatak dermatologa u ambulantnom radu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Bojana Jovanović– rad akreditovan pod rednim brojem A – 1 – 47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1.04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Melanom kož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arina Đorđević – rad akreditovan pod rednim brojem A – 1 – 5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amfiteate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1.04.2011.g. - 14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0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Otitis media akuta u prvim danima života – rad akreditovan pod rednim brojem:  A – 1 – 156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med.Miroslava Jank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21.04.2011.g. – 15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Specijalistič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Određivanje laktalne krivulje direktnom metodom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iodrag Zlatanović, spec.sportsk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5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Elektronska zdravstvena dokumentacij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im.dr Nevena Simović, spec.opšte medicine, spec.med.informatike – rad akreditovan pod rednim brojem A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9.05.2011. - 13.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 10 lekara, 11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rošina - Dom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estrinske intervencije i hitna stanja u ORL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, Bojan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3968/2010-0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Kragujevac, Medicinski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kontinuiranu medicinsku edukacij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eželjene reakcije posle imunizac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ena Ilić</w:t>
      </w:r>
    </w:p>
    <w:p>
      <w:pPr>
        <w:pStyle w:val="Normal"/>
        <w:jc w:val="both"/>
        <w:rPr/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reventivn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lektronska zdravstvena komunikaci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ena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8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ZC Aleksin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no otkrivanje najčešćih malignih tumor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než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Sala Svetosavskog dom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4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mostiti razlike: Povećanje boljeg pristupa preduzimanj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4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Preporuke za dijagnostiku, prevenciju i lečenje deficita gvoždja kod dece – rad akreditovan pod rednim brojem A – 1 – 63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of.dr Gordana Kos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5.05.2011. u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Zdravstveni centar Aleksin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dravstveno vaspitni rad sa obolelima od limfo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ebojša Va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5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Preporuke za dijagnostiku, prevenciju i lečenje deficita gvoždja kod dece – rad akreditovan pod rednim brojem A – 1 – 63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of.dr Gordana Kost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25.05.2011. u 13.30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5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 vaspitni rad sa obolelima od limfo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ebojša Vac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5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Rana dijagnoza HBI u ordinaciji izabranog lekara – rad akreditovan pod rednim brojem:  A – 1 – 4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med. Milica Niket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26.05.2011.g. – 13.00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7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5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Sokobanj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7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meni principi kliničke transfuz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odrag Vučić, prim.dr med.sc.Zoran Stanojković, dr Ana Antić, Saša Stanojčić, Nebojša Vac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rPr>
          <w:lang w:val="pl-PL"/>
        </w:rPr>
      </w:pPr>
      <w:r>
        <w:rPr>
          <w:lang w:val="pl-PL"/>
        </w:rPr>
        <w:t>Redni broj: 5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 Amfiteatar Doma zdravlja Niš 31.05.2011. u 13,00 h </w:t>
      </w:r>
    </w:p>
    <w:p>
      <w:pPr>
        <w:pStyle w:val="Normal"/>
        <w:rPr>
          <w:lang w:val="pl-PL"/>
        </w:rPr>
      </w:pPr>
      <w:r>
        <w:rPr>
          <w:lang w:val="pl-PL"/>
        </w:rPr>
        <w:t>Vrsta edukacije: predavanje –interno,predavač po pozivu br. A-1-58/11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Dom zdravlja Niš-pedijatarijska služba</w:t>
      </w:r>
    </w:p>
    <w:p>
      <w:pPr>
        <w:pStyle w:val="Normal"/>
        <w:rPr>
          <w:lang w:val="pl-PL"/>
        </w:rPr>
      </w:pPr>
      <w:r>
        <w:rPr>
          <w:lang w:val="pl-PL"/>
        </w:rPr>
        <w:t>Tema:~ Zašto je tiroidna žlezda tako sklona autoimuniom bolestima ~</w:t>
      </w:r>
    </w:p>
    <w:p>
      <w:pPr>
        <w:pStyle w:val="Normal"/>
        <w:rPr>
          <w:lang w:val="pl-PL"/>
        </w:rPr>
      </w:pPr>
      <w:r>
        <w:rPr>
          <w:lang w:val="pl-PL"/>
        </w:rPr>
        <w:t>Predavač:Prof dr Ljiljana Šaranac,KC KDIB Niš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oj prisutnih: </w:t>
      </w:r>
      <w:r>
        <w:rPr>
          <w:lang w:val="sr-Latn-CS"/>
        </w:rPr>
        <w:t xml:space="preserve">3 lekara i lab. tehničara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03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Fizikalna med.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ijski tretman kod tortikoli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ed.sestra Suza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04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Fizikalna med.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reze n.faciali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iz.tehničar Dragan J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05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Fizikalna med.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steoporoza «Tihi kradljivac kostiju»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Tomislava Petru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06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Opšta med.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forma u primarnoj zdravstvenoj zašti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07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neurologij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mencija kod Parkinsonov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Rade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10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Fizikalna med.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Cervikalni sindr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ina Mand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13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 u lečenju hroničnih rana u sistemu KLIMN sa palijativnim zbrinjavanje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jubinka Simo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Beograd - Farmaceutski fakultet</w:t>
      </w:r>
    </w:p>
    <w:p>
      <w:pPr>
        <w:pStyle w:val="Normal"/>
        <w:rPr/>
      </w:pPr>
      <w:r>
        <w:rPr>
          <w:lang w:val="sr-Latn-CS"/>
        </w:rPr>
        <w:t xml:space="preserve">Vreme održavanja: 15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/>
      </w:pPr>
      <w:r>
        <w:rPr>
          <w:lang w:val="sr-Latn-CS"/>
        </w:rPr>
        <w:t>Organizator edukacije: Univerzitet u Beogradu, Farmaceutski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Hematološki analizatori principi, izvori grešaka, interpretacija rezultat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Violeta Dopsaj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rPr/>
      </w:pPr>
      <w:r>
        <w:rPr>
          <w:lang w:val="sr-Latn-CS"/>
        </w:rPr>
        <w:t xml:space="preserve">Vreme održavanja: 17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ikaz pacijenata po procesu zdravstvene nege sa dijagnozom malignih tumora laring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rPr/>
      </w:pPr>
      <w:r>
        <w:rPr>
          <w:lang w:val="sr-Latn-CS"/>
        </w:rPr>
        <w:t xml:space="preserve">Vreme održavanja: 18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edijatrijske sestre u timu za prevenciju i lečenje gojaznosti kod dece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na Radomi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19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Opšta me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omocija zdravlja svih ljudi - potrebe i mogućnosti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jiljana Pe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/>
      </w:pPr>
      <w:r>
        <w:rPr>
          <w:lang w:val="sr-Latn-CS"/>
        </w:rPr>
        <w:t xml:space="preserve">Vreme održavanja: 20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tomatolog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lergijska reakcija u usti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Vesna Milanović Arandjel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ZC Kruševac</w:t>
      </w:r>
    </w:p>
    <w:p>
      <w:pPr>
        <w:pStyle w:val="Normal"/>
        <w:rPr/>
      </w:pPr>
      <w:r>
        <w:rPr>
          <w:lang w:val="sr-Latn-CS"/>
        </w:rPr>
        <w:t xml:space="preserve">Vreme održavanja: 22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LTTS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HIV i AIDS epidemiologija i dijagnostik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agan Stenkić, Zoran Pet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 Niška Banja</w:t>
      </w:r>
    </w:p>
    <w:p>
      <w:pPr>
        <w:pStyle w:val="Normal"/>
        <w:rPr/>
      </w:pPr>
      <w:r>
        <w:rPr>
          <w:lang w:val="sr-Latn-CS"/>
        </w:rPr>
        <w:t xml:space="preserve">Vreme održavanja: 24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Lečenje opijatske zavisnosti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ataša Macur, dr Dragan Vukadinović, Miomir Horman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LUŽBA ZA SPECIJALISTIČKO - KONSULTATIVNE DELAT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Medicinski fakultet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5.02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rmaceutska kuća Hemofarm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e smernice za upotrebu β-blokator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Gordan Milašinović, prof.dr Budimka Nova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7 lekara             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amfiteatar Interne klinik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0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- sekcija dečjih hirurg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ekcija za dečju hirurgij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bdominalna povrede kod de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iše predavača </w:t>
      </w:r>
    </w:p>
    <w:p>
      <w:pPr>
        <w:pStyle w:val="Normal"/>
        <w:rPr/>
      </w:pPr>
      <w:r>
        <w:rPr>
          <w:lang w:val="sr-Latn-CS"/>
        </w:rPr>
        <w:t xml:space="preserve">Broj prisutnih: 1 lekar             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ustrija, Beč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2.03.-15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vropski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PA (evropska psihijatrijska asocijacija)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e po naučnom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iše predavača </w:t>
      </w:r>
    </w:p>
    <w:p>
      <w:pPr>
        <w:pStyle w:val="Normal"/>
        <w:rPr/>
      </w:pPr>
      <w:r>
        <w:rPr>
          <w:lang w:val="sr-Latn-CS"/>
        </w:rPr>
        <w:t xml:space="preserve">Broj prisutnih: 1 lekar             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>b) aktivni učesnik: 11 (poster prezentacija rad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linika za kožne bolesti - KC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Aktiv SLD - dermatovenerološka sekc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 </w:t>
      </w:r>
    </w:p>
    <w:p>
      <w:pPr>
        <w:pStyle w:val="Normal"/>
        <w:rPr/>
      </w:pPr>
      <w:r>
        <w:rPr>
          <w:lang w:val="sr-Latn-CS"/>
        </w:rPr>
        <w:t xml:space="preserve">Broj prisutnih: 1 lekar             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ragujevac, Medicinski fakultet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26.03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edicinski fakultet - Kragijevac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laukom-rano otkrivanje i lečen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P.Jovanović, prof.dr M.P.Janićijević, ass dr Sunčica Pet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«Radon» Niška Banj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linički put za primarnu prevenciju kardivaskularnih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Medicinski fakultet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 Mentlano zdravlje dece i mladih -Savremeni tokovi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EAPS Društvo za dečju i adoloscentnu psihijatriju i srodne struke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7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«Radon» Niška Banj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4.2011.g.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rinarne infekcije u ordinaciji IL sa posebnim osvrtom na urinarne infekcije izazvane urinarnim kateter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3089/20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ragujev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«Sestrinstvo» Kliničkog cent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 tretmanu aksioznih poremeća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3144/20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ragujev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«Sestrinstvo» Kliničkog cent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dicinska sestra u tretmanu pacijenata sa anksioznim poremećaje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3144/20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ragujev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«Sestrinstvo» Kliničkog cent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kupaciono-radna terapija kod pacijenata sa anksioznim poremećaje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609/20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ragujevac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«Sestrinstvo» Kliničkog cent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ančester trijaža i analiza bilansa Urgentnog centra KCS kod politrumatizovanih pacijena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arlove Vari, Češk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4.-18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vropska akademija dermatovenerolog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«Radon» Niška Banja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4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 psiho-socijalne rehabilitacije u prevenciji hospitaliz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ficit pažnje hiperaktivnih poremećaja kod dece (ADD/ADHD)-rad akreditovan pod rednim brojem: A-1-79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siholog-psihoterapeut Tatjana Cvetković, dr sc.med. Miodrag St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Mesto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3.05.2011.-13h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 :  6 lekara i 2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Svetosavski dom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4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mostiti razlike: Povećanje boljeg pristuoa i preduzimanje a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4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Regionalni centar za profesionalni razvoj zaposlenih u obrazovanju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16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Apote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rmakovigilanca i racionalna terap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Radon, Institut Niška Banja, 15h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5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kup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o-vaspitni rad sa obolelima od limfo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ebojša Vacić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acioni broj: D-1-17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Soko Banja,14:30 h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27.05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 kliničke transfuz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Acc dr Miodrag Vučić, Prim. dr med. sc Zoran Stanojković, Mr sc med. Ana Antić, Saša Stanojčić, Nebojša Vacić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acioni broj: D-1-16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2 sestr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, Hotel Tami residence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2.-03.06.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edical advanced project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omunikacija u zdravstvu-terapeutska komunika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, 15 h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07.06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remećaji srčanog ritma u akutnom koronarnom sindrom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ci med dr Milomir Ranđelović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acioni broj: D-1-170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5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, 15 h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09.06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-edukativni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dgovornost za samolečenje i sestrinske perspektiv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Radmila Nešić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acioni broj: D-1-238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4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Vrnjačka Banja, Hotel Zvezda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 održavanja: 08.-11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internista S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, 15 h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30.06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publički stručni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i pristupi kliničke transfuz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Acc dr Miodrag Vučić, Prim. dr med. sc Zoran Stanojković,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Mr sc med. Ana Antić, Saša Stanojčić, Nebojša Vacić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acioni broj: D-1-16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Pariz, Francuska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3.-07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rvopski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CNP (Evropski koledž sa neuropsihofarmakologiju)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kroz sesije, mini simpozijume i radionic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</w:t>
        <w:tab/>
        <w:t>a) aktivni učes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b) pasivni ucesnik: 9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udapest, Hungary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-13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15th EFNS Congress, Budapest 2011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FNS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Više tem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</w:t>
        <w:tab/>
        <w:t>a) aktivni učes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b) pasivni ucesnik: 9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ariz, Francus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7.08..-01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Evropski kongres kardiologa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vropsko udruženje kardiologa (ESC)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vine u dijagnostici i terapiji KV-boles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</w:t>
        <w:tab/>
        <w:t>a) aktivni učes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b) pasivni ucesnik: 9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opaonik, Hoteku «Andjela» i «Grand»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3.-26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ongres Opšte medicine Srbije sa medjunarodnim učešćem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ekcija Opšte medicine SLD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</w:t>
        <w:tab/>
        <w:t>a) aktivni učesnik 9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b) pasivni uc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ustrija, Beč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7.-21.09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Evropski kongres udruženja za refraktivnu hirurgiju i kataraktu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ESCRS (european Society of kataract ang refractive surgeons)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Hirurgija prednjeg segmenta oka - najnovija dostignuć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</w:t>
        <w:tab/>
        <w:t xml:space="preserve">a) aktivni učesnik </w:t>
      </w:r>
    </w:p>
    <w:p>
      <w:pPr>
        <w:pStyle w:val="Normal"/>
        <w:rPr/>
      </w:pPr>
      <w:r>
        <w:rPr>
          <w:lang w:val="sr-Latn-CS"/>
        </w:rPr>
        <w:tab/>
        <w:tab/>
        <w:t xml:space="preserve">b) pasivni ucesnik: 9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03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Kineziterapijski tretman kod tortikolisa </w:t>
      </w:r>
      <w:r>
        <w:rPr>
          <w:color w:val="000000"/>
          <w:lang w:val="sr-Latn-CS"/>
        </w:rPr>
        <w:t>– rad akreditovan pod rednim brojem D-1-119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ed.sestra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04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Rehabilitacij pareze n.facialisa  </w:t>
      </w:r>
      <w:r>
        <w:rPr>
          <w:color w:val="000000"/>
          <w:lang w:val="sr-Latn-CS"/>
        </w:rPr>
        <w:t>– rad akreditovan pod rednim brojem D-1-119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iz.tehničar Dragan J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05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steoporoza «Tihi kradljivac kostiju»  </w:t>
      </w:r>
      <w:r>
        <w:rPr>
          <w:color w:val="000000"/>
          <w:lang w:val="sr-Latn-CS"/>
        </w:rPr>
        <w:t>– rad akreditovan pod rednim brojem A-1-5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Tomislava Petrušić, spec.fizikalne medic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 i 9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06.10.2011.god. u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Reforma u primarnoj zdravstvenoj zaštiti  </w:t>
      </w:r>
      <w:r>
        <w:rPr>
          <w:color w:val="000000"/>
          <w:lang w:val="sr-Latn-CS"/>
        </w:rPr>
        <w:t>– rad akreditovan pod rednim brojem A-1-3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Aleksandar Radosavlje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 i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07.10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-Služba za spec.kons.delatnos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Demencija kod Parkinsonove bolesti  </w:t>
      </w:r>
      <w:r>
        <w:rPr>
          <w:color w:val="000000"/>
          <w:lang w:val="sr-Latn-CS"/>
        </w:rPr>
        <w:t>– rad akreditovan pod rednim brojem A-1-152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vetlana Rad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 i 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Cervikalni sindrom  </w:t>
      </w:r>
      <w:r>
        <w:rPr>
          <w:color w:val="000000"/>
          <w:lang w:val="sr-Latn-CS"/>
        </w:rPr>
        <w:t>– rad akreditovan pod rednim brojem A-1-4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ina Mandić, spec.fiz.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 i 4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11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Imunizacija protiv pneumokokne bolesti </w:t>
      </w:r>
      <w:r>
        <w:rPr>
          <w:color w:val="000000"/>
          <w:lang w:val="sr-Latn-CS"/>
        </w:rPr>
        <w:t>– rad akreditovan pod rednim brojem A-1-4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Predrag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a i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3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Savremeni pristup u lečenju hroničnih rana u sistemu KLIMN sa palijativnim zbrinjavanjem  </w:t>
      </w:r>
      <w:r>
        <w:rPr>
          <w:color w:val="000000"/>
          <w:lang w:val="sr-Latn-CS"/>
        </w:rPr>
        <w:t>– rad akreditovan pod rednim brojem A-1-4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jubinka Simo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 i 3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Biti fit - lako dostižan cilj  </w:t>
      </w:r>
      <w:r>
        <w:rPr>
          <w:color w:val="000000"/>
          <w:lang w:val="sr-Latn-CS"/>
        </w:rPr>
        <w:t>– rad akreditovan pod rednim brojem A-1-5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anja Pe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 i 4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omocija zdravlja zdavih ljudi - potrebe i mogućnosti  </w:t>
      </w:r>
      <w:r>
        <w:rPr>
          <w:color w:val="000000"/>
          <w:lang w:val="sr-Latn-CS"/>
        </w:rPr>
        <w:t>– rad akreditovan pod rednim brojem A-1-5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med.dr Ljiljana Pe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10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lergijska reakcija u ustima  </w:t>
      </w:r>
      <w:r>
        <w:rPr>
          <w:color w:val="000000"/>
          <w:lang w:val="sr-Latn-CS"/>
        </w:rPr>
        <w:t>– rad akreditovan pod rednim brojem B-1-218/11-I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Vesna Milanović A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lekara i 3 m.s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6.10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Kardiološko savetovalište u pedijatrijskoj službi Doma zdravlja  </w:t>
      </w:r>
      <w:r>
        <w:rPr>
          <w:color w:val="000000"/>
          <w:lang w:val="sr-Latn-CS"/>
        </w:rPr>
        <w:t>– rad akreditovan pod rednim brojem A-1-5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.med.Gordana Grujić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 i 3 m.s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6.10.2011.god. u 12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ruštvo Srbije za borbu protiv raka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aligni melanom</w:t>
      </w:r>
      <w:r>
        <w:rPr>
          <w:color w:val="000000"/>
          <w:lang w:val="sr-Latn-CS"/>
        </w:rPr>
        <w:t>– rad akreditovan pod rednim brojem A-1-31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omir Ša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74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D-1-220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10.2011.god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kaz pacijenata po procesu zdravstvene nege sa dijagnozom malinih tumora laring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truk.med.sestra Bojana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ms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D-1-220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0.2011.god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edijatrijske sestre u timu za prevenciju i lečenje gojaznosti kod dece i adolescen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Ana Radomirović - med.sest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ms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D-1-22053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10.2011.god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Lečenje opijatske zavisno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ataša Macur, dr Dragan Vukadinović, Miomir Hofm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ms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Kopaonik</w:t>
      </w:r>
    </w:p>
    <w:p>
      <w:pPr>
        <w:pStyle w:val="Normal"/>
        <w:rPr/>
      </w:pPr>
      <w:r>
        <w:rPr>
          <w:lang w:val="sr-Latn-CS"/>
        </w:rPr>
        <w:t>Vreme održavanja: 29.09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neruolog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VIII / XIV Kongres neurologa Srbije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kroz sesije, mini simpozijume i radioni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arselona, Španija</w:t>
      </w:r>
    </w:p>
    <w:p>
      <w:pPr>
        <w:pStyle w:val="Normal"/>
        <w:rPr/>
      </w:pPr>
      <w:r>
        <w:rPr>
          <w:lang w:val="sr-Latn-CS"/>
        </w:rPr>
        <w:t>Vreme održavanja: 05.-08.10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pansh Society of Dual Disorders in collaboration with the World Psychiatric Association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I International Congress on Dual Disorder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kroz sesije, mini simpozijume i radioni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resden, Germany</w:t>
      </w:r>
    </w:p>
    <w:p>
      <w:pPr>
        <w:pStyle w:val="Normal"/>
        <w:rPr/>
      </w:pPr>
      <w:r>
        <w:rPr>
          <w:lang w:val="sr-Latn-CS"/>
        </w:rPr>
        <w:t>Vreme održavanja: 06.-08.10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ternational Danube Neurology Association of Centraln and East Europe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43 nd International Danube Neurology Symposiu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više te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M</w:t>
      </w:r>
    </w:p>
    <w:p>
      <w:pPr>
        <w:pStyle w:val="Normal"/>
        <w:rPr/>
      </w:pPr>
      <w:r>
        <w:rPr>
          <w:lang w:val="sr-Latn-CS"/>
        </w:rPr>
        <w:t>Vreme održavanja: 07.10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RL Sekcija SL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se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7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, Kožna klinika KC Niš</w:t>
      </w:r>
    </w:p>
    <w:p>
      <w:pPr>
        <w:pStyle w:val="Normal"/>
        <w:rPr/>
      </w:pPr>
      <w:r>
        <w:rPr>
          <w:lang w:val="sr-Latn-CS"/>
        </w:rPr>
        <w:t>Vreme održavanja: 07.10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ermatološka sekci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se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– rad akreditovan pod rednim brojem D-1-3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11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cijenata sa povred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Zorica Mladenović, fizioterapeutski tehnič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m.s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– rad akreditovan pod rednim brojem D-1-3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11.2011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dravstvena nega obolelih od Ca dojk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nežana Mi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m.s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  <w:r>
        <w:rPr>
          <w:color w:val="000000"/>
          <w:lang w:val="sr-Latn-CS"/>
        </w:rPr>
        <w:t xml:space="preserve"> – rad akreditovan pod rednim brojem D-1-4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11.2011.god. u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ST - edukator članova porodice bolesnika posle CVI-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Aleksandra Stef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m.s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  <w:r>
        <w:rPr>
          <w:color w:val="000000"/>
          <w:lang w:val="sr-Latn-CS"/>
        </w:rPr>
        <w:t>D-1-220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ko napisati i prezentovati stručni 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než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  <w:r>
        <w:rPr>
          <w:color w:val="000000"/>
          <w:lang w:val="sr-Latn-CS"/>
        </w:rPr>
        <w:t>D-1-220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ko napisati i prezentovati stručni 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než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culus i Alergan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vine u dijagnostici i terapije suvog o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ataša Dimitrijević, dr Sladjana Delević, dr Vesna Džambas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med.sestra, 3 spec.oftalm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 xml:space="preserve">Akreditovan program broj: </w:t>
      </w:r>
      <w:r>
        <w:rPr>
          <w:color w:val="000000"/>
          <w:lang w:val="sr-Latn-CS"/>
        </w:rPr>
        <w:t>A-1-181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4.-16.11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Klinika za mentalno zdravlja KC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krining pregledi, osnove i planiranje leče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novemb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ov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Lisabon, Portugali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-22.10.2011.</w:t>
      </w:r>
    </w:p>
    <w:p>
      <w:pPr>
        <w:pStyle w:val="Normal"/>
        <w:rPr/>
      </w:pPr>
      <w:r>
        <w:rPr>
          <w:lang w:val="sr-Latn-CS"/>
        </w:rPr>
        <w:t xml:space="preserve">Organizator edukacije: Evropsko udruženje dermatovenerologa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vropski kongres dermatovenerolog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više tema kroz sesije, mini simpozijume i radionice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po programu kongre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Letonija, Rig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9.10-24.10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Facing the challenges of dementia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vetski kongres o vaskularnim demencija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Više tema po programu kongre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rogramu kongres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Sava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-12.11.2011.</w:t>
      </w:r>
    </w:p>
    <w:p>
      <w:pPr>
        <w:pStyle w:val="Normal"/>
        <w:rPr/>
      </w:pPr>
      <w:r>
        <w:rPr>
          <w:lang w:val="sr-Latn-CS"/>
        </w:rPr>
        <w:t xml:space="preserve">Organizator edukacije: Udruženje dermatologa Srbije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 «Beogradski dermatološki dani»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po programu simpoziju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simpoziju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, Hotel Tami residence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1.2011. u 13h</w:t>
      </w:r>
    </w:p>
    <w:p>
      <w:pPr>
        <w:pStyle w:val="Normal"/>
        <w:rPr/>
      </w:pPr>
      <w:r>
        <w:rPr>
          <w:lang w:val="sr-Latn-CS"/>
        </w:rPr>
        <w:t xml:space="preserve">Organizator edukacije: SLD - Udruženje glaumatologa Srbi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impozijum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olesti površine o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P.Jovanović, prof.D.Veselinović, prof.P.Hentova-Senćan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7.-18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dbor za šećernu bolest Endokrinološke sekcije SLD</w:t>
      </w:r>
    </w:p>
    <w:p>
      <w:pPr>
        <w:pStyle w:val="Normal"/>
        <w:rPr/>
      </w:pPr>
      <w:r>
        <w:rPr>
          <w:lang w:val="sr-Latn-CS"/>
        </w:rPr>
        <w:t xml:space="preserve">Vrsta edukacije: VII Srpski kongres o šećernoj bolesti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pidemiologija, javno zdravlje i dijabetes; Bazična istraživanja dijabetesa i komplikacija, Novine u dijagnostici i terapiji dijabetesnog mataboličkog stanja; Rana detekcija i prevencija dijabetesa; Komplikacije dijabetesa: novine u dijagnostici, terapiji i mogućnostima prevencije.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po programu kongre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4.-25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kardiolog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XVII Kongres kardiologa Srbije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po programu kongre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randjel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3.-05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rpski aktiv za dečju otorinolaringologiju (SAPO), Instituta za zdravstvenu zaštitu majke i deteta Srbije i ORL sekcije SL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impozijum dečje otorinolaringologije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ntibiotici: juče, danas, sutr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po programu simpoziju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5.11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Audio BM u saradnji sa Medicinskim fakultetom u Novom S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Edukativni semina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ktuelnosti u otorinolaringologiji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po programu sem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7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: rad akreditovan Odlukom Zdravstvenog saveta Republike Srbije pod brojem A-1-1051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a zdravlja Niš</w:t>
      </w:r>
    </w:p>
    <w:p>
      <w:pPr>
        <w:pStyle w:val="Normal"/>
        <w:rPr/>
      </w:pPr>
      <w:r>
        <w:rPr>
          <w:lang w:val="sr-Latn-CS"/>
        </w:rPr>
        <w:t>Vreme održavanja:  03.12.2011.god. u 08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ekcija urgentne medicine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o zbrinjavanje akutnog koronarnog sindr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aša Ignjatijević, dr Branislav Ničić, dr Tatjana Rajković, dr Tatjana Mić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, Medicinski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6.12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KME Med.fakultet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«Pravo i medicina»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više tema po programu kur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iše predavač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12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oftalmolog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čni živac kod glauko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iše predavača po programu sastank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5.-16.12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B Laza Lazarević Beograd i Udruženje psihijata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sa medjunarodnim učešćem «Bolnička psihijatrija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Bolnička psihijatrija - medicinski, etički, društveni i pravni aspekt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rogramu kongres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7.12.-18.12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Hemijski piling mezoterapij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Philip Depre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LUŽBA ZA FIZIKALNU MEDICINU I REHABILITACI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 MEDICINOM SPORT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25.02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rpsko lek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kcija za fizikalnu medicinu i rehabilitacij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1. Osposobljavanje za hod bolesnika posle moždanog udara uz pomoć modernizovane hodalice; 2. Saveremena metoda osposobljavanja za hod nakon oštećenja mozga; 3. Predikcija dugoročnog oporavka pacijenata nakon preležanog CVI pomoću kvalitativne EEG analiz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acc.mr sci.med.dr Aleksandar Dragin, prim.dr Laslo Šfirtlih; mr sci.dr Biljana Lješević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 lekara              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Beograd, Klub Satelit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04.2011.god. od 9.00 - 17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 - eksterna edukac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Republički zavod za sport i UDK Beograd </w:t>
      </w:r>
    </w:p>
    <w:p>
      <w:pPr>
        <w:pStyle w:val="Normal"/>
        <w:tabs>
          <w:tab w:val="clear" w:pos="720"/>
          <w:tab w:val="left" w:pos="5400" w:leader="none"/>
        </w:tabs>
        <w:rPr>
          <w:lang w:val="sr-Latn-CS"/>
        </w:rPr>
      </w:pPr>
      <w:r>
        <w:rPr>
          <w:lang w:val="sr-Latn-CS"/>
        </w:rPr>
        <w:t xml:space="preserve">Tema: Kardiološki pregled dece koja se organizovano bave fizičkom aktivnošću </w:t>
      </w:r>
      <w:r>
        <w:rPr>
          <w:color w:val="000000"/>
          <w:lang w:val="sr-Latn-CS"/>
        </w:rPr>
        <w:t>– rad akreditovan pod rednim brojem</w:t>
      </w:r>
      <w:r>
        <w:rPr>
          <w:rStyle w:val="Applestylespan"/>
          <w:rFonts w:cs="Arial" w:ascii="Arial" w:hAnsi="Arial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A – 1 – 2398/10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 1 lekar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>Akreditovan program broj:153-02-575/2011-02 odluka od 01.03.2011.</w:t>
      </w:r>
      <w:r>
        <w:rPr>
          <w:color w:val="000000"/>
          <w:lang w:val="sr-Latn-CS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04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Lečenje obolelih od Dijabetes melitusa; Edukacija pacijenata za samodavanje insulina –  rad akreditovan pod rednim brojem A – 1 – 5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jković, spec.opšte medicine; 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1 lekar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 a) pasivni učesnik:  1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153-02-575/2011-02 odluka od 01.03.20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 xml:space="preserve">01.04.2011. 14.00h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 DZ Niš</w:t>
      </w:r>
    </w:p>
    <w:p>
      <w:pPr>
        <w:pStyle w:val="Normal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tabolični sindrom (sindrom insulinske rezistencije) – rad akreditovan pod rednim brojem A – 1 – 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sr-Latn-CS"/>
        </w:rPr>
        <w:t>Akreditovan program</w:t>
      </w:r>
      <w:r>
        <w:rPr>
          <w:lang w:val="sr-Latn-CS"/>
        </w:rPr>
        <w:t xml:space="preserve"> broj: 153-02-371/2010-02 odluka od 19.02.20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2.04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pecijalistička služba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imarna prevencija zloupotrebe psihoaktivnih supstanci - rad akreditovan pod brojem D-1-41/1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Ms. Aleksandra Stojković Dik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5 medicinskih tehničara           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Pulmološko savetovalište u školskom dispanzeru - spirometrija – rad akreditovan pod rednim brojem: A – 1 – 42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: dr sc.med.Svetlana Kamenov, vms Marina Pavlović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4.2011.g. –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lužba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medicinskih tehničara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pl-PL"/>
        </w:rPr>
        <w:t xml:space="preserve">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 : 14.04.2011.god. u 13:30 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za zdravstvenu zaštitu odrasli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ćno lečen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laz bolesniku sa reumatskom bolešću - rad akreditovan pod brojem A-1-3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Ružica Er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autoSpaceDE w:val="false"/>
        <w:rPr/>
      </w:pPr>
      <w:r>
        <w:rPr>
          <w:lang w:val="es-ES"/>
        </w:rPr>
        <w:t>Broj bodova: a) pasivni učesnik:  1</w:t>
      </w:r>
    </w:p>
    <w:p>
      <w:pPr>
        <w:pStyle w:val="Normal"/>
        <w:rPr>
          <w:lang w:val="pl-PL"/>
        </w:rPr>
      </w:pPr>
      <w:r>
        <w:rPr>
          <w:lang w:val="es-ES"/>
        </w:rPr>
        <w:t xml:space="preserve">                      </w:t>
      </w:r>
      <w:r>
        <w:rPr>
          <w:lang w:val="pl-PL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pl-PL"/>
        </w:rPr>
        <w:t xml:space="preserve"> </w:t>
      </w: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jc w:val="both"/>
        <w:rPr/>
      </w:pPr>
      <w:r>
        <w:rPr>
          <w:lang w:val="sr-Latn-CS"/>
        </w:rPr>
        <w:t xml:space="preserve">.Tema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i vreme: 15.04.2011.g. 13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medicinska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Značaj i metode određivanja HbA1C – rad akreditovan pod rednim brojem: D – 1 – 3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tehničar Bratislav Brkić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4.2011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Laboratorija i RO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2medicinska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</w:t>
      </w:r>
      <w:r>
        <w:rPr>
          <w:lang w:val="pl-PL"/>
        </w:rPr>
        <w:t xml:space="preserve">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elters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5.04.2011.god. u 12 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D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kcija fizijatrijske služb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1. Rehabilitacija i fizički trening nakon revaskularizacije miokard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Zorana Vasil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2  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 Određivanje laktalne krivulje direktnom metodom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Miodrag Zlatanović, spec.sportsk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5.05.2011.g. - 13: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 DZ Niš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,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2. i 13.05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rpsko društvo za borbu protiv osteoporoze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1. "Da li znamo šta je osteoporoze i kada je treba lečiti"; 2. "Detekcija i idenfitikacija žena sa osteoporozom".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1. Nada Pilipović; 2. George Lastos, Gree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 lekara              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Reforma u primarnoj zdravstvenoj zaštiti – kurs I kategorije akreditovan pod rednim brojem: A – 1 – 3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i: dr med.Aleksandar Radosavljević i saradnici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Dom kulture Merošina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2.05.2011.g. – 12.00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 1 lekar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5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1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Deficit pažnje hiperaktivnih poremećaja kod dece (ADD/ADHD) – rad akreditovan pod rednim brojem: A – 1 – 793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siholog-psihoterapeut Tatjana Cvetković, dr sc.med.Miodrag Stank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13.05.2011.g. – 13.00h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 lekar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"Čigota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od 19. - 22.05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XI Kongres fizijatara Srbije sa medjunarodnim učešćem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1. "Dečja rehabilitacija - Torticodis "; 2. "Rehabilitacija posttraumatskih povreda skočnog zgloba i stopala"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1. dr Lidija Dimitrijević; 2. Vladislava Vasović P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7 lekara              </w:t>
      </w:r>
    </w:p>
    <w:p>
      <w:pPr>
        <w:pStyle w:val="Normal"/>
        <w:autoSpaceDE w:val="false"/>
        <w:rPr/>
      </w:pPr>
      <w:r>
        <w:rPr>
          <w:lang w:val="es-ES"/>
        </w:rPr>
        <w:t>Broj bodova: a) pasivni učesnik: 7</w:t>
      </w:r>
    </w:p>
    <w:p>
      <w:pPr>
        <w:pStyle w:val="Normal"/>
        <w:rPr>
          <w:lang w:val="pl-PL"/>
        </w:rPr>
      </w:pPr>
      <w:r>
        <w:rPr>
          <w:lang w:val="es-ES"/>
        </w:rPr>
        <w:t xml:space="preserve">                       </w:t>
      </w:r>
      <w:r>
        <w:rPr>
          <w:lang w:val="pl-PL"/>
        </w:rPr>
        <w:t xml:space="preserve">b) aktivni učesnik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dni broj: 1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Kardiovaskularne bolesti u trudnoći – kurs II kategorije akreditovan pod rednim brojem: A – 1 – 60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davači: mr dr med.Danijela Cvetković i saradnici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sto: Dom kulture Merošina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 i vreme: 28.05.2011.g. – 11.00h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 lekar,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2.06.2011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ogući nusefekti antivirusne terapije kod obolelih od hepatitisa C  D - 1- 170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Velimir Kos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2 fizioteraputa             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roj bodova: a) pasivni učesnik: 2</w:t>
      </w:r>
    </w:p>
    <w:p>
      <w:pPr>
        <w:pStyle w:val="Normal"/>
        <w:rPr/>
      </w:pPr>
      <w:r>
        <w:rPr>
          <w:lang w:val="es-ES"/>
        </w:rPr>
        <w:t xml:space="preserve">                       </w:t>
      </w:r>
      <w:r>
        <w:rPr>
          <w:lang w:val="pl-PL"/>
        </w:rPr>
        <w:t xml:space="preserve">b) aktivni učesnik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reditovan program od 01.03.2011. </w:t>
      </w:r>
    </w:p>
    <w:p>
      <w:pPr>
        <w:pStyle w:val="Normal"/>
        <w:rPr>
          <w:lang w:val="pl-PL"/>
        </w:rPr>
      </w:pPr>
      <w:r>
        <w:rPr>
          <w:lang w:val="pl-PL"/>
        </w:rPr>
        <w:t>Redni broj: 1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sto održavanja:Beogradu 03.06.2011. od 09h do 17 h </w:t>
      </w:r>
    </w:p>
    <w:p>
      <w:pPr>
        <w:pStyle w:val="Normal"/>
        <w:rPr/>
      </w:pPr>
      <w:r>
        <w:rPr>
          <w:lang w:val="pl-PL"/>
        </w:rPr>
        <w:t>Vrsta edukacije</w:t>
      </w:r>
      <w:r>
        <w:rPr>
          <w:i/>
          <w:iCs/>
          <w:lang w:val="pl-PL"/>
        </w:rPr>
        <w:t xml:space="preserve">: </w:t>
      </w:r>
      <w:r>
        <w:rPr>
          <w:lang w:val="pl-PL"/>
        </w:rPr>
        <w:t xml:space="preserve">kurs I kategorije </w:t>
      </w:r>
    </w:p>
    <w:p>
      <w:pPr>
        <w:pStyle w:val="Normal"/>
        <w:rPr>
          <w:lang w:val="pl-PL"/>
        </w:rPr>
      </w:pPr>
      <w:r>
        <w:rPr>
          <w:lang w:val="pl-PL"/>
        </w:rPr>
        <w:t>Organizator edukacije: Zavod za sport i medicinu sporta Republike Srbije</w:t>
      </w:r>
    </w:p>
    <w:p>
      <w:pPr>
        <w:pStyle w:val="Normal"/>
        <w:rPr>
          <w:lang w:val="pl-PL"/>
        </w:rPr>
      </w:pPr>
      <w:r>
        <w:rPr>
          <w:lang w:val="pl-PL"/>
        </w:rPr>
        <w:t>Tema:’’ Kardiološki pregled osoba koje se organizovano bave fizičkom aktivnošću’’</w:t>
      </w:r>
    </w:p>
    <w:p>
      <w:pPr>
        <w:pStyle w:val="Normal"/>
        <w:rPr>
          <w:lang w:val="pl-PL"/>
        </w:rPr>
      </w:pPr>
      <w:r>
        <w:rPr>
          <w:lang w:val="pl-PL"/>
        </w:rPr>
        <w:t>Predavač: po programu</w:t>
      </w:r>
    </w:p>
    <w:p>
      <w:pPr>
        <w:pStyle w:val="Normal"/>
        <w:rPr/>
      </w:pPr>
      <w:r>
        <w:rPr>
          <w:lang w:val="pl-PL"/>
        </w:rPr>
        <w:t>Broj prisutnih: lekara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color w:val="000000"/>
          <w:lang w:val="sr-Latn-CS"/>
        </w:rPr>
        <w:t xml:space="preserve">Tema:Inhalacioni kortikosteroidi: Efikasnost i bezbednost u dečijem uzrastu – predavač po pozivu – rad akreditovan pod rednim brojem A – 1 – 1528/11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Ass dr med. Snežana Živano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4.06.2011. 11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-pedijatr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fizioterapeutskih tehničara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3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7.06.2011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remaćeji srčanog ritma u akutnom koronarnom sindromu  D - 1- 170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ci.med.dr Miromir Randjel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9 fizioterapeutskih tehničara            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 Stres - okidač mnogih bolesti – rad akreditovan pod rednim brojem A – 1 – 51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ladjana Milošević, spec.opšte med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08.06.2011.  - 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 DZ Niš –opšt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 lekar,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Radon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06.2011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oksartroza i operativno lečenje koksartroza   D - 1- 28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lorija Vid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9 fizioterapeutskih tehničara             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roj bodova: a) pasivni učesnik: 2</w:t>
      </w:r>
    </w:p>
    <w:p>
      <w:pPr>
        <w:pStyle w:val="Normal"/>
        <w:rPr>
          <w:lang w:val="pl-PL"/>
        </w:rPr>
      </w:pPr>
      <w:r>
        <w:rPr>
          <w:lang w:val="es-ES"/>
        </w:rPr>
        <w:t xml:space="preserve">                       </w:t>
      </w:r>
      <w:r>
        <w:rPr>
          <w:lang w:val="pl-PL"/>
        </w:rPr>
        <w:t>b) aktivni učesnik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. Problemi u adolescenciji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prim.dr Biljana Marković – rad akreditovan pod rednim brojem A – 1 – 44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Datum i vreme: 15.06.2011. u 13.30h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Organizator:Dom zdravlja Niš-ped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 lekar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održavanja: 21.06.2011. u 14:0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Z Niš služba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ultidisciplinarni pristup u lečenju mišićnog spazma-kurs I kategorije akreditovan pod rednim brojem: A-1-152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i: dr med. Aleksandar Radosavljević (prof. dr Miroslava Živković,  Prof. dr Aleksandar Dimić, Doc. dr Ivona Stanković)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9.2011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ikalnu medicinu i rehabilitaciju sa med.spor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Biološki razvoj starosne kategorije sportista </w:t>
      </w:r>
      <w:r>
        <w:rPr>
          <w:color w:val="000000"/>
          <w:lang w:val="sr-Latn-CS"/>
        </w:rPr>
        <w:t>– rad akreditovan pod rednim brojem A – 1 – 62/11</w:t>
      </w:r>
    </w:p>
    <w:p>
      <w:pPr>
        <w:pStyle w:val="Normal"/>
        <w:rPr/>
      </w:pPr>
      <w:r>
        <w:rPr>
          <w:lang w:val="sr-Latn-CS"/>
        </w:rPr>
        <w:t>Predavač: dr sc.med. Milorad Jerk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med.tehničara i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/>
      </w:pPr>
      <w:r>
        <w:rPr/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9.2011. u 09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pedijatrije DZ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 dr Biljana Markov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dolescentni rizici i izazovi – akreditovan program: A-1-152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 2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aktivni učes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b) pasivni uc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/>
      </w:pPr>
      <w:r>
        <w:rPr/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,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9.2011. u 13:30 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. med. i rehabilitacij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. Snežana Milosavl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Kineziterapijski tretman kod PESEQU inovarusa </w:t>
      </w:r>
      <w:r>
        <w:rPr>
          <w:color w:val="000000"/>
          <w:lang w:val="sr-Latn-CS"/>
        </w:rPr>
        <w:t>– rad akreditovan pod rednim brojem D – 1 – 119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3 fizioterapeutska tehničara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aktivni učes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b) pasivni ucesnik: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1685/2011-02 odluka od 17.05.2011.go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3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izioterapeutski tehničar Suzana Djordjević</w:t>
      </w:r>
    </w:p>
    <w:p>
      <w:pPr>
        <w:pStyle w:val="Normal"/>
        <w:rPr/>
      </w:pPr>
      <w:r>
        <w:rPr>
          <w:lang w:val="sr-Latn-CS"/>
        </w:rPr>
        <w:t>Tema: Kineziterapijski tretman kod tortikolisa - rad akreditovan pod rednim brojem D-1-119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3 fizioterapeutskih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 xml:space="preserve">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575/2011-02 odluka od 17.05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4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 Dragan Janković</w:t>
      </w:r>
    </w:p>
    <w:p>
      <w:pPr>
        <w:pStyle w:val="Normal"/>
        <w:rPr/>
      </w:pPr>
      <w:r>
        <w:rPr>
          <w:lang w:val="sr-Latn-CS"/>
        </w:rPr>
        <w:t>Tema: Rehabilitacija poreze n.facijalisa - rad akreditovan pod rednim brojem D-1-1191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0 fizioterapeutskih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575/2011-02 odluka od 01.03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5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Tomislava Petrušić, fizijatar</w:t>
      </w:r>
    </w:p>
    <w:p>
      <w:pPr>
        <w:pStyle w:val="Normal"/>
        <w:rPr/>
      </w:pPr>
      <w:r>
        <w:rPr>
          <w:lang w:val="sr-Latn-CS"/>
        </w:rPr>
        <w:t>Tema: Osteoporoza - tihi kradljivac kostiju - rad akreditovan pod rednim brojem A-1-65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, 36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2 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6.10.2011.god. u 12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Zdravstveni savet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uštvo Srbije za borbu protiv raka</w:t>
      </w:r>
    </w:p>
    <w:p>
      <w:pPr>
        <w:pStyle w:val="Normal"/>
        <w:rPr/>
      </w:pPr>
      <w:r>
        <w:rPr>
          <w:lang w:val="sr-Latn-CS"/>
        </w:rPr>
        <w:t>Tema: Maligni maeln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fizioterapeu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/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575/2011-02 odluka od 01.03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0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ina Mandić, fizijatar</w:t>
      </w:r>
    </w:p>
    <w:p>
      <w:pPr>
        <w:pStyle w:val="Normal"/>
        <w:rPr/>
      </w:pPr>
      <w:r>
        <w:rPr>
          <w:lang w:val="sr-Latn-CS"/>
        </w:rPr>
        <w:t>Tema: Cervikalni sindrom - rad akreditovan po red.br. A-1-467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, 40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1201/2011-02 odluka od 31.03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1.10.2011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pedijatr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Predrag Miljković</w:t>
      </w:r>
    </w:p>
    <w:p>
      <w:pPr>
        <w:pStyle w:val="Normal"/>
        <w:rPr/>
      </w:pPr>
      <w:r>
        <w:rPr>
          <w:lang w:val="sr-Latn-CS"/>
        </w:rPr>
        <w:t>Tema: Imunizacija protiv pneumokokne bolesti- rad akreditovan po red.br. A-1-41/11</w:t>
      </w:r>
    </w:p>
    <w:p>
      <w:pPr>
        <w:pStyle w:val="Normal"/>
        <w:jc w:val="both"/>
        <w:rPr/>
      </w:pPr>
      <w:r>
        <w:rPr>
          <w:lang w:val="sr-Latn-CS"/>
        </w:rPr>
        <w:t>Broj prisutnih: 4 lek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 153-02-575/2011-02 odluka od 01.03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3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KLIMN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jubinka Simonović</w:t>
      </w:r>
    </w:p>
    <w:p>
      <w:pPr>
        <w:pStyle w:val="Normal"/>
        <w:rPr/>
      </w:pPr>
      <w:r>
        <w:rPr>
          <w:lang w:val="sr-Latn-CS"/>
        </w:rPr>
        <w:t>Tema: Savremeni pristup u lečenju hroničnih rana u sistemu KLIMN sa palijativnim zbrinjavanjem - rad akreditovan po red.br. A-1-4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 153-02-1201/2011-02 odluka od 31.03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7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anja Petrović, fizijatar</w:t>
      </w:r>
    </w:p>
    <w:p>
      <w:pPr>
        <w:pStyle w:val="Normal"/>
        <w:rPr/>
      </w:pPr>
      <w:r>
        <w:rPr>
          <w:lang w:val="sr-Latn-CS"/>
        </w:rPr>
        <w:t>Tema: Biti fit - lako dostižan cilj - rad akreditovan po red.br. A-1-5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 i 40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 153-02-575/2011-02 odluka od 01.03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19.10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KLIMN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med.dr Ljiljana Pešić</w:t>
      </w:r>
    </w:p>
    <w:p>
      <w:pPr>
        <w:pStyle w:val="Normal"/>
        <w:rPr/>
      </w:pPr>
      <w:r>
        <w:rPr>
          <w:lang w:val="sr-Latn-CS"/>
        </w:rPr>
        <w:t>Tema: Promocija zdravlja zdravih ljudi- rad akreditovan po red.br. A-1-50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 153-02-1685/2011-02 odluka od 17.05.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r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20.10.2011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Služba stomat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Vesna Milanović Arandjelović</w:t>
      </w:r>
    </w:p>
    <w:p>
      <w:pPr>
        <w:pStyle w:val="Normal"/>
        <w:rPr/>
      </w:pPr>
      <w:r>
        <w:rPr>
          <w:lang w:val="sr-Latn-CS"/>
        </w:rPr>
        <w:t>Tema: Alergijska reakcija u ustima - rad akreditovan po red.br. B-1-218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 i 7 med.tehn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ibar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21.10.2011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fizijatrijska sekcija </w:t>
      </w:r>
    </w:p>
    <w:p>
      <w:pPr>
        <w:pStyle w:val="Normal"/>
        <w:rPr/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Vladislava Vesović Potić</w:t>
      </w:r>
    </w:p>
    <w:p>
      <w:pPr>
        <w:pStyle w:val="Normal"/>
        <w:rPr/>
      </w:pPr>
      <w:r>
        <w:rPr>
          <w:lang w:val="sr-Latn-CS"/>
        </w:rPr>
        <w:t>Tema: Mesto i uloga lekovitih voda i peloida u lečenju i rehabilitaciji bolesti lokomotornog apar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3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2</w:t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: D-1-220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Radon Niška Ban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 : 01.11.2011.god. u 15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/>
      </w:pPr>
      <w:r>
        <w:rPr>
          <w:lang w:val="sr-Latn-CS"/>
        </w:rPr>
        <w:t xml:space="preserve">Tema: Poznavanje neželjenih efekata lekova u svakodnevnom radu medicinskih rad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fizioterapeutski tehnič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3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: D-1-220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r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2.11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Zorica Mladenović, fizioterapeutski tehničar</w:t>
      </w:r>
    </w:p>
    <w:p>
      <w:pPr>
        <w:pStyle w:val="Normal"/>
        <w:rPr/>
      </w:pPr>
      <w:r>
        <w:rPr>
          <w:lang w:val="sr-Latn-CS"/>
        </w:rPr>
        <w:t>Tema: Rehabilitacija pacijenata sa povredom LE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fizioterapeuta, 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lovdiv Bugars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2.11.2011.god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lekara svih specijalnosti</w:t>
      </w:r>
    </w:p>
    <w:p>
      <w:pPr>
        <w:pStyle w:val="Normal"/>
        <w:rPr/>
      </w:pPr>
      <w:r>
        <w:rPr>
          <w:lang w:val="sr-Latn-CS"/>
        </w:rPr>
        <w:t>Organizator edukacije: Alkaloid Skopl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/>
      </w:pPr>
      <w:r>
        <w:rPr>
          <w:lang w:val="sr-Latn-CS"/>
        </w:rPr>
        <w:t xml:space="preserve">Tem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 xml:space="preserve">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575/2011-02, odluka od 01.03.2011.g: D-1-36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r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3.11.2011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nežana Mitić</w:t>
      </w:r>
    </w:p>
    <w:p>
      <w:pPr>
        <w:pStyle w:val="Normal"/>
        <w:rPr/>
      </w:pPr>
      <w:r>
        <w:rPr>
          <w:lang w:val="sr-Latn-CS"/>
        </w:rPr>
        <w:t xml:space="preserve">Tema: Zdravstvena nega obolelih od Ca doj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 xml:space="preserve">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575/2011-02, odluka od 01.03.2011.g: D-1-43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r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4.11.2011.god. u 14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Aleksandra Stefanović</w:t>
      </w:r>
    </w:p>
    <w:p>
      <w:pPr>
        <w:pStyle w:val="Normal"/>
        <w:rPr/>
      </w:pPr>
      <w:r>
        <w:rPr>
          <w:lang w:val="sr-Latn-CS"/>
        </w:rPr>
        <w:t xml:space="preserve">Tema: MST - edukator članova porodice bolesnika posle CVI-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 xml:space="preserve">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: D-1-2204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Radon Institut Niška Ban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8.11.2011.god. u 15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nežana Djordjević</w:t>
      </w:r>
    </w:p>
    <w:p>
      <w:pPr>
        <w:pStyle w:val="Normal"/>
        <w:rPr/>
      </w:pPr>
      <w:r>
        <w:rPr>
          <w:lang w:val="sr-Latn-CS"/>
        </w:rPr>
        <w:t>Tema: Kako napisati i prezentovati stručni 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fizioterapeutski tehnič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4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reditovan program broj 153-02-278/2011-01, odluka od 16.08.2011.g: D-1-1958/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r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4.11.2011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 Smiljković Slavica</w:t>
      </w:r>
    </w:p>
    <w:p>
      <w:pPr>
        <w:pStyle w:val="Normal"/>
        <w:rPr/>
      </w:pPr>
      <w:r>
        <w:rPr>
          <w:lang w:val="sr-Latn-CS"/>
        </w:rPr>
        <w:t>Tema: Rehabilitacija posle ligamentarnih lezija kol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zdravstvenih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>aktivni učesnik: 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>Akreditovan program: rad akreditovan Odlukom Zdravstvenog saveta Republike Srbije pod brojem A-1-1051/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a zdravlja Niš</w:t>
      </w:r>
    </w:p>
    <w:p>
      <w:pPr>
        <w:pStyle w:val="Normal"/>
        <w:rPr/>
      </w:pPr>
      <w:r>
        <w:rPr>
          <w:lang w:val="sr-Latn-CS"/>
        </w:rPr>
        <w:t>Vreme održavanja:  03.12.2011.god. u 08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Edukativn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ekcija urgentne medicine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o zbrinjavanje akutnog koronarnog sindr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aša Ignjatijević, dr Branislav Ničić, dr Tatjana Rajković, dr Tatjana Mić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broj: B-1-216/11-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r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12.2011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stomatološku zdravstvenu zaštit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Spasić</w:t>
      </w:r>
    </w:p>
    <w:p>
      <w:pPr>
        <w:pStyle w:val="Normal"/>
        <w:rPr/>
      </w:pPr>
      <w:r>
        <w:rPr>
          <w:lang w:val="sr-Latn-CS"/>
        </w:rPr>
        <w:t xml:space="preserve">Tema: Sredstva za obturaciju kanala kore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 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>pas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rostorije SLD</w:t>
      </w:r>
    </w:p>
    <w:p>
      <w:pPr>
        <w:pStyle w:val="Normal"/>
        <w:rPr/>
      </w:pPr>
      <w:r>
        <w:rPr>
          <w:lang w:val="sr-Latn-CS"/>
        </w:rPr>
        <w:t xml:space="preserve">Vreme održavanja: </w:t>
        <w:tab/>
        <w:t>23.12.2011.god. od 14-19h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24.12.2011.god. od 9-19h </w:t>
      </w:r>
    </w:p>
    <w:p>
      <w:pPr>
        <w:pStyle w:val="Normal"/>
        <w:rPr/>
      </w:pPr>
      <w:r>
        <w:rPr>
          <w:lang w:val="sr-Latn-CS"/>
        </w:rPr>
        <w:tab/>
        <w:tab/>
        <w:tab/>
        <w:t>25.12.2011.god. od 9-19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ostdiplomska nastava iz homeopatije</w:t>
      </w:r>
    </w:p>
    <w:p>
      <w:pPr>
        <w:pStyle w:val="Normal"/>
        <w:rPr/>
      </w:pPr>
      <w:r>
        <w:rPr>
          <w:lang w:val="sr-Latn-CS"/>
        </w:rPr>
        <w:t>Organizator edukacije: SLD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le Popović</w:t>
      </w:r>
    </w:p>
    <w:p>
      <w:pPr>
        <w:pStyle w:val="Normal"/>
        <w:rPr/>
      </w:pPr>
      <w:r>
        <w:rPr>
          <w:lang w:val="sr-Latn-CS"/>
        </w:rPr>
        <w:t xml:space="preserve">Tem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</w:t>
      </w:r>
      <w:r>
        <w:rPr>
          <w:lang w:val="pl-PL"/>
        </w:rPr>
        <w:t xml:space="preserve">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pl-PL"/>
        </w:rPr>
        <w:t xml:space="preserve">b) </w:t>
      </w:r>
      <w:r>
        <w:rPr>
          <w:lang w:val="sr-Latn-CS"/>
        </w:rPr>
        <w:t xml:space="preserve">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09.01.2012. god.</w:t>
        <w:tab/>
        <w:tab/>
        <w:tab/>
        <w:tab/>
        <w:t xml:space="preserve">   Savetnik direktora za kontinuiranu medicinsku edukaci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ab/>
        <w:tab/>
        <w:tab/>
        <w:t xml:space="preserve">             zdravstvenih radnika Doma zdravlja –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 xml:space="preserve">Dr sc.med. Milorad Jerkan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/>
        <w:t xml:space="preserve">spec.sportske medicine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6:00Z</dcterms:created>
  <dc:creator>dragana.djordjevic</dc:creator>
  <dc:description/>
  <cp:keywords/>
  <dc:language>en-US</dc:language>
  <cp:lastModifiedBy>MilanRistic</cp:lastModifiedBy>
  <cp:lastPrinted>2011-11-30T10:32:00Z</cp:lastPrinted>
  <dcterms:modified xsi:type="dcterms:W3CDTF">2012-01-17T00:05:00Z</dcterms:modified>
  <cp:revision>3</cp:revision>
  <dc:subject/>
  <dc:title>IZVEŠTAJ O ODRŽANIM EDUKACIJAMA</dc:title>
</cp:coreProperties>
</file>